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76"/>
      </w:tblGrid>
      <w:tr>
        <w:trPr>
          <w:trHeight w:val="96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ГЛАВ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25.12.2008      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№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588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Координацион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по развитию малого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предприниматель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Главе Молчановского района</w:t>
            </w:r>
          </w:p>
        </w:tc>
        <w:tc>
          <w:tcPr>
            <w:tcW w:w="3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pacing w:before="0" w:after="12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от 06.10.2003 № 131 -  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на основании протокола №1 от 03.12.2008 г. собрания предпринимателей Молчановского района, представителей Администрации Молчановского района, Администрации Томской области, в целях совершенствования системы поддержки и координации деятельности  малого и среднего предпринимательства в Молчановском районе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ЯЮ: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Координационный совет по развитию малого и среднего предпринимательства при Главе Молчановского район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0"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Положение о Координационном совете по развитию малого и среднего предпринимательства при Главе Молчановского района согласно приложению 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>Утвердить состав Координационного совета по развитию малого и среднего предпринимательства при Главе Молчановского района согласно приложению 2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  Контроль за исполнением настоящего постановления возложить на и.о. заместителя Главы Молчановского  района по  экономической  политике Салькова Ю.Ю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      В.Н.Масленников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ашова Т.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-4-6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  <w:lang w:eastAsia="ar-SA"/>
        </w:rPr>
        <w:t xml:space="preserve">Приложение 1 к постановлению </w:t>
        <w:tab/>
        <w:t xml:space="preserve">Главы Молчановского района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>от ___ ____________ №________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 о Координационном совете по развитию малого и среднего предпринимательства при Главе Молч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ординационный совет по развитию малого и среднего предпринимательства при Главе Молчановского района (далее по тексту – Совет) является постоянно действующим совещательным органом при Главе Молчановск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овет руководствуется в своей деятельности Конституцией Российской Федерации, законодательством Российской Федерации, Томской области, </w:t>
      </w:r>
      <w:r>
        <w:rPr>
          <w:sz w:val="28"/>
          <w:szCs w:val="28"/>
          <w:lang w:eastAsia="ar-SA"/>
        </w:rPr>
        <w:t>настоящим Положением и иными нормативными правовыми актами органов местного самоуправления Молчановского района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Совета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3. Совет создается в цел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 выработки совместных действий органов местного самоуправления и предпринимательских, деловых кругов по вопросам развития и поддержки предпринима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 более широкого привлечения предпринимательских структур к решению социально-экономических проблем район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дачи Совета входят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) исследование и обобщение проблем предпринимательств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) разработка предложений по созданию условий для развития предпринимательств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) совершенствование нормативной правовой базы развития предпринимательств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) привлечение предпринимателей к решению важнейших социально-экономических проблем район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5) согласование нормативных правовых актов, принимаемых Думой Молчановского района, Главой Молчановского района, касающихся вопросов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ункции Сов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основным функциям Совета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частие в разработке, координации и реализации районной целевой программы развития малого предпринимательства в Молчановского рай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ыявление и анализ административных барьеров на пути развития предпринимательства и разработка рекомендаций по их устран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содействие созданию и деятельности общественных объединений (союзов, ассоциаций) субъектов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одготовка и общественная экспертиза проектов нормативных документов, затрагивающих интересы предпринима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подготовка и проведение конференций, совещаний, семинаров и других организационных мероприятий с участием субъектов малого и среднего предпринимательства и иных заинтересованных структу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) выполнение иных функций в соответствии с целями и задачами Совета предпринимате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остав и организация деятельности Совет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 В состав Совета входят представители Администрации Молчановского района и  субъектов малого и среднего предпринима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Непосредственное руководство деятельностью Совета осуществляет председатель Совета. В случае его отсутствия - сопредседатель 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Заседания Совета созываются председателем по мере необходимости, но не реже одного раза в квартал.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  Из числа членов Совета могут создаваться рабочие группы по вопросам, отнесённым к компетенции Совета. По итогам деятельности рабочей группы на рассмотрение Совета выносятся рекомендации, разработанные рабочей групп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Решения Совета принимаются на заседаниях Совета. Заседание считается правомочным, если присутствовало не менее половины членов Совета, а за решение проголосовало более половины от числа присутствующих членов. В случае, если голоса разделились поровну, то голос председателя является решающим. Решения оформляются протоколом, который ведет секретарь. Протокол</w:t>
      </w:r>
      <w:r>
        <w:rPr>
          <w:sz w:val="28"/>
          <w:szCs w:val="28"/>
          <w:lang w:eastAsia="ar-SA"/>
        </w:rPr>
        <w:t xml:space="preserve"> подписывается председателем и секретарем 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остав Совета утверждается постановлением Главы Молчановского района на основании решения собрания субъектов малого и среднего предпринима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И</w:t>
      </w:r>
      <w:r>
        <w:rPr>
          <w:sz w:val="28"/>
          <w:szCs w:val="28"/>
          <w:lang w:eastAsia="ar-SA"/>
        </w:rPr>
        <w:t>нформационно - аналитическое и организационно - техническое обеспечение деятельности Совета возлагается на секретаря Совета.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заместителя Главы Молча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правлению делами </w:t>
        <w:tab/>
        <w:tab/>
        <w:tab/>
        <w:tab/>
        <w:tab/>
        <w:tab/>
        <w:t xml:space="preserve">                М.Н. Демьян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2 к постановлению </w:t>
        <w:tab/>
        <w:t xml:space="preserve">Главы Молчановского района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>от ___ ____________ №________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ординационного совета по развитию малого и среднего предпринимательства при Главе Молч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76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 В.Н.</w:t>
            </w:r>
          </w:p>
        </w:tc>
        <w:tc>
          <w:tcPr>
            <w:tcW w:w="75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олчанов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едсед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 В.И.</w:t>
            </w:r>
          </w:p>
        </w:tc>
        <w:tc>
          <w:tcPr>
            <w:tcW w:w="75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Премудрый пескар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шова Т.Н.</w:t>
            </w:r>
          </w:p>
        </w:tc>
        <w:tc>
          <w:tcPr>
            <w:tcW w:w="75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развитию малого бизнеса и целевым программам отдела экономического анализа и прогнозирования Администрации Молчановского район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ков Ю.Ю.</w:t>
            </w:r>
          </w:p>
        </w:tc>
        <w:tc>
          <w:tcPr>
            <w:tcW w:w="75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заместителя Главы Молчановского района по экономической политике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а О.Р.</w:t>
            </w:r>
          </w:p>
        </w:tc>
        <w:tc>
          <w:tcPr>
            <w:tcW w:w="75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ческого анализа и прогнозирования Администрации Молчан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гай С.В.</w:t>
            </w:r>
          </w:p>
        </w:tc>
        <w:tc>
          <w:tcPr>
            <w:tcW w:w="75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Свем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С.Г.</w:t>
            </w:r>
          </w:p>
        </w:tc>
        <w:tc>
          <w:tcPr>
            <w:tcW w:w="75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АО МПМК «Молчановск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 Н.В.</w:t>
            </w:r>
          </w:p>
        </w:tc>
        <w:tc>
          <w:tcPr>
            <w:tcW w:w="75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фарова О.В.</w:t>
            </w:r>
          </w:p>
        </w:tc>
        <w:tc>
          <w:tcPr>
            <w:tcW w:w="75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СПК «Новая волн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халова Л.Н.</w:t>
            </w:r>
          </w:p>
        </w:tc>
        <w:tc>
          <w:tcPr>
            <w:tcW w:w="75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енко И.И.</w:t>
            </w:r>
          </w:p>
        </w:tc>
        <w:tc>
          <w:tcPr>
            <w:tcW w:w="75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ин Б.Ю.</w:t>
            </w:r>
          </w:p>
        </w:tc>
        <w:tc>
          <w:tcPr>
            <w:tcW w:w="75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 И.В.</w:t>
            </w:r>
          </w:p>
        </w:tc>
        <w:tc>
          <w:tcPr>
            <w:tcW w:w="75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Т.В.</w:t>
            </w:r>
          </w:p>
        </w:tc>
        <w:tc>
          <w:tcPr>
            <w:tcW w:w="75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заместителя Главы Молча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управлению делами </w:t>
        <w:tab/>
        <w:tab/>
        <w:tab/>
        <w:tab/>
        <w:tab/>
        <w:tab/>
        <w:t xml:space="preserve">                М.Н. Демьянович</w:t>
      </w:r>
    </w:p>
    <w:sectPr>
      <w:type w:val="nextPage"/>
      <w:pgSz w:w="11906" w:h="16838"/>
      <w:pgMar w:left="1134" w:right="567" w:gutter="397" w:header="0" w:top="567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2:15:00Z</dcterms:created>
  <dc:creator>SuharevaOR</dc:creator>
  <dc:description/>
  <cp:keywords/>
  <dc:language>en-US</dc:language>
  <cp:lastModifiedBy>ShedrovaEB</cp:lastModifiedBy>
  <cp:lastPrinted>2008-12-15T17:06:00Z</cp:lastPrinted>
  <dcterms:modified xsi:type="dcterms:W3CDTF">2017-12-13T02:15:00Z</dcterms:modified>
  <cp:revision>2</cp:revision>
  <dc:subject/>
  <dc:title> </dc:title>
</cp:coreProperties>
</file>