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1.08.2017</w:t>
      </w: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  <w:u w:val="single"/>
        </w:rPr>
        <w:t>5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TextBody"/>
        <w:ind w:left="40" w:right="4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529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/>
      </w:pPr>
      <w:r>
        <w:rPr>
          <w:sz w:val="28"/>
          <w:szCs w:val="28"/>
          <w:lang w:eastAsia="ar-SA"/>
        </w:rPr>
        <w:t>Главы Молчановского района от 25 декабря 2008 года №588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7020" w:leader="none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лана мероприятий («дорожной карты») по внедрению успешных муниципальных практик на территории муниципального образования «Молчановский район» в целях обеспечения благоприятного инвестиционного климата на 2017-2018 годы, утвержденного распоряжением Администрации Молчановского района от 23 августа 2017 года №290-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61" w:leader="none"/>
        </w:tabs>
        <w:suppressAutoHyphens w:val="false"/>
        <w:spacing w:lineRule="exact" w:line="317"/>
        <w:ind w:left="40" w:right="23" w:firstLine="527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олчановского района от 25 декабря 2008 года №588 «О создании Координационного совета по развитию малого и среднего предпринимательства при Главе Молчановского района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Положения о Координационном совете по развитию малого и среднего предпринимательства при Главе Молчановского район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К основным функциям Сове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азработке, координации и реализации муниципальной программы (подпрограммы), содержащей мероприятия, направленные на развитие малого и среднего предпринимательства в Молчановск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явление и анализ административных барьеров на пути развития малого и среднего предпринимательства и разработка рекомендаций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действие созданию и деятельности общественных объединений (союзов, ассоциаций)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готовка и общественная экспертиза проектов нормативных правовых актов, затрагивающих интересы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проведение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предложений о реализации мероприятий, направленных на улучшение инвестиционного климата, разработка и реализация инвестиционной политики, проведение общественной экспертизы внедрения муниципальных практик в целях обеспечения благоприятного инвестиционного клим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иных функций в соответствии с целями и задачами Совет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2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5908" w:leader="none"/>
        </w:tabs>
        <w:ind w:left="40" w:firstLine="56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2261" w:leader="none"/>
          <w:tab w:val="left" w:pos="9360" w:leader="none"/>
        </w:tabs>
        <w:suppressAutoHyphens w:val="false"/>
        <w:spacing w:lineRule="exact" w:line="317"/>
        <w:ind w:left="40" w:right="-5" w:firstLine="52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олчановского района по экономической политике        В.Ю.Палосона.</w:t>
      </w:r>
    </w:p>
    <w:p>
      <w:pPr>
        <w:pStyle w:val="Normal"/>
        <w:autoSpaceDE w:val="fals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Ю.Ю.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иктория Николаевна Галакти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6)21-7-3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алактионова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ОО «ЦПМПиКС» -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387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</w:t>
      </w:r>
    </w:p>
    <w:p>
      <w:pPr>
        <w:pStyle w:val="Normal"/>
        <w:ind w:left="5387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Приложение 2 к постановлению Главы Молчанов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08 года №588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развитию малого и среднего предпринимательства при Главе 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Сальков Юрий Юрьевич</w:t>
        <w:tab/>
        <w:tab/>
        <w:tab/>
        <w:t>- Глава Молча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ь: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фарова Ольга Владимировна 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а Виктория Николаевна</w:t>
        <w:tab/>
        <w:t>- 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;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Афанасьев Константин Тихонович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Бобылев Виктор Александрович</w:t>
        <w:tab/>
        <w:t>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джян Наталья Александровна 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Головко Ирина Валерьяновна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Дьяконова Татьяна Анатольевна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Лавринюк Игорь Николаевич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Матафонова Наталья Геннадьевна</w:t>
        <w:tab/>
        <w:t>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Палосон Вадим Юрьевич</w:t>
        <w:tab/>
        <w:t>- заместитель Главы Молчановского района по экономической политике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Плаксин Руслан Валерьевич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Сметанин Виталий Викторович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Тимошенко Дмитрий Леонидович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Чернов Сергей Сергеевич</w:t>
        <w:tab/>
        <w:t>- индивидуальный предприниматель (по согласованию)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Щедрова Екатерина Васильевна</w:t>
        <w:tab/>
        <w:t>- начальник отдела экономического анализа и прогнозирования Администрации Молчановского района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Якутин Александр Сергеевич</w:t>
        <w:tab/>
        <w:t>директор ООО «Якутиных и Никитиных» (по согласованию)».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   А.П.Жмыхов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6:00Z</dcterms:created>
  <dc:creator>Tatyana N. Katashova</dc:creator>
  <dc:description/>
  <cp:keywords/>
  <dc:language>en-US</dc:language>
  <cp:lastModifiedBy>ShedrovaEB</cp:lastModifiedBy>
  <cp:lastPrinted>2017-08-31T16:37:00Z</cp:lastPrinted>
  <dcterms:modified xsi:type="dcterms:W3CDTF">2017-12-13T02:16:00Z</dcterms:modified>
  <cp:revision>2</cp:revision>
  <dc:subject/>
  <dc:title> </dc:title>
</cp:coreProperties>
</file>