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4"/>
                <w:szCs w:val="34"/>
              </w:rPr>
              <w:t xml:space="preserve">        </w:t>
            </w: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имитрова, д. 25, с. Молчаново, Томская область, 6363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(38256)2 28 22, тел./факс (38256)2 10 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l-priem@tomsk.gov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http://www.molchanovo.tomskinvest.ru</w:t>
              </w:r>
            </w:hyperlink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 №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528 </w:t>
            </w:r>
            <w:r>
              <w:rPr/>
              <w:t xml:space="preserve">  от  </w:t>
            </w:r>
            <w:r>
              <w:rPr>
                <w:u w:val="single"/>
              </w:rPr>
              <w:t xml:space="preserve">10.05.2016 </w:t>
            </w:r>
          </w:p>
        </w:tc>
        <w:tc>
          <w:tcPr>
            <w:tcW w:w="52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ому директору  Ассоциации «Совета муниципальных образований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Лиманской 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плана совместных дейст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ажаемая Наталья Викторовна!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лчановского района направляет Вам информацию по п.6 Плана совместных действий органов государственной власти Томской области и органов местного самоуправления муниципальных образований Томской области на 2016 год по итогам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Съезда Совета муниципальных образований  Томской области» о разработке перечня мер по внедрению в муниципальных образованиях Томской области Стандарта развития конкуренции в субъектах Российской Федерации.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ем, что внедрение стандарта развития конкуренции осуществляется на территории Молчановского района в рамках соглашения о содействии в развитии конкуренции от 01.03.2016 г., заключенного между Администрацией Томской области и Администрацией Молчановского района. В соглашении обозначены целевые показатели и перечень мероприятий, направленных на содействие развитию конкуренции в Молчановском районе.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данного соглашения организована работа по следующим направлениям: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ярмарочной торговли.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мероприятиях по борьбе с недобросовестной конкуренцией.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мероприятиях по повышению уровня информированности специалистов Администрации Молчановского района по вопросам развития конкуренции (обучение специалиста).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мероприятий, направленных на снижение численности лиц трудоспособного возраста, не осуществляющих трудовую деятельность.</w:t>
            </w:r>
          </w:p>
          <w:p>
            <w:pPr>
              <w:pStyle w:val="Normal"/>
              <w:ind w:firstLine="9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проблемами при реализации стандарта являются: сложность в определении (качественном и количественном) показателей </w:t>
            </w:r>
            <w:r>
              <w:rPr>
                <w:sz w:val="28"/>
                <w:szCs w:val="28"/>
              </w:rPr>
              <w:t xml:space="preserve">для оценки муниципального образования по уровню развития конкуренции, дополнительная нагрузка по организации реализации положений стандарта на специалиста.  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андарта осложнена так же в условиях особенностей социально-экономического развития района. Так, например, создание условий для развития негосударственного сектора на рынках услуг дошкольного образования, детского отдыха и оздоровления, психолого-педагогического сопровождения детей с ограниченными возможностями здоровья, дополнительного образования, при отсутствии финансовой поддержки затруднительно в связи с недостатком специалистов соответствующей отрасли, отсутствием потенциальных инвесторов и предприятий по реализации проектов, сложностью оценки окупаемости/доходности проектов, невысоким уровнем доходов населения, возможным несоответствием спроса и предложения услуги, недостаточным спросом на конкретную услугу в расчете на количество населения.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стандарта развития конкуренции в отдельных муниципальных образованиях возможна при условиях анализа и учета специфики социально-экономического развития (при определении плановых показателей), количества населения территории, мониторинга спроса на определенные услуги, качественного подхода к бизнес-планированию, финансирования и стимулирования потенциальных инвесторов.  </w:t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Молчановского района                                                      А.П.Жмыхов                    </w:t>
            </w:r>
          </w:p>
        </w:tc>
      </w:tr>
      <w:tr>
        <w:trPr>
          <w:trHeight w:val="452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алерьевна Котело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8256) 21-4-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na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у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АиП/Котеловской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454" w:footer="0" w:bottom="51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priem@tomsk.gov.ru" TargetMode="External"/><Relationship Id="rId4" Type="http://schemas.openxmlformats.org/officeDocument/2006/relationships/hyperlink" Target="http://www.molchanovo.tomskinvest.ru/" TargetMode="External"/><Relationship Id="rId5" Type="http://schemas.openxmlformats.org/officeDocument/2006/relationships/hyperlink" Target="mailto:ml-ecnach@tomsk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7:00Z</dcterms:created>
  <dc:creator>ManoilovaML</dc:creator>
  <dc:description/>
  <cp:keywords/>
  <dc:language>en-US</dc:language>
  <cp:lastModifiedBy>Резерв2016</cp:lastModifiedBy>
  <cp:lastPrinted>2016-11-07T09:54:00Z</cp:lastPrinted>
  <dcterms:modified xsi:type="dcterms:W3CDTF">2016-11-07T02:57:00Z</dcterms:modified>
  <cp:revision>17</cp:revision>
  <dc:subject/>
  <dc:title> </dc:title>
</cp:coreProperties>
</file>