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лчановского района объявляет конкурс на включение в кадровый резерв Администрации Молчановского района на ведущую группу должностей муниципальной службы начальника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тендентам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личие высшего профессионального образования;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</w:t>
      </w:r>
      <w:r>
        <w:rPr>
          <w:sz w:val="28"/>
          <w:szCs w:val="28"/>
          <w:lang w:eastAsia="ar-SA"/>
        </w:rPr>
        <w:t>стаж муниципальной (государственной) службы не менее двух лет или не менее четырех лет стажа работы по специальности, направлению подготовк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, приоритетные направления развития образовательной системы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умение работать на персональном компьютер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сутствие судим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оку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трудовой книж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 3*4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характеристика с последнего места работы, отзывы, рекоменд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 (по желан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Администрацию Молчановского района </w:t>
      </w:r>
      <w:r>
        <w:rPr>
          <w:b/>
          <w:sz w:val="28"/>
          <w:szCs w:val="28"/>
        </w:rPr>
        <w:t xml:space="preserve">в срок с 21.10.2019  по 21.11.2019. </w:t>
      </w:r>
      <w:r>
        <w:rPr>
          <w:sz w:val="28"/>
          <w:szCs w:val="28"/>
        </w:rPr>
        <w:t>Проведение  конкурса состоится 22.11.201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документов, а также информацию о конкурсе можно получить по телефону 8 (38 256) 22 4 36 контактное лицо: Елизарьева Валентина Александровна</w:t>
      </w:r>
      <w:r>
        <w:rPr>
          <w:color w:val="000000"/>
          <w:sz w:val="28"/>
          <w:szCs w:val="28"/>
        </w:rPr>
        <w:t xml:space="preserve"> и на официальном сайте муниципального образования «Молчановский район» в разделе «Муниципальная служба», подразделе «Конкурсы»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1:00Z</dcterms:created>
  <dc:creator>Bogdan</dc:creator>
  <dc:description/>
  <cp:keywords/>
  <dc:language>en-US</dc:language>
  <cp:lastModifiedBy>Kadry</cp:lastModifiedBy>
  <cp:lastPrinted>2019-10-21T09:45:00Z</cp:lastPrinted>
  <dcterms:modified xsi:type="dcterms:W3CDTF">2019-10-21T08:33:00Z</dcterms:modified>
  <cp:revision>4</cp:revision>
  <dc:subject/>
  <dc:title> </dc:title>
</cp:coreProperties>
</file>