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Молчановского района объявляет конкурс на включение кандидатов в резерв управленческих кадров Администрации Молчановского района, на должности руководителей (директора, начальники) муниципальных учре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ретендент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наличие высшего профессион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пыт работы на руководящих должностях: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должность заместителя Главы Молчановского района - стаж муниципальной (государственной) службы не менее четырех лет или не менее пяти лет стажа работы по специаль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должность начальник Отдела (Управления)</w:t>
      </w:r>
      <w:r>
        <w:rPr>
          <w:color w:val="000000"/>
          <w:lang w:eastAsia="ar-SA"/>
        </w:rPr>
        <w:t xml:space="preserve"> - </w:t>
      </w:r>
      <w:r>
        <w:rPr/>
        <w:t>стаж муниципальной (государственной) службы не менее двух лет или не менее четырех лет стажа работы по специальности;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lang w:eastAsia="ar-SA"/>
        </w:rPr>
        <w:t xml:space="preserve">на должность директора муниципального образовательного учреждения - стаж работы на педагогических или руководящих должностях не менее 5 ле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отсутствие документально </w:t>
      </w:r>
      <w:r>
        <w:rPr/>
        <w:t>подтвержденных сведений компрометирующего характера (судимости или фактов уголовного пресле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тбора:</w:t>
      </w:r>
    </w:p>
    <w:p>
      <w:pPr>
        <w:pStyle w:val="Normal"/>
        <w:ind w:firstLine="708"/>
        <w:jc w:val="both"/>
        <w:rPr/>
      </w:pPr>
      <w:r>
        <w:rPr/>
        <w:t>1) 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ind w:firstLine="708"/>
        <w:jc w:val="both"/>
        <w:rPr/>
      </w:pPr>
      <w:r>
        <w:rPr/>
        <w:t>2)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ind w:firstLine="708"/>
        <w:jc w:val="both"/>
        <w:rPr/>
      </w:pPr>
      <w:r>
        <w:rPr/>
        <w:t>3) отсутствие судимост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представляемых докум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чное заявление, анкета по форме, установленной распоряжением Администрации Молчановского района от 10.12.2010 № 297-р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трудовой книж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характеристика с последнего места работы, отзывы, рекоменд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ые документы (по желанию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окументы представляются в Администрацию Молчановского района </w:t>
      </w:r>
      <w:r>
        <w:rPr>
          <w:b/>
        </w:rPr>
        <w:t xml:space="preserve">в срок с 05.06.2019  по 04.07.2019. </w:t>
      </w:r>
      <w:r>
        <w:rPr/>
        <w:t>Проведение  конкурса состоится 05.07.2019 года.</w:t>
      </w:r>
    </w:p>
    <w:p>
      <w:pPr>
        <w:pStyle w:val="Normal"/>
        <w:ind w:firstLine="567"/>
        <w:jc w:val="both"/>
        <w:rPr/>
      </w:pPr>
      <w:r>
        <w:rPr/>
        <w:t xml:space="preserve">Формы документов, а также информацию о конкурсе можно получить по телефону           8 (38 256) 22 4 36 контактное лицо: Елизарьева Валентина Александровна </w:t>
      </w:r>
      <w:r>
        <w:rPr>
          <w:color w:val="000000"/>
        </w:rPr>
        <w:t xml:space="preserve"> и на официальном сайте муниципального образования «Молчановский район» в разделе «Муниципальная служба», подразделе «Резерв управленческих кадров».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0:00Z</dcterms:created>
  <dc:creator>Bogdan</dc:creator>
  <dc:description/>
  <dc:language>en-US</dc:language>
  <cp:lastModifiedBy>Kadry</cp:lastModifiedBy>
  <cp:lastPrinted>2019-06-04T12:13:00Z</cp:lastPrinted>
  <dcterms:modified xsi:type="dcterms:W3CDTF">2019-06-05T02:40:00Z</dcterms:modified>
  <cp:revision>2</cp:revision>
  <dc:subject/>
  <dc:title/>
</cp:coreProperties>
</file>