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должностей муниципальной службы старшей группы должнос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личие высшего профессионального образования по направлениям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5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рок подачи документов с 02.08.2019 по 02.09.201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03.09.2019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03.09.2019 в отсутствии претенд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итериями определения победителя конкурса являе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 конкурсе можно получить по телефону (838256) 22-4-36 и на официальном сайте муниципального образования «Молчановский район» в разделе «Муниципальная служба» в подразделе «Конкурс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45:00Z</dcterms:created>
  <dc:creator>Bogdan</dc:creator>
  <dc:description/>
  <cp:keywords/>
  <dc:language>en-US</dc:language>
  <cp:lastModifiedBy>Kadry</cp:lastModifiedBy>
  <cp:lastPrinted>2017-01-09T15:50:00Z</cp:lastPrinted>
  <dcterms:modified xsi:type="dcterms:W3CDTF">2019-08-02T03:42:00Z</dcterms:modified>
  <cp:revision>15</cp:revision>
  <dc:subject/>
  <dc:title> </dc:title>
</cp:coreProperties>
</file>