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младшей группы должностей муниципальной служб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ста 1 категории по социально-экономическому развитию села отдела экономического анализа и прогнозирования (Организует работу по развитию животноводства в Молчановском район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средне профессионального или высшего профессионального образования по направлению «Зоотехния» или «Ветеринария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рок подачи документов с 1 по 29 сентября 2017 го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4 октября 2017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5 октября 2017 года в отсутствии претенд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определения победителя конкурса являе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 конкурсе можно получить по телефонам (838256) 22 4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4:00Z</dcterms:created>
  <dc:creator>Bogdan</dc:creator>
  <dc:description/>
  <cp:keywords/>
  <dc:language>en-US</dc:language>
  <cp:lastModifiedBy>ElizarevaVA</cp:lastModifiedBy>
  <cp:lastPrinted>2017-08-24T11:44:00Z</cp:lastPrinted>
  <dcterms:modified xsi:type="dcterms:W3CDTF">2017-08-24T04:44:00Z</dcterms:modified>
  <cp:revision>4</cp:revision>
  <dc:subject/>
  <dc:title> </dc:title>
</cp:coreProperties>
</file>