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группы должностей муниципальной служб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дущего специалиста по учёту и отчётности отдела опеки и попечительства Управления по социальной политике (</w:t>
      </w:r>
      <w:r>
        <w:rPr>
          <w:lang w:eastAsia="ar-SA"/>
        </w:rPr>
        <w:t xml:space="preserve">обеспечивает и </w:t>
      </w:r>
      <w:r>
        <w:rPr>
          <w:bCs/>
          <w:color w:val="000000"/>
          <w:spacing w:val="-3"/>
          <w:lang w:eastAsia="ar-SA"/>
        </w:rPr>
        <w:t xml:space="preserve"> осуществляет контроль за отражением на счетах бухгалтерского учета всех осуществляемых хозяйственных операций, предоставление оперативной информации, составление и предоставление в установленные сроки достоверной бухгалтерской, статистической отчетности о финансовом состоянии отдела опеки и попечительства, который осуществляет свою деятельность по исполнению государственных полномоч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дущего специалиста – ревизора</w:t>
      </w:r>
      <w:r>
        <w:rPr>
          <w:rStyle w:val="Style15"/>
          <w:b w:val="false"/>
          <w:color w:val="000000"/>
          <w:sz w:val="24"/>
          <w:szCs w:val="24"/>
        </w:rPr>
        <w:t xml:space="preserve"> (осуществляет финансовый контроль за целевым рациональным использованием средств консолидированного бюджета Молчановского района путем проведения проверок и ревизий.</w:t>
      </w:r>
      <w:r>
        <w:rPr/>
        <w:t xml:space="preserve"> На основании соглашений, заключенных с Администрациями сельских поселений Молчановского района проводит ревизию по исполнению бюджета, бюджетной отчетности и состоянию бухгалтерского учета в сельских поселениях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личие высшего профессионального образования по направлению «Бухгалтерский учёт и отчётность»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тсутствие ограничений и запретов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 подачи документов с 12.04.2019 по 13.05.2019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 14.05.2019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14.05.2019  в отсутствии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итериями определения победителя конкурса являю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ю о конкурсе можно получить по телефону (838256) 22 4 36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 по кадрам Управлению делами Елизарьева Валенти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Bogdan</dc:creator>
  <dc:description/>
  <cp:keywords/>
  <dc:language>en-US</dc:language>
  <cp:lastModifiedBy>Kadry</cp:lastModifiedBy>
  <cp:lastPrinted>2019-04-09T16:50:00Z</cp:lastPrinted>
  <dcterms:modified xsi:type="dcterms:W3CDTF">2019-04-09T09:50:00Z</dcterms:modified>
  <cp:revision>4</cp:revision>
  <dc:subject/>
  <dc:title> </dc:title>
</cp:coreProperties>
</file>