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курсная комиссия Администрации Молчановского района информирует о проведении конкурса на включение в кадровый резерв Администрации Молчановского района для замещения старшей группы должностей муниципальной служб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дущего специалиста по ЖКХ и МТР Управления по вопросам жизнеобеспечения (</w:t>
      </w:r>
      <w:r>
        <w:rPr/>
        <w:t>организует работу по подготовке документов и материалов, необходимых для решения органами местного самоуправления вопросов функционирования жилищно-коммунального хозяйства, по потребностям в энергоресурсах, материально-технических ресурсах на территории Молчановского рай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наличие высшего профессионального образования по направлениям деятельности </w:t>
      </w:r>
      <w:r>
        <w:rPr/>
        <w:t>промышленное и гражданское строительство, теплогазоснабжение и вентиляция, водоснабжение и водоотведение, и другие инженерно-технические специа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мение работать на персональном компьюте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отсутствие ограничений и запретов связанных с муниципальной службой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Лицам, желающим участвовать в конкурсе, необходимо подать в конкурсную комиссию по адресу 636330 с. Молчаново, ул. Димитрова, 25, кабинет № 2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характеристика с последнего места работы либо отзыв руковод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представляются в копиях, которые заверяются председателем конкурсной комиссии при предъявлении оригинал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рок подачи документов с 19 декабря 2017 по 19 января 2018 год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 проводится  22 января 2018 года в 16-00 в Администрации Молчановского района в форме конкурса документов и последующего собесед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конкурса подводятся 22 января 2018 года в отсутствии претенд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итериями определения победителя конкурса являются сведения об образовании, о трудовой деятельности и результаты собесед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нформацию о конкурсе можно получить по телефону (838256) 22 4 36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ущий специалист по кадрам Елизарьева Валентина Александ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Bogdan</dc:creator>
  <dc:description/>
  <cp:keywords/>
  <dc:language>en-US</dc:language>
  <cp:lastModifiedBy>ElizarevaVA</cp:lastModifiedBy>
  <cp:lastPrinted>2017-12-15T10:14:00Z</cp:lastPrinted>
  <dcterms:modified xsi:type="dcterms:W3CDTF">2017-12-15T03:14:00Z</dcterms:modified>
  <cp:revision>7</cp:revision>
  <dc:subject/>
  <dc:title> </dc:title>
</cp:coreProperties>
</file>