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«Конкурсная комиссия Администрации Молчановского района информирует о проведении конкурса на включение в кадровый резерв Администрации Молчановского района для замещения старшей группы должностей муниципальной служб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ведущего специалиста по компьютерному и информационному обеспечению (</w:t>
      </w:r>
      <w:r>
        <w:rPr/>
        <w:t>организует работу по обеспечению бесперебойного функционирования ИТ-системы и оборудования ИТ-системы)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ведущего специалиста по контролю и работе с населением (</w:t>
      </w:r>
      <w:r>
        <w:rPr/>
        <w:t>организует и осуществляет</w:t>
      </w:r>
      <w:r>
        <w:rPr>
          <w:color w:val="000000"/>
        </w:rPr>
        <w:t xml:space="preserve"> контроль за соблюдением установленного порядка и срока рассмотрения обращений граждан, а также контроль за своевременным исполнением поручений Главы Молчановского района, решений Комиссий, Советов, совещаний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ведущего специалиста по социальной работе (участвует в работе по реализации социальной политики на территории Молчановского района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алификационные требования к претендентам на включение в кадровый резерв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) наличие высшего профессионального образования по направлениям деятель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знание Конституции Российской Федерации, Федеральных законов, иных нормативных правовых актов Российской Федерации, Томской области, правовых актов органов местного самоуправления Молчановского рай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умение работать на персональном компьютер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отсутствие препятствий для приема на муниципальную службу, установленных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Лицам, желающим участвовать в конкурсе, необходимо подать в конкурсную комиссию по адресу 636330 с. Молчаново, ул. Димитрова, 25, кабинет № 2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личное заявление, анкета по форме, установленной распоряжением Правительства Российской Федерации от 26.05.2005 № 667-р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трудовой книж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ю документа удостоверяющего личность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фото 3*4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характеристика с последнего места работы либо отзыв руководител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копия документа об образован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окументы представляются в копиях, которые заверяются председателем конкурсной комиссии при предъявлении оригинала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Срок подачи документов с 27 марта по 13 апреля 2017 года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онкурс проводится 14 апреля 2017 года в 16-00 в Администрации Молчановского района в форме конкурса документов и последующего собеседовани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тоги конкурса подводятся 14 апреля 2017 года в отсутствии претенден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ритериями определения победителя конкурса является сведения об образовании, о трудовой деятельности и результаты собесе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нформацию о конкурсе можно получить по телефонам (8256) 22 4 3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397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56:00Z</dcterms:created>
  <dc:creator>Bogdan</dc:creator>
  <dc:description/>
  <cp:keywords/>
  <dc:language>en-US</dc:language>
  <cp:lastModifiedBy>ElizarevaVA</cp:lastModifiedBy>
  <cp:lastPrinted>2017-03-21T15:24:00Z</cp:lastPrinted>
  <dcterms:modified xsi:type="dcterms:W3CDTF">2017-03-22T08:56:00Z</dcterms:modified>
  <cp:revision>2</cp:revision>
  <dc:subject/>
  <dc:title> </dc:title>
</cp:coreProperties>
</file>