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курсная комиссия Администрации Молчановского района информирует о проведении конкурса на включение в кадровый резерв Администрации Молчановского района для замещения старшей группы должностей муниципальной служб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главного специалиста по развитию малого бизнеса и целевым программам отдела экономического анализа и прогнозирования (</w:t>
      </w:r>
      <w:r>
        <w:rPr/>
        <w:t>проводит реализацию федеральных, областных и муниципальных целевых программ по обеспечению жильем категорий граждан, установленных федеральным законодательством; участвует в принятии и реализации муниципальных программ  поддержки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едущего специалиста – ревизора</w:t>
      </w:r>
      <w:r>
        <w:rPr>
          <w:rStyle w:val="Style15"/>
          <w:b w:val="false"/>
          <w:color w:val="000000"/>
          <w:sz w:val="24"/>
          <w:szCs w:val="24"/>
        </w:rPr>
        <w:t xml:space="preserve"> (осуществляет финансовый контроль за целевым рациональным использованием средств консолидированного бюджета Молчановского района путем проведения проверок и ревизий.</w:t>
      </w:r>
      <w:r>
        <w:rPr/>
        <w:t xml:space="preserve"> На основании соглашений, заключенных с Администрациями сельских поселений Молчановского района проводит ревизию по исполнению бюджета, бюджетной отчетности и состоянию бухгалтерского учета в сельских поселениях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алификационные требования к претендентам на включение в кадровый резер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личие высшего профессионального образования по направлениям деятельности</w:t>
      </w:r>
      <w:r>
        <w:rPr/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мение работать на персональном компьютер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отсутствие ограничений и запретов связанных с муниципальной службой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Лицам, желающим участвовать в конкурсе, необходимо подать в конкурсную комиссию по адресу 636330 с. Молчаново, ул. Димитрова, 25, кабинет № 2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ичное заявление, анкета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трудовой книж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то 3*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характеристика с последнего места работы либо отзыв руковод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представляются в копиях, которые заверяются председателем конкурсной комиссии при предъявлении оригинал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рок подачи документов с 22.10.2018 по 22.11.2018 год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 проводится  23.11.2018 года в 16-00 в Администрации Молчановского района в форме конкурса документов и последующего собесед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и конкурса подводятся 23.11.2018 года в отсутствии претенд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итериями определения победителя конкурса являются сведения об образовании, о трудовой деятельности и результаты собесед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нформацию о конкурсе можно получить по телефону (838256) 22 4 36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ущий специалист по кадрам Елизарьева Валентина Александр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4:00Z</dcterms:created>
  <dc:creator>Bogdan</dc:creator>
  <dc:description/>
  <cp:keywords/>
  <dc:language>en-US</dc:language>
  <cp:lastModifiedBy>Kadry</cp:lastModifiedBy>
  <cp:lastPrinted>2018-10-17T16:10:00Z</cp:lastPrinted>
  <dcterms:modified xsi:type="dcterms:W3CDTF">2018-10-18T03:58:00Z</dcterms:modified>
  <cp:revision>7</cp:revision>
  <dc:subject/>
  <dc:title> </dc:title>
</cp:coreProperties>
</file>