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Конкурсная комиссия Администрации Молчановского района информирует о проведении конкурса на включение в кадровый резерв Администрации Молчановского района для замещения должности муниципальной службы старшей группы должностей ведущего специалиста – ревиз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жностные обязанности – осуществляет финансовый контроль за целевым рациональным использованием средств консолидированного бюджета Молчановского района путем проведения проверок и ревиз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валификационные требования к претендентам на включение в кадровый резер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наличие высшего профессионального образования по специальности: «Экономика» или «Бухгалтерский учет и аудит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умение работать на персональном компьютер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тсутствие препятствий для приема на муниципальную службу, установленных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Лицам, желающим участвовать в конкурсе, необходимо подать в конкурсную комиссию по адресу 636330 с. Молчаново, ул. Димитрова, 25, кабинет № 25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личное заявление, анкета по форме, установленной распоряжением Правительства Российской Федерации от 26.05.2005 № 667-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трудовой книж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документа удостоверяющего лич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то 3*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характеристика с последнего места работы либо отзыв руководител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документа об образо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 представляются в копиях, которые заверяются председателем конкурсной комиссии при предъявлении оригинал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рок подачи документов с 16 по 26 января 2017 год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 проводится 27 января 2017 года в 16-00 в Администрации Молчановского района в форме конкурса документов и последующего собесед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и конкурса подводятся 27 января 2017 года в отсутствии претенд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итериями определения победителя конкурса является сведения об образовании, о трудовой деятельности и результаты собесе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ю о конкурсе можно получить по телефонам (8256) 21-0-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45:00Z</dcterms:created>
  <dc:creator>Bogdan</dc:creator>
  <dc:description/>
  <cp:keywords/>
  <dc:language>en-US</dc:language>
  <cp:lastModifiedBy>Кадры</cp:lastModifiedBy>
  <cp:lastPrinted>2017-01-09T15:50:00Z</cp:lastPrinted>
  <dcterms:modified xsi:type="dcterms:W3CDTF">2017-01-11T04:31:00Z</dcterms:modified>
  <cp:revision>7</cp:revision>
  <dc:subject/>
  <dc:title> </dc:title>
</cp:coreProperties>
</file>