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 направленных на содействие развитию конкуренции в Молчановском район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7"/>
        <w:gridCol w:w="8682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«дорожной карты» для обеспечения доступности дошкольного образования для детей в возрасте от 1,5 до 3 лет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на территории Молчановского района существует проблема обеспечения местами в дошкольных учреждениях 39 детей в возрасте от 1,5 до 3 лет, потребность в местах для детей после трех лет отсутствует. В связи с этим в 2018 году в Департамент общего образования Томской области была направлена бюджетная заявка на приобретение детского сада в с.Молчаново на 90 мест. В областном бюджете на 2019 год предусмотрены средства на приобретение детского сада в с.Молчаново. Приобретение и открытие детского сада планируется в 2019 году. Реализация данных мероприятий приведет к обеспечению местами детей от 1,5 до 3 лет в дошкольном учреждении, потребность будет закры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отдыха и оздоровления детей с привлечением средств областного и местных бюджетов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На базе 10 образовательных учреждений  Молчановского района (9 школ и 1 учреждение дополнительного образования детей – ДЮСШ) в летний период отработали лагеря с дневным пребыванием детей, в которых отдохнули 773 ребенка, в осенний период на базе 1 образовательного учреждения отработал лагерь с дневным пребыванием детей, в котором отдохнуло 74 ребенк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826 путевок было оплачено за счет субсидий областного и местного бюджетов на организацию каникулярного отдыха детей и подростков, еще 21 путевка приобретена родителями за полную стоимость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боты лагерей с дневным пребыванием работал 1 профильный спортивный отряд с численностью 100 человек и 1 отряд «Агрошкола» с численностью 30 человек. В 2018 году ОГБПОУ «Молчановский учебный центр профессиональных квалификаций» в рамках областного конкурса профориентационных проектов в области сельскохозяйственного производства привлечен грант из областного бюджета в размере 95,8 тыс.рублей на реализацию проекта «Агрошкола – твое успешное будущее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Лагеря труда и отдыха были открыты на базе 8 образовательных учреждений, в них отдыхали и трудились на благоустройстве школ 33 подростк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родных лагерях с начала года отдохнул 61 ребено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а базе интерната МАОУ «Молчановская СОШ №1»  прошли пятидневные учебные сборы с гражданами, изучающими основы военной службы, в которых получали азы военной службы 33 подростка.</w:t>
            </w:r>
          </w:p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Таким образом, в июне-октябре 2018г был организован каникулярный отдых для 1004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азание содействия при проведении мониторинга негосударственных организаций, оказывающих услуги в сфере дополнительного образования детей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рганизации, оказывающие услуги в сфере дополнительного образования детей, на территории муниципального образования «Молчановский район» отсутству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проведении независимой оценки качества реализации программ в сфере дополнительного образования детей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детей будут принимать участие в проведении независимой оценки качества реализации программ в 2019 году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принимали участие в проведении независимой оценки качества реализации программ дошкольные образовательные организации Молчановского района (два детских сада в с.Молчаново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федерального проекта «Устранение цифрового неравенства»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целях устранения цифрового неравенства среди населения муниципального образования «Молчановский район» в шести библиотеках района (с.Молчаново, с. Могочино, с.Нарга, с.Сарафановска, с.Тунгусово, с. Суйга) функционируют центры общественного доступа для работы в сети Интернет. Жители района имеют возможность бесплатно получить доступ в интернет в часы работы библиотек. Всего установлено 24 компьютера для оказания данной услуги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федерального проекта «Устранение цифрового неравенства» в с.Сарафановка и с.Соколовка действует установленное оборудование, которое обеспечивает доступ в интернет. Планируется установка оборудования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в нескольких населенных пунктах.</w:t>
            </w:r>
            <w:bookmarkStart w:id="0" w:name="_GoBack"/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борьбе с недобросовестной конкуренцией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В рамках межведомственной комиссии по вопросам платежей в местный бюджет Администрацией Молчановского района совместно с межрайонной ИФНС России №2 по Томской области проведен выездной рейд по субъектам, осуществляющим хозяйственную деятельность на территории района. В результате было выявлено 3 физических лица, осуществляющих деятельность без регистрации в налоговом органе. В результате проделанной работы данные лица зарегистрировались в налоговом органе в качестве индивидуальных предпринимателей. Таким образом, указанное мероприятие способствовало снижению недобросовестной конкуренции  на территории район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Обращений, связанных с недобросовестной конкуренцией, в Администрацию Молчановского района не поступало.</w:t>
            </w:r>
          </w:p>
        </w:tc>
      </w:tr>
      <w:tr>
        <w:trPr>
          <w:trHeight w:val="5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граждан о системе социального обслуживани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системе социального обслуживания обеспечивается ОГКУ «Центр социальной поддержки населения Молчановского района» посредством сайта http://molchanovo.social. tomsk.gov.ru/, консультаций по телефону и при личном обращении граждан. Кроме того, информация о системе социального обслуживания размещается в пресс-релизах в средствах массовой информации Молчановского района (газета «Знамя») на стендах учреждений и Администраций сельских поселений, в социальных комнатах. На собраниях граждан также обсуждаются вопросы о системе социального обслуживания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нформирования руководителей учреждений о системе социального обслуживания рассмотрен вопрос о реализации мер социальной поддержки малоимущих слоев населения в рамках заседания трехсторонней комиссии по регулированию социально-трудовых отношений в муниципальном образовании «Молчановский район» с участием руководителей и представителей учреждений.</w:t>
            </w:r>
          </w:p>
        </w:tc>
      </w:tr>
      <w:tr>
        <w:trPr>
          <w:trHeight w:val="4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мониторинга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х барьеров и оценки состояния конкурентной среды субъектами предпринимательской деятельност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и потребителей качеством товаров и услуг на товарных рынках региона и состояния ценовой конкуренци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довлетворенности субъектов предпринимательской деятельности и потребителей товаров и услуг качеством официальной информации о состоянии конкурентной среды на рынках товаров и услуг регион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ониторинг завершен 30.11.2018 г. Количественные показатели выборки для опросов населения и бизнеса выполнены. Выполнены необходимые мероприятия для привлечения к опросу респондентов: размещена информация о проведении мониторинга на официальном сайте муниципального образования «Молчановский район», посредством телефонной связи проведено информирование о возможности участия в опросе субъектов малого предпринимательства.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 и услуг о деятельности по содействию конкуренции в регионе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по содействию конкуренции размещена на официальном сайте муниципального образования «Молчановский район», постоянно актуализируется. В целях анализа состояния конкурентной среды и организации опроса проведено информирование субъектов малого предпринимательства посредством телефонной связи о проведении опроса и возможности участия в опросе путем заполнения электронных анкет. Осуществляется взаимодействие с ООО «Центр поддержки малого предпринимательства и консультирования селян» по вопросам информирования индивидуальных предпринимателей о развитии конкуре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ое, методологическое обеспечение поставщиков (подрядчиков, исполнителей) и товаропроизводителей, в том числе из числа субъектов малого предпринимательства, по вопросам их участия в определении поставщика (подрядчика, исполнителя) с целью повышения конкурентоспособности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роводя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существляется подготовка и направление приглашений принять участие в закупках по определению поставщика товаров, работ, услуг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существляется подготовка и направление разъяснений участникам конкурентных процедур на запрос о даче разъяснений положений документации в отношении определенного аукциона или конкурса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се заказчики муниципального образования «Молчановский район» размещают в единой информационной системе (далее – ЕИС) планы закупок и планы-графики закупок товаров, работ, услуг для обеспечения муниципальных нужд на финансовый год, в которых отражены все закупки, планируемые к размещению. С целью повышения конкурентоспособности субъектов малого предпринимательства планы закупок размещены с учетом предоставления преимуществ для СМП, СОНО. Любой поставщик может ознакомиться в свободном доступе открытой части ЕИС с планами-графиками и принять участие в закупк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организация мероприятий по повышению уровня информированности руководителей и специалистов органов  местного самоуправления муниципальных образований Томской области, субъектов малого и среднего предпринимательства по вопросам  развития конкуренции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витии конкуренции размещена на официальном сайте муниципального образования «Молчановский район». Специалисты Администрации Молчановского района в целях повышения информированности по вопросам развития конкуренции приняли участие во всех организованных Администрацией Томской области при помощи видеосвязи мероприятиях. Дополнительная консультационная помощь получена при телефонном обращении в Департамент экономики Администрации Том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ресечению деятельности нелегальных перевозчиков и создания условий для развития рынка услуг перевозок пассажиров наземным транспортом на межмуниципальных и пригородных маршрутах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перевозок пассажиров и багажа наземным транспортом по муниципальной маршрутной сети муниципального образования «Молчановский район» заключен контракт с ООО «Транпортная компания - М», которое оказывает услуги перевозок пассажиров по 3 муниципальным маршрутам. В 2018 году в связи с возникшей потребностью была начата работа по утверждению четвертого муниципального маршрута. Для удовлетворения дополнительной потребности в услугах пассажирских перевозок на территории муниципального образования действуют 3 диспетчерские службы легкового такси. Кроме того, в налоговом органе зарегистрировано 6 индивидуальных предпринимателей (вид деятельности: деятельность такс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их обследований систем теплоснабжения, водоснабжения и водоотведения, которые находятся в муниципальной собственности и права владения и (или) пользования которыми передаются по договору аренды или концессионному соглашению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теплоснабжения, водоснабжения и водоотведения сельских поселений Молчановского района в настоящее время действительны. В 2018 году по результатам технических обследований систем теплоснабжения актуализированы схемы систем теплоснабжения с.Молчан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развитию конкуренции на территории муниципального образования «Молчановский район»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уникального образа муниципального образования «Молчановский район», организации продвижения продукции, создания конкурентоспособной среды для местных товаропроизводителей как на местном рынке, так и за пределами района, был разработан бренд (логотип) продукции Молчановского района «Сделано в Молчаново». Также определен порядок участия предпринимателей в программе, в результате которой каждый предприниматель получает возможность реализовывать свою произведенную продукцию с логотипом «Сделано в Молчаново». Участие в программе принял СППК «Монастырский», осуществляющий деятельность на территории муниципального образования «Молчановский район». С 2018 года СППК «Монастырский», выпускает молоко в упаковках с логотипом «Сделано в Молчаново». Продукция успешно реализуется в торговых точках района и на областных мероприятиях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В 2018 году по итогам ежегодного конкурса Совета муниципальных образований Томской области «Инновации в муниципальном управлении» Администрация Молчановского района отмечена дипломом за II место в конкурсе инновационных практик. Тема инновационной практики: «Реализация программы для субъектов малого и среднего предпринимательства Молчановского района по организации продвижения производимой продукции», в рамках которой предусматривается нанесение логотипа «Сделано в Молчаново» на произведенную на территории муниципального образования продукцию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ей Молчановского района в 2017 и 2018 годах привлечены средства областного бюджета в сумме 112,0 тыс.рублей на приобретение складных столов в количестве 50 штук и палаток в количестве 19 штук для организации ярмарок выходного дня как на территории Молчановского района, так и за его пределами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В течение 2018 года в с.Молчаново было организовано и проведено 12 ярмарок «Выходного дня». Также в 2018 году организовано участие личных подсобных хозяйств, фермеров и индивидуальных предпринимателей района в праздничных ярмарках в г. Томск и Томской области - «Праздник картошки», «Праздник Топора», «Медовый спас», «Праздник хлеба», где успешно реализовывалась продукция собственного производства. Торговые палатки с нанесенным логотипом «Сделано в Молчаново» были использованы и на областных мероприятиях для узнавания и повышению конкурентоспособности продукции местных производителей.   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В течение отчетного года Администрацией Молчановского района проводилась системная работа, направленная на поддержку и развитие предпринимательского сектора. В 2018 году возобновилась реализация мероприятий по предоставлению субсидий для оказания поддержки стартующему бизнесу, данные мероприятия не осуществлялись с 2015 года. В результате трем предпринимателям оказана финансовая поддержка на развитие деятельности (открытие универсальной линии техосмотра автомобилей, организация похорон и представление связанных с ними услуг, предоставление косметических услуг). Оказанные меры поддержки в 2018 году способствовали развитию конкуренции в указанных сферах деятельности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1:00Z</dcterms:created>
  <dc:creator>Лариса В. Котеловская</dc:creator>
  <dc:description/>
  <cp:keywords/>
  <dc:language>en-US</dc:language>
  <cp:lastModifiedBy>SchedrovaEV</cp:lastModifiedBy>
  <cp:lastPrinted>2019-02-01T12:22:00Z</cp:lastPrinted>
  <dcterms:modified xsi:type="dcterms:W3CDTF">2019-02-01T07:56:00Z</dcterms:modified>
  <cp:revision>3</cp:revision>
  <dc:subject/>
  <dc:title>Перечень мероприятий, направленных на содействие развитию конкуренции в Молчановском районе</dc:title>
</cp:coreProperties>
</file>