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целевых показателей содействия развитию конку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Морлча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7-2018 годы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8"/>
        <w:gridCol w:w="995"/>
        <w:gridCol w:w="113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енности лиц трудоспособного возраста, не осуществляющих трудовую деятель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молочных коров в сельскохозяйственных организациях и крестьянских (фермерских) хозяйств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молока в сельскохозяйственных организациях и крестьянских (фермерских) хозяйств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контрактов с субъектами малого предпринимательства в общей стоимости муниципальных контрак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число участников конкурентных процедур определения поставщиков, подрядчиков, исполнителей при осуществлении закупок для обеспечения муниципальных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9:00Z</dcterms:created>
  <dc:creator>KotelovskayaLV</dc:creator>
  <dc:description/>
  <cp:keywords/>
  <dc:language>en-US</dc:language>
  <cp:lastModifiedBy>KotelovskayaLV</cp:lastModifiedBy>
  <dcterms:modified xsi:type="dcterms:W3CDTF">2017-12-20T02:20:00Z</dcterms:modified>
  <cp:revision>1</cp:revision>
  <dc:subject/>
  <dc:title>Перечень целевых показателей содействия развитию конкуренции </dc:title>
</cp:coreProperties>
</file>