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воочередных мероприятий трехсторонней комиссии по регулированию социально-трудовых отношений муниципального образования «Молчановский район» на 2022</w:t>
      </w:r>
      <w:r>
        <w:rPr/>
        <w:t xml:space="preserve"> год</w:t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98"/>
        <w:gridCol w:w="1649"/>
        <w:gridCol w:w="39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на комисс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инимальной заработной плате в Томской области на 2022 год. О реализации мер, направленных на сокращение неформальной занятости. Изменения в системе налогообложения: налог на профессиональный дох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ГУ ТРО ФСС РФ по Молчановскому и Кривошеинскому район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ессионального обучения и содействия трудоустройству выпускников ОГБПОУ «Молчановский техникум отраслевых технологий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Молчановский техникум отраслевых технолог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областной трехсторонней комиссии по регулированию социально-трудовых отно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 предоставлении государственных и муниципальных услуг через многофункциональные центры Том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 «ТО МФЦ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активизации коллективно-договорного процесса в Молчановском районе. О результатах выполнения Администрацией Молчановского района и работодателями в первом полугодии 2022 года обязательств Раздела III «Оплата труда, доходы и уровень жизни населения» районного трехстороннего Соглашения о социальном партнерстве на 2021 – 2023 г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rPr/>
            </w:pPr>
            <w:r>
              <w:rPr/>
              <w:t>Работодатели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звитии малого и среднего предпринимательства на территории муниципального образования «Молчано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сероссийской акции профсоюзов в рамках всемирного дня действия «За достойный труд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рофсоюзов муниципального образования «Молчановский район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тской оздоровительной кампании в 2022 году и о мерах по совершенствованию системы отдыха и оздоровления дет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олчановского района Томской области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азвитии физической культуры и спорта в Молчановском районе. Развитие и реализация потенциала молодежи в интересах рай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Администрация Молчановского района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АУК «ММЦНТиД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в 2022 году на период летних каникул. О внесении изменений в  закон РФ от 19.04.1991 № 1032-1 «Закон о занятости населения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областных программ по вопросам занятости населения. О ситуации на рынке труда в Молчановском район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6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едоставления санаторно-курортного лечения работникам учреждений муниципального образования «Молчанов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поддержки населения Молча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социальных услуг несовершеннолетни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помощи семье и детям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рехсторонней комиссии по регулированию социально-трудовых отношений на 2023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bti</dc:creator>
  <dc:description/>
  <cp:keywords/>
  <dc:language>en-US</dc:language>
  <cp:lastModifiedBy>Лариса В. Котеловская</cp:lastModifiedBy>
  <cp:lastPrinted>2021-12-28T12:51:00Z</cp:lastPrinted>
  <dcterms:modified xsi:type="dcterms:W3CDTF">2022-01-12T04:54:00Z</dcterms:modified>
  <cp:revision>6</cp:revision>
  <dc:subject/>
  <dc:title>Утвержден решением областной</dc:title>
</cp:coreProperties>
</file>