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2.2018                                                                                                                №384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от 15.03.2018 № 64-р</w:t>
      </w:r>
    </w:p>
    <w:p>
      <w:pPr>
        <w:pStyle w:val="Normal"/>
        <w:tabs>
          <w:tab w:val="clear" w:pos="708"/>
          <w:tab w:val="left" w:pos="-2552" w:leader="none"/>
        </w:tabs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аспоряжение Администрации Молчановского района от 15.03.2018 № 64-р «Об утверждении Плана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18 год» изменение, изложив приложение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Молчановского района по экономической политике В.Ю. Палосона 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 0 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В дело -1/ Щедрова–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760"/>
        <w:jc w:val="both"/>
        <w:outlineLvl w:val="0"/>
        <w:rPr/>
      </w:pPr>
      <w:r>
        <w:rPr>
          <w:sz w:val="28"/>
          <w:szCs w:val="28"/>
        </w:rPr>
        <w:t xml:space="preserve">Приложение   к    распоряж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ind w:firstLine="5760"/>
        <w:jc w:val="both"/>
        <w:outlineLvl w:val="0"/>
        <w:rPr/>
      </w:pPr>
      <w:r>
        <w:rPr>
          <w:sz w:val="28"/>
          <w:szCs w:val="28"/>
        </w:rPr>
        <w:t xml:space="preserve">Администрации 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7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7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760"/>
        <w:jc w:val="both"/>
        <w:outlineLvl w:val="0"/>
        <w:rPr/>
      </w:pPr>
      <w:r>
        <w:rPr>
          <w:sz w:val="28"/>
          <w:szCs w:val="28"/>
        </w:rPr>
        <w:t xml:space="preserve">«Приложение   к    распоряж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3.2018 № 64-р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18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24"/>
        <w:gridCol w:w="2276"/>
        <w:gridCol w:w="2581"/>
        <w:gridCol w:w="16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муниципального правового акта, подлежащего экспертиз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едложения о проведении экспертиз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го правового а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спертиз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становление Администрации Молчановского района от 12.01.2017 №08 </w:t>
              </w:r>
            </w:hyperlink>
            <w:r>
              <w:rPr>
                <w:sz w:val="28"/>
                <w:szCs w:val="28"/>
              </w:rPr>
              <w:t>«Об утверждении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и среднего предприниматель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УМИ Администрации Молчановского район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8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Думы Молчановского района от 30.06.2011 № 23 «Об утверждении Положения о проведении конкурса инвестиционных проектов по реконструкции (восстановлению) объектов муниципальной собственн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олчановского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А.Ю. Алистрат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lchanovo.ru/upload/files/econom/2017/27.01.2017_perechen.pdf" TargetMode="External"/><Relationship Id="rId6" Type="http://schemas.openxmlformats.org/officeDocument/2006/relationships/hyperlink" Target="http://www.molchanovo.ru/upload/files/econom/27.01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SchedrovaEV</cp:lastModifiedBy>
  <cp:lastPrinted>2018-12-03T16:55:00Z</cp:lastPrinted>
  <dcterms:modified xsi:type="dcterms:W3CDTF">2018-12-05T04:31:00Z</dcterms:modified>
  <cp:revision>27</cp:revision>
  <dc:subject/>
  <dc:title/>
</cp:coreProperties>
</file>