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3.2019                                                                                                 № 49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     плана    проведения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спертизы                      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х        актов      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«Молчановский  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гивающих  вопросы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кой и инвестиционной </w:t>
      </w:r>
    </w:p>
    <w:p>
      <w:pPr>
        <w:pStyle w:val="Normal"/>
        <w:rPr/>
      </w:pPr>
      <w:r>
        <w:rPr>
          <w:sz w:val="28"/>
          <w:szCs w:val="28"/>
        </w:rPr>
        <w:t>деятельности, на 2019 год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2.02.2017 № 71 «Об оценке регулирующего воздействия проектов муниципальных нормативных правовых актов и экспертизы муниципальных нормативных правовых актов в муниципальном образовании «Молчановский район»</w:t>
      </w:r>
    </w:p>
    <w:p>
      <w:pPr>
        <w:pStyle w:val="Normal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, на 2019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Молчановского района по экономической политике                        В.Ю. Палосона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Васильевна Щедрова</w:t>
      </w:r>
    </w:p>
    <w:p>
      <w:pPr>
        <w:pStyle w:val="Normal"/>
        <w:ind w:left="-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3 0 23</w:t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>В дело -1/ Щедрова–</w:t>
      </w:r>
      <w:r>
        <w:rPr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940"/>
        <w:jc w:val="both"/>
        <w:outlineLvl w:val="0"/>
        <w:rPr/>
      </w:pPr>
      <w:r>
        <w:rPr>
          <w:sz w:val="28"/>
          <w:szCs w:val="28"/>
        </w:rPr>
        <w:t xml:space="preserve">Приложение   к    распоряжению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 Молча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______________ № _______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, на 2019 год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24"/>
        <w:gridCol w:w="2276"/>
        <w:gridCol w:w="2581"/>
        <w:gridCol w:w="16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Наименование и реквизиты муниципального правового акта, подлежащего экспертиз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Заявитель предложения о проведении экспертиз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Разработчик муниципального правового а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Сроки проведения экспертизы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Постановление Администрации Молчановского района от 12.12.2017 №833 </w:t>
              </w:r>
            </w:hyperlink>
            <w:r>
              <w:rPr/>
              <w:t>«Об утверждении положения о предоставлении субсидий субъектам малого и среднего предпринимательства в целях возмещения части затрат, связанных с уплатой первого взноса (аванса) при заключении договора (договоров) лизинг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Начальник отдела экономического анализа и прогнозирования Администрации Молчановского район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  <w:lang w:val="en-US"/>
              </w:rPr>
              <w:t xml:space="preserve">II </w:t>
            </w:r>
            <w:r>
              <w:rPr>
                <w:szCs w:val="24"/>
              </w:rPr>
              <w:t>квартал 2019 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Решение</w:t>
              </w:r>
            </w:hyperlink>
            <w:r>
              <w:rPr/>
              <w:t xml:space="preserve"> Думы Молчановского района от 01.06.2017 № 22 «Об утверждении Положения о порядке планирования приватизации имущества, находящегося в муниципальной собственности муниципального образования  «Молчановский район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редседатель Думы Молчановского райо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МКУ «ОУМИ Администрации Молчановского район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 2019 г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     А.Ю. Алистратов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upload/files/econom/2017/Polozhenie_lizing_2017_okonchatelnyj_variant(1).doc" TargetMode="External"/><Relationship Id="rId4" Type="http://schemas.openxmlformats.org/officeDocument/2006/relationships/hyperlink" Target="http://www.molchanovo.ru/upload/files/econom/27.0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SchedrovaEV</cp:lastModifiedBy>
  <cp:lastPrinted>2019-03-19T09:58:00Z</cp:lastPrinted>
  <dcterms:modified xsi:type="dcterms:W3CDTF">2019-03-20T10:45:00Z</dcterms:modified>
  <cp:revision>29</cp:revision>
  <dc:subject/>
  <dc:title/>
</cp:coreProperties>
</file>