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2.2021                                                                                                 № 24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экспертизы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муниципального образования «Молчановский район»,</w:t>
      </w:r>
    </w:p>
    <w:p>
      <w:pPr>
        <w:pStyle w:val="Normal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на 2021 год (в ред. от 03.08.2021 №223-р)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1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олчановского района по экономической полити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2 24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В дело -1/ Щедрова–</w:t>
      </w:r>
      <w:r>
        <w:rPr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 к    распоряжению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9.02.2021 № 24-р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1 год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4"/>
        <w:gridCol w:w="2276"/>
        <w:gridCol w:w="2581"/>
        <w:gridCol w:w="16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 и реквизиты муниципального правового акта, подлежащего экспертиз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Заявитель предложения о проведении эксперти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Разработчик муниципального правового 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роки проведения экспертиз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лчановского района от 18.08.2020 №423 «О порядке предоставления субсидии юридическим лицам и индивидуальным предпринимателям, осуществляющим промышленное рыболов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21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А.Ю. Алистратов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Екатерина В. Щедрова</cp:lastModifiedBy>
  <cp:lastPrinted>2021-02-09T11:27:00Z</cp:lastPrinted>
  <dcterms:modified xsi:type="dcterms:W3CDTF">2021-08-06T02:39:00Z</dcterms:modified>
  <cp:revision>35</cp:revision>
  <dc:subject/>
  <dc:title/>
</cp:coreProperties>
</file>