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«дорожная карта» по содействию развитию конкуренции на территории муниципального образования «Молчановский район» на 2020-202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варных рынков на территории муниципального образования «Молчановский район», приоритетных для содействия развитию конкуренции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клю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ышения физической и экономической доступности това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знос тепловых сетей и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электрической энергии (мощности) на розничном рынке электрической энергии (мощност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рынка производства электрической энер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перевозок на муниципальных маршрутах регулярных перевозок пассажиров наземным транспорт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организациями по ремонту автотранспортных средств, повышения качества и уровня обслужи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дастровых и землеустроительных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кадастровых работ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ревесиной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капитального строительства, за исключением жилищного и дорожного строительства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проса, вызванного обострением бюджетных ограничений основных заказчиков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выполнения работ по благоустройству городской сред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ышения уровня благоустройства территорий сельских поселений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действию развитию конкуренции на муниципальных рынк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56"/>
        <w:gridCol w:w="2346"/>
        <w:gridCol w:w="1502"/>
        <w:gridCol w:w="2326"/>
        <w:gridCol w:w="2346"/>
        <w:gridCol w:w="2285"/>
      </w:tblGrid>
      <w:tr>
        <w:trPr>
          <w:trHeight w:val="10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пробл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ничная торговля лекарственными препаратами, изделиями медицинского назначения и сопутствующими товарам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аточный уровень знаний нормативных правовых актов в сфере лицензирования медицинск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конкуренции на данном ры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:</w:t>
            </w:r>
          </w:p>
          <w:p>
            <w:pPr>
              <w:pStyle w:val="Normal"/>
              <w:rPr/>
            </w:pPr>
            <w:r>
              <w:rPr/>
              <w:t>2020 г.- 80%;</w:t>
            </w:r>
          </w:p>
          <w:p>
            <w:pPr>
              <w:pStyle w:val="Normal"/>
              <w:rPr/>
            </w:pPr>
            <w:r>
              <w:rPr/>
              <w:t>2021 г.- 81%;</w:t>
            </w:r>
          </w:p>
          <w:p>
            <w:pPr>
              <w:pStyle w:val="Normal"/>
              <w:rPr/>
            </w:pPr>
            <w:r>
              <w:rPr/>
              <w:t>2022 г.- 8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теплоснабжения (производство тепловой энергии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ограничения при заключении концессионного соглашения в случае наличия высокой доли бесхозяй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законодательных ограничений по передаче объектов систем теплоснабжения в рамках концессионных соглаш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, %:</w:t>
            </w:r>
          </w:p>
          <w:p>
            <w:pPr>
              <w:pStyle w:val="Normal"/>
              <w:rPr/>
            </w:pPr>
            <w:r>
              <w:rPr/>
              <w:t>2020 г.- 100%;</w:t>
            </w:r>
          </w:p>
          <w:p>
            <w:pPr>
              <w:pStyle w:val="Normal"/>
              <w:rPr/>
            </w:pPr>
            <w:r>
              <w:rPr/>
              <w:t>2021 г.- 100%;</w:t>
            </w:r>
          </w:p>
          <w:p>
            <w:pPr>
              <w:pStyle w:val="Normal"/>
              <w:rPr/>
            </w:pPr>
            <w:r>
              <w:rPr/>
              <w:t>2022 г.-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документации для заключения концессионных соглашений в отношении объектов теплоснабжения (финансово-экономические модели, шаблоны соглашений, проведение инвентаризации объектов систем теплоснабжения, корректировка схем теплоснабже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ации для организации конкурса на право заключения концессионного соглаш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тенциальных участников конкурсов на право заключения концессионных соглаш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теплоснабжения, %:</w:t>
            </w:r>
          </w:p>
          <w:p>
            <w:pPr>
              <w:pStyle w:val="Normal"/>
              <w:rPr/>
            </w:pPr>
            <w:r>
              <w:rPr/>
              <w:t>2020 г.- 100%;</w:t>
            </w:r>
          </w:p>
          <w:p>
            <w:pPr>
              <w:pStyle w:val="Normal"/>
              <w:rPr/>
            </w:pPr>
            <w:r>
              <w:rPr/>
              <w:t>2021 г.- 100%;</w:t>
            </w:r>
          </w:p>
          <w:p>
            <w:pPr>
              <w:pStyle w:val="Normal"/>
              <w:rPr/>
            </w:pPr>
            <w:r>
              <w:rPr/>
              <w:t>2022 г.-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с заменой) систем теплоснабжения</w:t>
              <w:tab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зноса инженерных сетей теплоснаб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износа инженерных сетей теплоснабж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 теплоснабжения (км.):</w:t>
            </w:r>
          </w:p>
          <w:p>
            <w:pPr>
              <w:pStyle w:val="Normal"/>
              <w:rPr/>
            </w:pPr>
            <w:r>
              <w:rPr/>
              <w:t>2020 г. - 0,5 км.</w:t>
            </w:r>
          </w:p>
          <w:p>
            <w:pPr>
              <w:pStyle w:val="Normal"/>
              <w:rPr/>
            </w:pPr>
            <w:r>
              <w:rPr/>
              <w:t>2021 г. -  0,5 км.</w:t>
            </w:r>
          </w:p>
          <w:p>
            <w:pPr>
              <w:pStyle w:val="Normal"/>
              <w:rPr/>
            </w:pPr>
            <w:r>
              <w:rPr/>
              <w:t>2022 г. – 0,5 к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ынок производства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ониторинг фактического состояния 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 электрической энергии (мощнос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онкуренции на рынке производства электрической энергии (мощности) на розничном рынке электрической энергии (мощност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 электрической энер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на рынке производства электрической энергии (мощности) на розничном рынке электрической энергии (мощност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по процедуре выдачи лицензии на осуществление деятельности по перевозке пассажиров и багажа легковым такс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субъектов рынка пассажирски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й доступности информации на рынке оказания услуг по перевозке пассажиров и багаж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:</w:t>
            </w:r>
          </w:p>
          <w:p>
            <w:pPr>
              <w:pStyle w:val="Normal"/>
              <w:rPr/>
            </w:pPr>
            <w:r>
              <w:rPr/>
              <w:t>2020 г.- 100%;</w:t>
            </w:r>
          </w:p>
          <w:p>
            <w:pPr>
              <w:pStyle w:val="Normal"/>
              <w:rPr/>
            </w:pPr>
            <w:r>
              <w:rPr/>
              <w:t>2021 г.- 100%;</w:t>
            </w:r>
          </w:p>
          <w:p>
            <w:pPr>
              <w:pStyle w:val="Normal"/>
              <w:rPr/>
            </w:pPr>
            <w:r>
              <w:rPr/>
              <w:t>2022 г.- 10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есечению деятельности нелегальных перевоз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деятельности нелегальных перевозч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снение с рынка нелегальных перевозч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:</w:t>
            </w:r>
          </w:p>
          <w:p>
            <w:pPr>
              <w:pStyle w:val="Normal"/>
              <w:rPr/>
            </w:pPr>
            <w:r>
              <w:rPr/>
              <w:t>2020 г.- 100%;</w:t>
            </w:r>
          </w:p>
          <w:p>
            <w:pPr>
              <w:pStyle w:val="Normal"/>
              <w:rPr/>
            </w:pPr>
            <w:r>
              <w:rPr/>
              <w:t>2021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0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ынок оказания услуг по ремонту автотранспортных средст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формирование перечня организаций, оказывающих услуги на рынке ремонта автотранспортных средств муниципального образования «Молчановский рай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оверной информации о количестве действующих организаций, оказывающих услуги на рынке ремонта автотранспортных средств муниципального образования «Молчанов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2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организаций и на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, %:</w:t>
            </w:r>
          </w:p>
          <w:p>
            <w:pPr>
              <w:pStyle w:val="Normal"/>
              <w:rPr/>
            </w:pPr>
            <w:r>
              <w:rPr/>
              <w:t>2020 г.- 100%;</w:t>
            </w:r>
          </w:p>
          <w:p>
            <w:pPr>
              <w:pStyle w:val="Normal"/>
              <w:rPr/>
            </w:pPr>
            <w:r>
              <w:rPr/>
              <w:t>2021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0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ынок кадастровых и землеустроительных рабо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ынка кадастровых и землеустроительных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количестве фактически действующих организаций, оказывающих услуги на рынке кадастровых и землеустроительных работ муниципального образования «Молчанов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на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, %:</w:t>
            </w:r>
          </w:p>
          <w:p>
            <w:pPr>
              <w:pStyle w:val="Normal"/>
              <w:rPr/>
            </w:pPr>
            <w:r>
              <w:rPr/>
              <w:t>2020 г.- 100%;</w:t>
            </w:r>
          </w:p>
          <w:p>
            <w:pPr>
              <w:pStyle w:val="Normal"/>
              <w:rPr/>
            </w:pPr>
            <w:r>
              <w:rPr/>
              <w:t>2021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0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ынок обработки древесины и производства изделий из дерев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предпринимательской деятельности в сфере обработки древесины и производства изделий из дере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изводства, освоение новых рынков сбыта проду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обработки древесины и производства изделий из дере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, %:</w:t>
            </w:r>
          </w:p>
          <w:p>
            <w:pPr>
              <w:pStyle w:val="Normal"/>
              <w:rPr/>
            </w:pPr>
            <w:r>
              <w:rPr/>
              <w:t>2020 г.- 100%;</w:t>
            </w:r>
          </w:p>
          <w:p>
            <w:pPr>
              <w:pStyle w:val="Normal"/>
              <w:rPr/>
            </w:pPr>
            <w:r>
              <w:rPr/>
              <w:t>2021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0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ынок 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текущего состояния и развития конкурентной среды на рынке строительств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ынка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. – 100%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ых и консультационных услуг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, 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терри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благоустройству общественных и дворовых территор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реализованных проектов по благоустройству территорий, ед.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. –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. – 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. –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общественных территорий, в т.ч. в рамках инициативного бюджетир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терри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в рамках развития рынка выполнения работ по благоустройству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 реализуемых в рамках инициативного бюджетирования, ед.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. –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. –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2 г. –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, Заместитель Главы Молчановского района по экономической поли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 мероприятия, направленные на развитие конкурентной среды в муниципальном образовани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лчановский район»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1"/>
        <w:gridCol w:w="3134"/>
        <w:gridCol w:w="2931"/>
        <w:gridCol w:w="1514"/>
        <w:gridCol w:w="2325"/>
        <w:gridCol w:w="1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о мероприят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е событие/результ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информации на официальном сайте муниципального образования «Молчановский район» о развитии конкурен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информированность населения и субъектов рынка о развитии конкурен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образования «Молчановский район» о развитии конкуренции/ Повышение информированности населения о развитии конкуренции, наличие актуальной информации на сайте муниципального образования «Молчанов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униципального образования «Молчановский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развития конкурентной среды на рынках товаров и услуг муниципального образования «Молчановский район», в том числе путем проведения опро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влетворенности населения качеством оказания услуг на товарных рынках муниципально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мониторин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униципального образования «Молчановский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на товарных рынках муниципального образования «Молчановский район» в кадр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квалифицированных кадр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нформа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Томской области о потребности в кадр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 2021, 202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требности в кадрах в профессионально-квалификационном разрезе на очередной календарный год и планов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, методологическое обеспечение поставщиков (подрядчиков, исполнителей) и товаропроизводителей, в том числе из числа субъектов малого предпринимательства, по вопросам их участия в определении поставщика (подрядчика, исполнителя) с целью повышения конкуренто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ыточные ограничения для деятельности субъектов предприниматель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- 2022 г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 уполномоченный орг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муниципального образования «Молчановский район» и экспертизы нормативных правовых актов муниципального образования «Молчановский район» по вопросам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ыточные ограничения для деятельности субъектов предприниматель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избыточного государственного и муниципального регулирования и снижение административных барье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- 2022 г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й акт Администрации Молчан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открытом доступе информации о реализации имущества, находящегося в собственности муниципального образования «Молчановский район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ая активность частных организаций при проведении публичных торгов муниципального имущ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вных условий доступа к информации о реализации имущества, находящегося в собственности муниципального образования «Молчанов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на официальном сайте муниципального образования «Молчановский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ыходного дня, организация участия товаропроизводителей в районных областных, региональных мероприятиях (выставочных, презентационных, дегустационных, ярмарочных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рынок сбыта продукции товаропроизводителей, низкая конкурентоспособность товаропроизводителей муниципального образования «Молчановский район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сбыта товаропроизвод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в Отдел государственной статистики в г.Томске (с.Молчаново), заключение договоров поставки продукции между товаропроизводителями муниципального образования «Молчановский район» и торговыми сет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и актуализация на официальном сайте муниципального образования «Молчановский район» 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аточный уровень эффективности управления муниципальным имущество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на официальном сайте муниципального образования «Молчановский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выездных мероприятиях по вопросам развития конкурен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ктуализации документов в связи с изменением нормативных правовых актов по вопросам развития конкурен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информированности об изменениях в сфере развития конкурен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документов, плановых мероприятий по вопросам развития конкурен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олчановского района по экономической политик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6:00Z</dcterms:created>
  <dc:creator>Экономист</dc:creator>
  <dc:description/>
  <dc:language>en-US</dc:language>
  <cp:lastModifiedBy>Лариса В. Котеловская</cp:lastModifiedBy>
  <cp:lastPrinted>2020-09-15T14:44:00Z</cp:lastPrinted>
  <dcterms:modified xsi:type="dcterms:W3CDTF">2020-09-30T04:45:00Z</dcterms:modified>
  <cp:revision>4</cp:revision>
  <dc:subject/>
  <dc:title/>
</cp:coreProperties>
</file>