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к докладу Главы Молчановского района – Салькова Юрия Юрьевич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Томской области за 2018 год и их планируемых значениях на 3-летни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астоящий Доклад Главы Молчановского района «О достигнутых значениях показателей для оценки эффективности деятельности органов местного самоуправления за отчётный 2018 год и их планируемых значениях на 3-х летний период»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Экономическое развитие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В 2018 году по сравнению с 2017 годом уменьшилось число субъектов малого и среднего предпринимательства в расчете на 10 тыс. человек населения на 3,2%. В 2018 году число субъектов малого и среднего предпринимательства составило 292, в 2017 году - 305. Уменьшение произошло в связи со снижением спроса на товары и услуги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Субъекты малого предпринимательства осуществляют деятельность практически во всех отраслях экономики Молчановского района. Наиболее привлекательной для малого предпринимательства остается сфера торговли. На долю этого сектора экономики приходится 36% субъектов малого предпринимательства, что объясняется более быстрым оборотом денежных средств, 15% приходится на сельское хозяйство, охоту и лесное хозяйство, 12% - транспорт и связь, 10% - предоставление прочих услуг, 9 % - обрабатывающие производства,  5% - деятельность профессиональная, научная и техническая и 5% другие виды деятельности, 4% - административная деятельность, по 2% - строительство и деятельность ресторанов и гостиниц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а неравномерность распределения субъектов малого предпринимательства по территории района: 59% субъектов малого предпринимательства сосредоточены в Молчановском сельском поселении, 24% - в Могочинском сельском поселении, 8 % - в Наргинском сельском поселении, 5% - в Суйгинском сельском поселении, 4% - в Тунгусовском сельском поселени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трехлетнем периоде планируется незначительный рост численности субъектов мало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8 году составила 56,2 %. Показатель уменьшился на 0,5%  в связи со снижением количества работников в сфере образования и уменьшением среднесписочной численности работников всех предприятий и организац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ъем инвестиций в основной капитал (за исключением бюджетных средств) в расчете на 1 жителя (рублей) уменьшился в 2018 году по сравнению с 2017 годом на 55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ий объём инвестиций, включая бюджетные средства за 2018 год, составил 170,5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амый весомый объём составляют инвестиции в строительство 55,7 % или 94,9 млн. рублей, в  социальную сферу 16,8 % или 28,6 млн. рублей, в том числе в образование 17,1 млн. рублей, в культуру 6,6 млн. рублей, в здравоохранение 4,5 млн. рублей, на развитие физической культуры и спорта 0,4 млн. рублей, в жилищно-коммунальное хозяйство 13,3 % или 22,6 млн. рублей, в дорожное хозяйство 10,4 % или 17,7 млн. рублей, на благоустройство 2,5% или 4,4 млн.рублей, прочие 1,3% или 2,3 млн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казатель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в 2018 году увеличился на 0,03% и составил 32,56%. </w:t>
      </w:r>
    </w:p>
    <w:p>
      <w:pPr>
        <w:pStyle w:val="Normal"/>
        <w:snapToGrid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емельных участков, являющихся объектами налогообложения земельным налогом в 2018 году увеличилась на 10,03 га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одимые мероприятия по увеличению площади земельных участков, подлежащих налогообложению, в том числе через механизм муниципального земельного контроля, поселениями Молчановского района не могут существенно повлиять на увеличение значения показателя в связи с незначительным увеличением площади оформленных земель в собственность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 территории муниципального образования «Молчановский район» осуществляют деятельность две сельскохозяйственных организации: СПК «Таежный» и СППК «Монастырский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рамках ведомственной целевой программы «Развитие сельхозкооперации и логистических центров» по итогам конкурсного отбора в 2017 году СППК «Монастырский» получил грант в форме субсидии на реконструкцию (модернизацию) производственного помещения и приобретение оборудования для переработки молока. В результате в июле 2018 года состоялся запуск цеха по переработке молока в с.Молчаново. Кооператив производит молоко, сметану, творог, масло. Готовая продукция</w:t>
      </w:r>
      <w:r>
        <w:rPr>
          <w:color w:val="000000"/>
          <w:sz w:val="28"/>
          <w:szCs w:val="28"/>
        </w:rPr>
        <w:t xml:space="preserve"> реализуется в объекты социальной сферы района (школы, сады), а также в торговые объекты Молчановского района (с.Молчаново, с.Сарафановка, с.Могочино) и Кривошеинского района (с.Кривошеино, д.Елизарьево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2018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43,15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Уменьшилась доля населения, проживающего в населенных пунктах, не имеющих регулярного автобусного и (или) железнодорожного сообщения с с. Молчаново Молчановского района, в общей численности населения Молчановского района на 2,8%, в связи с уменьшением численности населения проживающего в данных населенных пунктах и уменьшением количества общей численности населения Молчановского района в 2018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Среднемесячная номинальная начисленная заработная плата в 2018 году увеличилась по сравнению с 2017 годом у работников: крупных и средних предприятий и некоммерческих организаций на 12,3%, муниципальных дошкольных образовательных учреждений на 15,9%, муниципальных образовательных учреждений на 13,5%, в т.ч. учителей на 5,0%, работников муниципальных учреждений культуры и искусства на 12,0%, муниципальных учреждений физической культуры и спорта на 3,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1 января 2019 года просроченная задолженность по заработной плате в районе не зарегистрирова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Дошкольное образование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Дошкольное образование в районе представлено 10 образовательными организациям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детских сада в с. Молчанове (МБДОУ детский сад «Ромашка», МБДОУ детский сад «Малыш»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8 муниципальных общеобразовательных организаций реализуют основную общеобразовательную программу дошкольного образования: МБОУ «Сарафановская СОШ», МАОУ «Молчановская СОШ № 1», МБОУ «Могочинская СОШ», МБОУ «Наргинская СОШ», МАОУ «Тунгусовская СОШ», МАОУ «Молчановская СОШ № 2», МАОУ «Сулзатская СОШ», МАОУ «Суйгинская СОШ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МБДОУ детский сад «Ромашка» посещало 150 детей, МБДОУ детский сад «Малыш» 109 детей; группы кратковременного пребывания в общеобразовательных организациях – 71 ребенок; группы сокращенного дня -302 ребенка . Таким образом, дошкольным образованием в 2018 году было охвачено в Молчановском районе 632 ребенка от 1 года до 7 лет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детей в возрасте 1-6 лет, получающих дошкольную образовательную услугу в общей численности детей в возрасте 1-6 лет, в сравнении с 2018 годом незначительно понизилась. Понижение произошло вследствие отсутствия потребности мест для детей такого возраста в селах левобережь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районе снята проблема с обеспечением дошкольными местами детей в возрасте от 3 до 7 лет. Очередь в муниципальные дошкольные организации составляют дети от 0 до 3 лет. На 31 декабря 2018 года их было 120 челов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а сегодняшний день здание МБДОУ детский сад «Ромашка» требует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Общее и дополнительное образование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осталась на уровне 2017 года и составила 98,6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2018 году 1 выпускник не сдал единый государственный экзамен по математик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8 году составила 88,8%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18 году составила  44,4 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 в 2018 году составила 75,89%, в связи с проведением углубленного медицинского осмотра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Доля учащихся в муниципальных общеобразовательных организациях, занимающихся во вторую смену, в общей численности учащихся в муниципальных общеобразовательных организациях Молчановского района за отчетный период уменьшилась на 0,26% по сравнению с 2017 годом и составила 2% (увеличилось на 0,66% Наргинская СО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за 2018 год составили 130,78 тыс. рублей и существенно не изменило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 за 2018 год составила 66,54% </w:t>
      </w:r>
      <w:r>
        <w:rPr>
          <w:color w:val="000000"/>
          <w:sz w:val="28"/>
          <w:szCs w:val="28"/>
          <w:shd w:fill="FFFFFF" w:val="clear"/>
        </w:rPr>
        <w:t xml:space="preserve">(1476 обучающихся), </w:t>
      </w:r>
      <w:r>
        <w:rPr>
          <w:color w:val="000000"/>
          <w:sz w:val="28"/>
          <w:szCs w:val="28"/>
        </w:rPr>
        <w:t>что ниже на 8,56%  чем в 2017 году. Снижение значения показателя связано с организацией внеурочной деятельности в школах района в рамках введения ФГО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обеспечения занятости обучающихся во внеурочное время в районе успешно развивается система дополнительного образования детей, в которой функционирует 2 учреждения дополнительного образования: МБОУ ДО «ДДТ» и МАОУ ДО «Молчановская ДЮСШ», в различных кружках и секциях которых занимаются  1476 обучающихся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spacing w:before="0" w:after="0"/>
        <w:contextualSpacing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 Культура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успешно функционирует сеть муниципальных учреждений культур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культуры «Межпоселенческий методический центр народного творчества и досуга», Колбинский Дом досуга, Могочинский Дом творчества и досуга, Наргинский Дом творчества и досуга, Сарафановский Дом досуга, Суйгинский Дом творчества и досуга, Сулзатский  Дом творчества и досуга, Тунгусовский Дом дос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муниципальное бюджетное учреждение культуры «Молчановская межпоселенческая централизованная библиотечная система», в структуру которой входят: Могочинская библиотека-филиал № 1,  Наргинская библиотека-филиал № 3, Гришинская библиотека-филиал № 4, Колбинская библиотека-филиал № 5, Соколовская библиотека-филиал № 6, Тунгусовская библиотека-филиал № 7, Сарафановская библиотека-филиал № 8, Игрековская библиотека-филиал № 9, Суйгинская библиотека-филиал № 11, Майковская библиотека-филиал № 13, Верхне-Федоровская библиотека-филиал № 15, Сулзатская библиотека-филиал № 16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В 2018 году уровень фактической обеспеченности учреждениями  культуры в муниципальном образовании «Молчановский район» от нормативной потребности составил: клубами и учреждениями клубного типа –  88,9%, нормативное количество клубов и учреждений клубного типа для Молчановского района составляет 9 учреждений, факт - 8 учреж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2018 году уровень фактической обеспеченности библиотеками в Молчановском районе составил 86,67%. Библиотек в 2018 году не уменьшилось. В настоящее время в Молчановском поселении в с. Н/Фёдоровка налажена работа передвижной библиотеки. Нормативная потребность по району – 15 учреждений, факт - 13 учрежд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еспеченность парками культуры и отдыха в район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%. На территории муниципального образования «Молчановский район» парки культуры и отдыха, находящиеся в муниципальной собственности, 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Всего в 2018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 образовании «Молчановский район»  8 учреждений клубного типа, 13 библиотек, 1 учреждение дополнительного образования (МБОУ ДО «Молчановская ДМШ»). Таким образом, всего 22 единицы, из них в 1 учреждении требуется капитальный ремо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-  1 единица (с. Молчаново, ул. Димитрова, 38 – Первая земская больница, в которой скончался революционер-большевик И.И. Валиков 1916г.), т.е.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Физическая культура и 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Общее количество занимающихся спортом на территории Молчановского района по итогам 2018 года составило 3251 человек или 31.40% от количества проживающих в районе, что выше показателя за 2017 год на 3.78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нятий спортом в районе имеются спортивные сооружения: стадион в с. Молчаново на 200 посадочных мест, имеющий беговую дорожку, футбольное поле, баскетбольную и волейбольную площадки, хоккейный корт, городошную площадку, яму для прыжков в длину,  лыжную базу в с. Нарга, спортивные залы (включая школьные) -  10 единиц плоскостные сооружения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18 года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, было организовано 15 мероприятий по сдаче норм ГТО. Участие приняли 90 человек, из них на золотой знак выполнили нормативы 28 человек, на серебряный 9 человека, на бронзовый 2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лечения детей к спорту, в районе имеется Муниципальное автономное образовательное учреждение дополнительного образования «Молчановская детско-юношеская спортивная школа». На базе МАОУ ДО «Молчановская ДЮСШ» имеются спортивные секции: по волейболу, баскетболу, теннису, футболу, мини футболу, лыжным гонкам, карате и легкой атлектике. Общее число занимающихся в спортивных секциях – 480 челове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команда района принимала участие в областных сельских спортивных летних и зимних игр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территории Молчановского района в 2018 году были проведены районные спортивно-массовые мероприятия: «Лыжня России 2018», «Спартакиада. День физкультурника», «Кросс нации 2018», «Мандариновый забег 2018»,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руглогодичная спартакиада среди сельских поселений муниципального образования «Молчановский район» по 16 видам спорта». На призы Главы Молчановского района проводились турниры по волейболу, баскетболу и футбо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шеуказанных мероприятиях приняли участие более 6000 человек.</w:t>
      </w:r>
    </w:p>
    <w:p>
      <w:pPr>
        <w:pStyle w:val="TextBody"/>
        <w:spacing w:before="0" w:after="0"/>
        <w:contextualSpacing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Жилищное строительство и обеспечение граждан жильем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Общая площадь жилых помещений, приходящихся в среднем на одного жителя в 2018 году составила 27,1 кв. м. В течение 2018 года введено в эксплуатацию 19 жилых до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В 2018 году для жилищного строительства, индивидуального строительства и комплексного освоения в целях жилищного строительства было предоставлено земельных участков площадью 0,57 га, что меньше на 0,24 га чем в 2017 году. Поступило меньше заявлений от граждан на предоставление земельных участков для индивидуального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-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Жилищно – коммунальное хозяйство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Количество многоквартирных домов, в которых собственники помещений выбрали непосредственное управление собственниками помещений в многоквартирном доме, составила 10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На территории Молчановского района оказывают услуги по водо-, тепло-, газо-, электроснабжению, водоотведению следующие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1980"/>
        <w:gridCol w:w="2340"/>
      </w:tblGrid>
      <w:tr>
        <w:trPr>
          <w:trHeight w:val="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емые населённые пункты</w:t>
            </w:r>
          </w:p>
        </w:tc>
      </w:tr>
      <w:tr>
        <w:trPr>
          <w:trHeight w:val="17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"Тепловая компания Стандарт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: с. Молчаново.               Водоснабжение: с. Молчаново, с. Майково, Гришино, Алексеевка, Соколовка</w:t>
            </w:r>
          </w:p>
        </w:tc>
      </w:tr>
      <w:tr>
        <w:trPr>
          <w:trHeight w:val="17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оснабжающая компания стандар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: с. Молчаново, с. Майково, Гришино, Алексеевка, Соколовк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с.Молчаново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П-95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унгусово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и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олчаново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арг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околовка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терм – К Молчаново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  <w:tr>
        <w:trPr>
          <w:trHeight w:val="5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азпром межрегионгаз Новосибирск» филиал в Томской обла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, с. Нарга, с.Тунгусово</w:t>
            </w:r>
          </w:p>
        </w:tc>
      </w:tr>
      <w:tr>
        <w:trPr>
          <w:trHeight w:val="88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О «ТЭК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олчаново, д.Н.Федоровка, с.Соколовка, с.Гришино, с.Алексеевка, д.Майково,            с. Нарга, с.Сарафановка, с.Нефтебаза, с.Тунгусово, с.Колбинка, д.Б.Татош, д.В.Федоровка, с.Тювинка, с.Могочино, с.Игреково, с.Сулзат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ханов О.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йга</w:t>
            </w:r>
          </w:p>
        </w:tc>
      </w:tr>
      <w:tr>
        <w:trPr>
          <w:trHeight w:val="3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"Водовод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, с. Сарафановка</w:t>
            </w:r>
          </w:p>
        </w:tc>
      </w:tr>
      <w:tr>
        <w:trPr>
          <w:trHeight w:val="3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(Ф)Х Маньков В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гусово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. Федоровка</w:t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"ДНР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йг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олчановского района составляет 100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в Молчановском районе составляет 41,6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 В 2018 году значение данного показателя составило 7%, что ниже уровня 2017 года (8%) на 1 процентный пункт и ниже уровня 2016 года на 1,75 процентных пункта (8,75%). 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>. Организация муниципального управления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На увеличение доли налоговых и неналоговых доходов местного бюджета в 2018 году по сравнению с 2017 годом на 2,2 процентных пункта влияет увеличение объема налоговых и неналоговых до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18 году, как и в 2017 году равна ну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Не завершенного в установленные сроки строительства, осуществляемого за счет средств бюджета муниципального образования «Молчановский район» в 2018 году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в отчётном периоде (включая начисления на оплату труда)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Произошло повышение расходов на содержание работников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Наличие в муниципальном районе утвержденной схемы территориального планирования Молчановского района. Схема территориального планирования утверждёна решением Думы Молчановского района от  30.01.2014 № 6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Удовлетворенность населения деятельностью органов местного самоуправления Молчановского района в 2018 году </w:t>
      </w:r>
      <w:r>
        <w:rPr>
          <w:rFonts w:eastAsia="Calibri"/>
          <w:color w:val="000000"/>
          <w:sz w:val="28"/>
          <w:szCs w:val="28"/>
        </w:rPr>
        <w:t xml:space="preserve">заполнены по данным Департамента муниципального развития Администрации Томской области. Результат социологического исследования, проведенного в 2018 году в муниципальном образовании «Молчановский район» показывает, что </w:t>
      </w:r>
      <w:r>
        <w:rPr>
          <w:color w:val="000000"/>
          <w:sz w:val="28"/>
          <w:szCs w:val="28"/>
        </w:rPr>
        <w:t>отрицательно оценили работу районной Администрации (10% от общего числа опрошенных). Выразили удовлетворенность от работы Администрации района 54% респондентов. Треть респондентов затруднились дать оценку работе Администрации района (36%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чаще мужчин считают, что жизнь в районе за последний год улучшилась (33,6% против 23,7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том, что жизнь в Молчановском районе улучшилась, больше всего уверены респонденты в возрасте от 30 до 54 лет и от 55 лет и старше (27,6% и 28,2%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больше половины респондентов склонились к мнению о том, что никаких изменений в жизни района за последний год не произошло (57,0%). Только 8% респондентов считают, что жизнь в Молчановском районе за последний год ухудшилась. Треть опрошенных (29%) заметили улучшения в жизни района за последний год. Остальные затруднились с ответ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Hlk528272180"/>
      <w:bookmarkEnd w:id="0"/>
      <w:r>
        <w:rPr>
          <w:color w:val="000000"/>
          <w:sz w:val="28"/>
          <w:szCs w:val="28"/>
        </w:rPr>
        <w:t>Респонденты, неудовлетворенные работой Администрации района, чаще всего, называли в качестве причины неудовлетворенности - плохую работу, отсутствие результатов работы Администрации, невыполнение обещаний (40%). Еще 30% затруднились с ответо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" w:name="_Hlk528272180"/>
      <w:bookmarkEnd w:id="1"/>
      <w:r>
        <w:rPr>
          <w:color w:val="000000"/>
          <w:sz w:val="28"/>
          <w:szCs w:val="28"/>
        </w:rPr>
        <w:t>Остальные варианты ответа набрали равное количество голосов опрошенных (по 5%). Были названы следующие причины: плохое благоустройство, отсутствие газификации, развал в экономике района, неэффективная работа управленце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, связанных с повышением удовлетворенности населения деятельностью органов местного самоуправления, в муниципальном образовании «Молчановский район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реализуется 9 муниципальных программ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на стратегия социально – экономического развития муниципального образования «Молчановский район» на 2016-2025 годы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аны и утверждены административные регламенты по предоставлению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информационной открытости и контактов с жителями района предпринимаются следующие мер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 деятельности Администрации района через СМИ, официальный сайт муниципального образования «Молчановский район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ся план-график проведения собраний граждан в сельских поселениях Молчановского района, в соответствии с которым проводятся встречи Главы района, руководителей организаций, депутатов с гражданам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8. </w:t>
      </w:r>
      <w:r>
        <w:rPr>
          <w:color w:val="000000"/>
          <w:sz w:val="28"/>
          <w:szCs w:val="28"/>
        </w:rPr>
        <w:t xml:space="preserve">В 2018 году наблюдается снижение среднегодовой численности населения Молчановского района по сравнению с 2017 годом на 1,6 % за счет миграционной и демографической ситуации на территории района.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 1 января 2019 в районе 12 133 человека, что меньше уровня прошлого года на 1,1 % или на 136 человек. Количество родившихся уменьшилось на 25 человек и составило 167 человек, количество умерших уменьшилось на 8 человек и составило 215 человек. Естественная убыль населения составила 48 человек. Миграционные потоки характеризуются превышением числа выбывших над прибывшими (прибыло 452 человека, выбыло 538 человек)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Энергосбережение и повышение энергетической эффективности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Показатели потребления энергетических ресурсов остались на уровне 2017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Удельная величина потребления энергетических ресурсов муниципальными бюджетными учреждениями в 2018 году остались на уровне 2017 год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wvahh2">
    <w:name w:val="rmcwvahh 2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8:00Z</dcterms:created>
  <dc:creator>YpravDelami</dc:creator>
  <dc:description/>
  <cp:keywords/>
  <dc:language>en-US</dc:language>
  <cp:lastModifiedBy>ZaharenkoSS</cp:lastModifiedBy>
  <cp:lastPrinted>2019-07-16T14:09:00Z</cp:lastPrinted>
  <dcterms:modified xsi:type="dcterms:W3CDTF">2019-07-16T08:54:00Z</dcterms:modified>
  <cp:revision>35</cp:revision>
  <dc:subject/>
  <dc:title>Пояснительная записка</dc:title>
</cp:coreProperties>
</file>