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к докладу Главы Молчановского района – Салькова Юрия Юрьевич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Томской области за 2020 год и их планируемых значениях на 3-летни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стоящий Доклад Главы Молчановского района «О достигнутых значениях показателей для оценки эффективности деятельности органов местного самоуправления за отчётный 2020 год и их планируемых значениях на 3-х летний период»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кономическое развитие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2020 году по сравнению с 2019 годом уменьшилось число субъектов малого и среднего предпринимательства в расчете на 10 тыс. человек населения на 8,1%. В 2020 году  число субъектов  малого и среднего предпринимательства составило 246, в 2019 году - 268. Данная тенденция обусловлена различными причинами, среди них к основным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пециального налогового режима «Налог на профессиональный доход» физическими лицами. Данный налоговый режим является привлекательным для граждан в связи с тем, что позволяет легально осуществлять предпринимательскую деятельность по определенным видам деятельности без регистрации в качестве субъекта предпринимательства и уплачивать налог по льготной налоговой ста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ограничительных мер для снижения рисков распространения коронавирусной инфекции.</w:t>
      </w:r>
    </w:p>
    <w:p>
      <w:pPr>
        <w:pStyle w:val="TextBody"/>
        <w:ind w:firstLine="540"/>
        <w:jc w:val="both"/>
        <w:rPr>
          <w:szCs w:val="28"/>
          <w:highlight w:val="yellow"/>
        </w:rPr>
      </w:pPr>
      <w:r>
        <w:rPr>
          <w:szCs w:val="28"/>
        </w:rPr>
        <w:t>Субъекты малого предпринимательства осуществляют деятельность практически во всех отраслях экономики Молчановского района. Наиболее привлекательной для малого предпринимательства остается сфера торговли. На долю этого сектора экономики приходится 33% субъектов малого предпринимательства, что объясняется более быстрым оборотом денежных средств, 12% приходится на сельское хозяйство, охоту и лесное хозяйство, 7 % - обрабатывающие производства, 10% - транспорт и связь, 4% - деятельность ресторанов и гостиниц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 неравномерность распределения субъектов малого предпринимательства по территории района: 60% субъектов малого предпринимательства сосредоточены в Молчановском сельском поселении, 24% - в Могочинском сельском поселении, 7 % - в Наргинском сельском поселении, 5% - в Суйгинском сельском поселении, 4% - в Тунгусовском сельском поселении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трехлетнем периоде планируется незначительное снижение численности субъектов малого предпринимательст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0 году составила 55,3 %. Показатель уменьшился на 1,4%  в связи с уменьшением среднесписочной численности работников всех предприятий и организа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 (рублей) увеличился в 2020 году по сравнению с 2019 годом на 244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инвестиций за 2020 год составил 435,8 млн. рублей. Самый весомый объём составляют инвестиции в строительство 70,2 % или 306,0 млн. рублей, в  социальную сферу 18,3 % или 79,8 млн. рублей, в том числе в образование 63,8 млн. рублей, в культуру 3,3 млн. рублей, в здравоохранение 11,9 млн. рублей, на развитие физической культуры и спорта 0,8 млн. рублей, в жилищно-коммунальное хозяйство 2,2 % или 9,4 млн. рублей, в дорожное хозяйство 3,1 % или 13,6 млн. рублей, на благоустройство 1,5% или 6,7 млн. рублей, сельское хозяйство 3,9% или 16,8 млн. рублей, прочие 0,8% или 3,5 млн. руб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20 году уменьшился на 2,5% и составил 31,43%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являющихся объектами налогообложения земельным налогом в 2020 году, уменьшилась на 506 г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 увеличению площади земельных участков, подлежащих налогообложению, в том числе через механизм муниципального земельного контроля, поселениями Молчановского района не могут существенно повлиять на увеличение значения показателя в связи с незначительным увеличением площади оформленных земель в собствен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территории муниципального образования «Молчановский район» осуществляют деятельность одна сельскохозяйственная организация СППК «Монастыр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оператив производит молоко, сметану, творог, масло. Готовая продукция</w:t>
      </w:r>
      <w:r>
        <w:rPr>
          <w:sz w:val="28"/>
          <w:szCs w:val="28"/>
        </w:rPr>
        <w:t xml:space="preserve"> реализуется в объекты социальной сферы района (школы, сады), а также в торговые объекты Молчановского района и Кривошеин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величилась доля населения, проживающего в населенных пунктах, не имеющих регулярного автобусного и (или) железнодорожного сообщения с с. Молчаново Молчановского района, в общей численности населения Молчановского района на 3,8%, в связи с увеличением численности населения проживающего в данных населенных пунктах и увеличением количества общей численности населения Молчановского района в 2020 год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номинальная начисленная заработная плата в 2020 году увеличилась по сравнению с 2019 годом у работников крупных и средних предприятий и некоммерческих организаций на 8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просроченная задолженность по заработной плате в районе не зарегистрир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Дошкольное образование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школьное образование в 2020 году в районе представлено 11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 рамках  регионального  проекта  «Содействие  занятости  женщин -создание  условий  дошкольного  образования  для  детей  в  возрасте  до  трех  лет» подпрограммы  «Развитие  инфраструктуры  дошкольного,  общего  и  дополнительного образования в Томской области» государственной программы  «Развитие образования в Томской области» в августе 2020 года в Молчанове открылся новый детский сад на 90 мест «Светлячок». На 31 декабря 2020 года детский сад «Светлячок» принял 57 детей. Продолжали функционировать 2 детских сада в с. Молчанове МБДОУ детский сад «Ромашка», МБДОУ детский сад «Малыш», которые посещало 237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муниципальных общеобразовательных организаций реализуют основную общеобразовательную программу дошкольного образования: МБОУ «Сарафановская СОШ», МАОУ «Молчановская СОШ № 1», МБОУ «Могочинская СОШ», МБОУ «Наргинская СОШ», МАОУ «Тунгусовская СОШ», МАОУ «Молчановская СОШ № 2», МАОУ «Сулзатская СОШ», МАОУ «Суйгинская СОШ». Группы кратковременного пребывания в общеобразовательных организациях посещали в 2020 году 43 ребенка, что на 14 детей меньше чем в 2019; группы сокращенного дня  при школах – 255детей, на 46 детей меньше чем в 2019. Таким образом, дошкольным образованием в 2020 году было охвачено в Молчановском районе 590 детей от 1 года до 7 лет, на 33 ребенка меньше чем в 2019.  Снижение количества воспитанников произошло вследствие отсутствия потребности мест для детей такого возраста в селах левобер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получающих дошкольную образовательную услугу в общей численности детей в возрасте 1-6 лет, в сравнении с 2019 годом существенно не изменила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Благодаря открытию нового детского сада в районе снята проблема с обеспечением дошкольными местами детей от 2 месяцев до 7 лет. Актуальная очередь в муниципальные дошкольные организации отсутствуе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 сегодняшний день здание МБДОУ детский сад «Ромашка» требует капитального ремо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2020 году все выпускники муниципальных общеобразовательных организаций получили аттестат о среднем общем образова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70 выпускников 11 класса успешно прошли государственную итоговую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щее и дополнительное образование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составила  55,5 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 в 2019 году составила 76,6 %, в связи с проведением углубленного медицинского осмотра подрост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Доля учащихся в муниципальных общеобразовательных организациях, занимающихся во вторую смену, в общей численности учащихся в муниципальных общеобразовательных организациях Молчановского района за отчетный период увеличилась на 25% по сравнению с 2019 годом и составила 8% (увеличилось за счёт капитально-восстановительного ремонта МАОУ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йгинская СОШ» и «Могочинская СОШ»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за 2020 год составили 194,1 тыс. рублей, что составляет 103 % к предыдущему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Доля детей в возрасте от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 за 2020 год составила 80,00% (1697 обучающихся), что ниже на 2,71%  чем в 2019 году. Снижение значения показателя  произошло за счет увеличения количества детей в возрасте от 5 до 18 лет в Молчан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3 учреждения дополнительного образования: МБОУ ДО «ДДТ», МАОУ ДО «Молчановская ДЮСШ», МБОУ ДО "Молчановская ДМШ». Также программы дополнительного образования реализуют через работу различных кружков и секций структурное подразделение общеобразовательной организации МАОУ «Молчановская СОШ №2» «Точка роста» и  ОГКСУ «Тунгусовский детский дом-интернат». Всего дополнительным образованием охвачено 1697 детей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Культу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успешно функционирует сеть муниципальных учреждени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культуры «Межпоселенческий методический центр народного творчества и досуга», Колбинский Дом досуга, Могочинский Дом творчества и досуга, Наргинский Дом творчества и досуга, Сарафановский Дом досуга, Суйгинский Дом творчества и досуга, Сулзатский  Дом творчества и досуга, Тунгусовский Дом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Молчановская межпоселенческая централизованная библиотечная система», в структуру которой входят: Могочинская библиотека-филиал № 1,  Наргинская библиотека-филиал № 3, Гришинская библиотека-филиал № 4, Колбинская библиотека-филиал № 5, Соколовская библиотека-филиал № 6, Тунгусовская библиотека-филиал № 7, Сарафановская библиотека-филиал № 8, Игрековская библиотека-филиал № 9, Суйгинская библиотека-филиал № 11, Майковская библиотека-филиал № 13, Верхне-Федоровская библиотека-филиал № 15, Сулзатская библиотека-филиал № 16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В 2020 году уровень фактической обеспеченности учреждениями  культуры в муниципальном образовании «Молчановский район» от нормативной потребности составил: клубами и учреждениями клубного типа –  88,89%, нормативное количество клубов и учреждений клубного типа для Молчановского района составляет 9 учреждений, факт - 8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уровень фактической обеспеченности библиотеками в Молчановском районе составил 86,67%. Библиотек в 2020 году не уменьшилось. В настоящее время в Молчановском поселении в                               с. Н/Фёдоровка налажена работа передвижной библиотеки. Нормативная потребность по району – 15 учреждений, факт - 13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арками культуры и отдыха в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%. На территории муниципального образования «Молчановский район» парки культуры и отдыха, находящиеся в муниципальной собственност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сего в 2020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Молчановский район» 8 учреждений клубного типа, 13 библиотек, 1 учреждение дополнительного образования (МБОУ ДО «Молчановская ДМШ»). Таким образом, всего 22 единицы, из них в 5 учреждениях требуется капитальный ремо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 1 единица (с. Молчаново, ул. Димитрова, 38 – Первая земская больница, в которой скончался революционер-большевик И.И. Валиков 1916г.), т.е. 100%.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Общее количество занимающихся спортом на территории Молчановского района по итогам 2020 года составило 4035 человек(от 3 до 79 лет) или 36,26% от количества проживающих в районе, что выше показателя за 2019 год на 2,5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ятий спортом в районе имеются спортивные сооружения: стадион в с. Молчаново на 248 посадочных мест, имеющий беговую дорожку, футбольное поле, баскетбольную и волейбольную площадки, хоккейный корт, городошную площадку, яму для прыжков в длину (в июне 2019 года на данном объекте начался капитальный ремонт), лыжную базу в с. Нарга, спортивные залы (включая школьные) -  10 единиц плоскостные сооруж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0 года 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было организовано объединенное мероприятие по сдаче норм ГТО. Участие приняли 25 человек, из них на золотой знак выполнили нормативы 5 человек, на бронзовый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детей к спорту, в районе имеется Муниципальное автономное образовательное учреждение дополнительного образования «Молчановская детско-юношеская спортивная школа». На базе МАОУ ДО «Молчановская ДЮСШ» имеются спортивные секции: по волейболу, баскетболу, настольному теннису, футболу, мини футболу, лыжным гонкам и легкой атлетике. Общее число занимающихся в спортивных секциях – 444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жителя в 2020 году составила 27,5 кв. м. В течение 2020 года введено в эксплуатацию 21 жилых дом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В 2020 году площадь земельных участков, предоставленных для строительства – всего составила 0,72 га, что меньше на 0,22 га чем в 2019 году, в связи с отсутствием потре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для жилищного строительства, индивидуального строительства и комплексного освоения в целях жилищного строительства было предоставлено земельных участков площадью 0,5 га, что больше на 0,22 га чем в 2019 году. Поступило больше заявлений от граждан на предоставление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-</w:t>
      </w:r>
    </w:p>
    <w:p>
      <w:pPr>
        <w:pStyle w:val="TextBody"/>
        <w:spacing w:before="0" w:after="0"/>
        <w:ind w:firstLine="709"/>
        <w:contextualSpacing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Жилищно – коммунальное хозяйство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оличество многоквартирных домов, в которых собственники помещений выбрали непосредственное управление собственниками помещений в многоквартирном доме, составила 100%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На территории Молчановского района оказывают услуги по водо-, тепло-, газо-, электроснабжению, водоотведению следующие орган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59"/>
        <w:gridCol w:w="2462"/>
        <w:gridCol w:w="2339"/>
      </w:tblGrid>
      <w:tr>
        <w:trPr>
          <w:trHeight w:val="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луживаемые населённые пункты</w:t>
            </w:r>
          </w:p>
        </w:tc>
      </w:tr>
      <w:tr>
        <w:trPr>
          <w:trHeight w:val="1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"Тепловая компания Стандарт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одоснабжение, водоотведение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: с.Молчаново.               Водоснабжение: с. Молчаново, с.Майково, Гришино, Алексеевка, Соколов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доотведение с.Молчаново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«СМП-95 Энерго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 бюджет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Тунгусово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«Риск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К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Молчано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Нарг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Соколовка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"Водовод -М"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доснабжени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Нарг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доснабжени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Нарга, с.Сарафановка</w:t>
            </w:r>
          </w:p>
        </w:tc>
      </w:tr>
      <w:tr>
        <w:trPr>
          <w:trHeight w:val="5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«Газпром межрегионгаз Новосибирск» филиал в Томской обла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зоснабжени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Молчаново, с.Нарга, с.Тунгусово</w:t>
            </w:r>
          </w:p>
        </w:tc>
      </w:tr>
      <w:tr>
        <w:trPr>
          <w:trHeight w:val="8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О «ТРК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Молчаново, д.Н.Федоровка, с.Соколовка, с.Гришино, с.Алексеевка, д.Майково,            с. Нарга, с.Сарафановка, с.Нефтебаза, с.Тунгусово, с.Колбинка, д.Б.Татош, д.В.Федоровка, с.Тювинка, с.Могочино, с.Игреково, с.Сулзат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Суханов О.Н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Суйга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"ДНР"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Суйг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олчановского района составляет 100 %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в Молчановском районе составляет 41,6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В 2020 году значение данного показателя составило 9%, что выше уровня 2018 года (7%) на 2 процентных пункта и выше уровня 2017 года на 1 процентный пункт (8%). 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Организация муниципального управления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изошло увеличение налоговых и неналоговых доходов местного бюджета в 2020 году по сравнению с 2019 годом на 3,05 процентных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0 году, как и в 2019 году равна ну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образования «Молчановский район» в 2020 году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в отчётном периоде (включая начисления на оплату труда)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роизошло повышение расходов на содержание работников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личие в муниципальном районе утвержденной схемы территориального планирования Молчановского района. Схема территориального планирования утверждёна решением Думы Молчановского района от  30.01.2014 № 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Удовлетворенность населения деятельностью органов местного самоуправления Молчановского района в 2020 году </w:t>
      </w:r>
      <w:r>
        <w:rPr>
          <w:rFonts w:eastAsia="Calibri"/>
          <w:sz w:val="28"/>
          <w:szCs w:val="28"/>
        </w:rPr>
        <w:t xml:space="preserve">заполнены по данным Департамента муниципального развития Администрации Томской области. Результат социологического исследования, проведенного в 2020 году в муниципальном образовании «Молчановский район» показывает, что </w:t>
      </w:r>
      <w:r>
        <w:rPr>
          <w:sz w:val="28"/>
          <w:szCs w:val="28"/>
        </w:rPr>
        <w:t>отрицательно оценили работу районной Администрации (14% от общего числа опрошенных). Выразили удовлетворенность от работы Администрации района 43% респондентов. Затруднились дать оценку работе Администрации района 43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чуть чаще женщин считают, что жизнь в районе за последний год улучшилась (39,1% против 35,2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, что жизнь в Молчановском районе улучшилась, больше всего уверены респонденты в возрасте от 30 до 54 лет (42,2%). Чуть больше половины респондентов склонились к мнению о том, что никаких изменений в жизни района за последний год не произошло (53,2%). Только 10,2% респондентов считают, что жизнь в Молчановском районе за последний год ухудшилась. Треть опрошенных (25,9%) заметили улучшения в жизни района за последний год. Остальные затруднились с отв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528272180"/>
      <w:bookmarkEnd w:id="1"/>
      <w:r>
        <w:rPr>
          <w:sz w:val="28"/>
          <w:szCs w:val="28"/>
        </w:rPr>
        <w:t>Респонденты, неудовлетворенные работой Администрации района, чаще всего, называли в качестве причины неудовлетворенности – «Не вижу результатов, нет улучшений, ничего не развивается (71,0).  7% затруднились с ответом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528272180"/>
      <w:bookmarkEnd w:id="2"/>
      <w:r>
        <w:rPr>
          <w:sz w:val="28"/>
          <w:szCs w:val="28"/>
        </w:rPr>
        <w:t>Остальные варианты ответа набрали равное количество голосов опрошенных (по 9,7 %). Были названы следующие причины: плохое благоустройство, плохое отношение к населению, отказ в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повышением удовлетворенности населения деятельностью органов местного самоуправления, в муниципальном образовании «Молчанов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ализуется 9 муниципальных программ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тратегия социально – экономического развития муниципального образования «Молчановский район» на 2016-2025 годы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и утверждены административные регламенты по предоставлению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ационной открытости и контактов с жителями района предпринима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Администрации района через СМИ, официальный сайт муниципального образования «Молчанов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ся план-график проведения собраний граждан в сельских поселениях Молчановского района, в соответствии с которым проводятся встречи Главы района, руководителей организаций, депутатов с граждан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 xml:space="preserve">В 2020 году наблюдается снижение среднегодовой численности населения Молчановского района по сравнению с 2019 годом на 0,8 % за счет миграционной и демографической ситуации на территории района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1 в районе 12 106 человек, что больше уровня прошлого года на 0,06 % или на 7 человек. Количество родившихся уменьшилось на 17 человек и составило 134 человека, количество умерших увеличилось на 13 человек и составило 222 человека. Естественная убыль населения составила 88 человек. Миграционные потоки характеризуются превышением числа прибывших над выбывшими (прибыло 466 человек, выбыло 371 человек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Показатели потребления энергетических ресурсов остались на уровне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в 2020 году остались на уровне 2019 год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2:00Z</dcterms:created>
  <dc:creator>YpravDelami</dc:creator>
  <dc:description/>
  <cp:keywords/>
  <dc:language>en-US</dc:language>
  <cp:lastModifiedBy>Александр Ю. Алистратов</cp:lastModifiedBy>
  <cp:lastPrinted>2019-07-16T14:09:00Z</cp:lastPrinted>
  <dcterms:modified xsi:type="dcterms:W3CDTF">2021-05-17T07:19:00Z</dcterms:modified>
  <cp:revision>4</cp:revision>
  <dc:subject/>
  <dc:title>Пояснительная записка</dc:title>
</cp:coreProperties>
</file>