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к докладу Главы Молчановского района – Салькова Юрия Юрьевич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 Томской области за 2021 год и их планируемых значениях на 3-летни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астоящий Доклад Главы Молчановского района «О достигнутых значениях показателей для оценки эффективности деятельности органов местного самоуправления за отчётный 2021 год и их планируемых значениях на 3-х летний период»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Экономическое развитие</w:t>
      </w:r>
    </w:p>
    <w:p>
      <w:pPr>
        <w:pStyle w:val="TextBody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 2021 году по сравнению с 2020 годом уменьшилось число субъектов малого и среднего предпринимательства в расчете на 10 тыс. человек населения на 10,8%. В 2021 году число субъектов  малого и среднего предпринимательства составило 219, в 2020 году - 246. Данная тенденция обусловлена различными причинами, среди них к основным относятся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менение специального налогового режима «Налог на профессиональный доход» физическими лицами. Данный налоговый режим является привлекательным для граждан в связи с тем, что позволяет легально осуществлять предпринимательскую деятельность по определенным видам деятельности без регистрации в качестве субъекта предпринимательства и уплачивать налог по льготной налоговой ставке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ведение ограничительных мер для снижения рисков распространения коронавирусной инфекции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ъекты малого предпринимательства осуществляют деятельность практически во всех отраслях экономики Молчановского района. Наиболее привлекательной для малого предпринимательства остается сфера торговли. На долю этого сектора экономики приходится 36% субъектов малого предпринимательства, что объясняется более быстрым оборотом денежных средств, 10% приходится на сельское хозяйство, охоту и лесное хозяйство, 5 % - обрабатывающие производства, 12% - транспорт и связь, 6% - деятельность ресторанов и гостиниц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огнозном трехлетнем периоде планируется незначительное снижение численности субъектов малого предпринимательства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1 году составила 54,5 %. Показатель уменьшился на 0,8%  в связи с уменьшением среднесписочной численности работников всех предприятий и организаций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бъем инвестиций в основной капитал (за исключением бюджетных средств) в расчете на 1 жителя (рублей) снизился в 2021 году по сравнению с 2020 годом на 41,3%.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ём инвестиций за 2021 год составил 745,2 млн. рублей. Самый весомый объём составляют инвестиции в дорожное хозяйство 47,1% или 350,9 млн. рублей, в социальную сферу 21,8 % или 162,6 млн. рублей, в строительство 19 % или 141,6 млн. рублей, в жилищно-коммунальное хозяйство 5,4 % или 40,1 млн. рублей, на благоустройство 0,8% или 6,3 млн. рублей, сельское хозяйство 5,4 % или 40,2 млн. рублей, прочие 0,47% или 3,5 млн. рублей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4. Показатель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 в 2021 году остался на прежнем уровне и составил 31,43%.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лощадь земельных участков, являющихся объектами налогообложения земельным налогом в 2021 году составила 19742 га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мые мероприятия по увеличению площади земельных участков, подлежащих налогообложению, в том числе через механизм муниципального земельного контроля, поселениями Молчановского района не могут существенно повлиять на увеличение значения показателя в связи с незначительным увеличением площади оформленных земель в собственность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На территории муниципального образования «Молчановский район» осуществляют деятельность одна сельскохозяйственная организация СППК «Монастырский».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оператив производит молоко, сметану, творог, масло. Готовая продукция реализуется в объекты социальной сферы района (школы, сады), а также в торговые объекты Молчановского района и Кривошеинского района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Снизилась доля населения, проживающего в населенных пунктах, не имеющих регулярного автобусного и (или) железнодорожного сообщения с с. Молчаново Молчановского района, в общей численности населения Молчановского района на 2,8%, в связи со снижением численности населения, проживающего в данных населенных пунктах в 2021 году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 Среднемесячная номинальная начисленная заработная плата в 2021 году увеличилась по сравнению с 2020 годом у работников крупных и средних предприятий и некоммерческих организаций на 2,3%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1 января 2022 года просроченная задолженность по заработной плате в районе не зарегистрирована.</w:t>
      </w:r>
    </w:p>
    <w:p>
      <w:pPr>
        <w:pStyle w:val="TextBody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Дошкольное образование</w:t>
      </w:r>
    </w:p>
    <w:p>
      <w:pPr>
        <w:pStyle w:val="TextBody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9. Дошкольное образование в 2021 году в районе представлено 11 образовательными организациями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 рамках  регионального  проекта  «Содействие  занятости  женщин -создание  условий  дошкольного  образования  для  детей  в  возрасте  до  трех  лет» подпрограммы  «Развитие  инфраструктуры  дошкольного,  общего  и  дополнительного образования в Томской области»  государственной программы  «Развитие образования в Томской области» в августе 2020 года в Молчанове открылся новый детский сад на 90 мест на улице Светлой – «Светлячок». В 2021 году в селе Молчанове функционировали 3 детских сада МБДОУ детский сад «Ромашка», МБДОУ детский сад «Малыш», МБДОУ детский сад «Светлячок», которые посещало 302 ребенка.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8 муниципальных общеобразовательных организаций реализуют основную общеобразовательную программу дошкольного образования: МБОУ «Сарафановская СОШ», МАОУ «Молчановская СОШ № 1», МБОУ «Могочинская СОШ», МБОУ «Наргинская СОШ», МАОУ «Тунгусовская СОШ», МАОУ «Молчановская СОШ № 2», МАОУ «Сулзатская СОШ», МАОУ «Суйгинская СОШ». Группы кратковременного пребывания в общеобразовательных организациях посещали в 2021 году 49 детей; группы сокращенного дня  при школах – 248 детей. Таким образом, дошкольным образованием в 2021 году было охвачено в Молчановском районе 599 детей от 1 года до 7 лет, на 9 детей больше чем в 2020. 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Доля детей в возрасте 1-6 лет, получающих дошкольную образовательную услугу в общей численности детей в возрасте 1-6 лет, в сравнении с 2020 годом существенно не изменилась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0. Благодаря открытию нового детского сада в районе снята проблема с обеспечением дошкольными местами детей от 2 месяцев до 7 лет. Актуальная очередь в муниципальные дошкольные организации отсутствует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На сегодняшний день здание МБДОУ детский сад «Ромашка» требует капитального ремонта.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щее и дополнительное образование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. В 2021 году все выпускники муниципальных общеобразовательных организаций получили аттестат о среднем общем образовании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3. 67 выпускников 11 класса успешно прошли государственную итоговую аттестацию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21 году составила 62,5 %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1 году составила 37,5 %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6. Доля детей первой и второй групп здоровья в общей численности обучающихся в муниципальных общеобразовательных учреждения в 2021 году составила 76,8 %, в связи с проведением углубленного медицинского осмотра подростков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7. Доля учащихся в муниципальных общеобразовательных организациях, занимающихся во вторую смену, в общей численности учащихся в муниципальных общеобразовательных организациях Молчановского района за 2021 год составила 2,5 %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 за 2021 год составили 186,1 тыс. рублей.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 за 2021 год составила 66,0% (1442 обучающихся), что ниже на 14%  чем в 2020 году. 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 занятости обучающихся во внеурочное время в районе успешно развивается система дополнительного образования детей, в которой функционирует 2 учреждения дополнительного образования: МБОУ ДО «ДДТ», МАОУ ДО «Молчановская ДЮСШ» и структурное подразделение общеобразовательной организации «Точка роста», в различных кружках и секциях которых занимаются 1442 обучающихся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 Культура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успешно функционирует сеть муниципальных учреждений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культуры «Межпоселенческий методический центр народного творчества и досуга», Колбинский Дом досуга, Могочинский Дом творчества и досуга, Наргинский Дом творчества и досуга, Сарафановский Дом досуга, Суйгинский Дом творчества и досуга, Сулзатский  Дом творчества и досуга, Тунгусовский Дом дос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Молчановская межпоселенческая централизованная библиотечная система», в структуру которой входят: Могочинская библиотека-филиал № 1,  Наргинская библиотека-филиал № 3, Гришинская библиотека-филиал № 4, Колбинская библиотека-филиал № 5, Соколовская библиотека-филиал № 6, Тунгусовская библиотека-филиал № 7, Сарафановская библиотека-филиал № 8, Игрековская библиотека-филиал № 9, Суйгинская библиотека-филиал № 11, Майковская библиотека-филиал № 13, Верхне-Федоровская библиотека-филиал № 15, Сулзатская библиотека-филиал № 16 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В 2021 году уровень фактической обеспеченности учреждениями  культуры в муниципальном образовании «Молчановский район» от нормативной потребности составил: клубами и учреждениями клубного типа –  88,89%, нормативное количество клубов и учреждений клубного типа для Молчановского района составляет 8 учреждений, факт - 8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уровень фактической обеспеченности библиотеками в Молчановском районе составил 86,67%. Библиотек в 2021 году не уменьшилось. Нормативная потребность по району – 15 учреждений, факт - 13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парками культуры и отдыха в рай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%. На территории муниципального образования «Молчановский район» парки культуры и отдыха, находящиеся в муниципальной собственности, 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Всего в 2021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Молчановский район» 8 учреждений клубного типа, 13 библиотек, 1 учреждение дополнительного образования (МБОУ ДО «Молчановская ДМШ»). Таким образом, всего 22 единицы, из них в 5 учреждениях требуется капитальный ремон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- 1 единица (с. Молчаново, ул. Димитрова, 38 – Первая земская больница, в которой скончался революционер-большевик И.И. Валиков 1916г.), т.е. 100%.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. Физическая культура и спорт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>Общее количество занимающихся спортом на территории Молчановского района по итогам 2021 года составило 4409 человек (от 3 до 79 лет) или 39,03% от количества проживающих в районе, что выше показателя за 2020 год на 7,43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нятий спортом в районе имеются спортивные сооружения: стадион в с. Молчаново на 248 посадочных мест, имеющий беговую дорожку, футбольное поле, баскетбольную и волейбольную площадки, хоккейный корт, городошную площадку, яму для прыжков в длину, лыжную базу в с. Нарга, спортивные залы (включая школьные) - 8 единиц плоскостные сооруже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2021 года Центром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, было организовано 6 мероприятий по сдаче норм ГТО. Участие приняли 43 человек, из них на золотой знак выполнили нормативы 37 человек, на серебряный 21 человека, на серебряный и  бронзовый по 8 человек соответстве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влечения детей к спорту, в районе имеется Муниципальное автономное образовательное учреждение дополнительного образования «Молчановская детско-юношеская спортивная школа». На базе МАОУ ДО «Молчановская ДЮСШ» имеются спортивные секции: по волейболу, баскетболу, настольному теннису, футболу, мини футболу, лыжным гонкам и легкой атлетике. Общее число занимающихся в спортивных секциях – 444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лчановского района в 2021 году были проведены районные спортивно-массовые мероприятия: «Лыжня России 2021». На призы Главы Молчановского района проводились турниры по волейболу, баскетболу и футболу, настольному теннис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шеуказанных мероприятиях приняли участие более 2000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VI</w:t>
      </w:r>
      <w:r>
        <w:rPr>
          <w:b/>
          <w:color w:val="000000"/>
          <w:szCs w:val="28"/>
        </w:rPr>
        <w:t>. Жилищное строительство и обеспечение граждан жильем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Общая площадь жилых помещений, приходящихся в среднем на одного жителя в 2021 году составила 27,7 кв. 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В 2021 году площадь земельных участков, предоставленных для строительства – всего составила 0,73 га, что меньше на 0,68 га чем в 2020 году, участки предоставлялись как для индивидуального жилищного строительства, так и для строительства гаражей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 w:val="28"/>
          <w:szCs w:val="28"/>
        </w:rPr>
        <w:t>26. В 2021 году не оформлялись земельные участки, предоставленные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.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VII</w:t>
      </w:r>
      <w:r>
        <w:rPr>
          <w:b/>
          <w:color w:val="000000"/>
          <w:szCs w:val="28"/>
        </w:rPr>
        <w:t>. Жилищно – коммунальное хозяйство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 Количество многоквартирных домов, в которых собственники помещений выбрали непосредственное управление собственниками помещений в многоквартирном доме, составила 100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На территории Молчановского района оказывают услуги по водо-, тепло-, газо-, электроснабжению, водоотведению следующие организаци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418"/>
        <w:gridCol w:w="2126"/>
        <w:gridCol w:w="2835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емые населенные пункты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ОО "Водовод-М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. Нарга, с. Сарафановка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П «Обь» Молч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снаб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чановское сельское поселение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азпромгазораспределение Том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лчаново, с. Нарга, с.Тунгусово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Газпром межрегионгаз Новосибирск" (701720342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олчаново, с.Нарга, с.Тунгусово</w:t>
            </w:r>
          </w:p>
        </w:tc>
      </w:tr>
      <w:tr>
        <w:trPr>
          <w:trHeight w:val="3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"Томскэнергосбыт" (701711468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олчаново, д. Н.Федоровка, с.Соколовка, с.Гришино, с.Алексаеевка, д. Майково, с.Нарга, с.Сарафановка, с.Нефтебаза, с.Тунгусово, с.Колбинка, д.Б.Татош, д.В.Федоровка, с. Тювинка, с.Могочино, с.Игреково. С.Сулзат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уханов (54331090935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уйга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ДНР" (701737524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уйг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ОО "С-К Кожевикова" (7010002930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олчаново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СМП-95 инжинирин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унгусово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Техник" (701743033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уйга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Риск" (7000700758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ТБ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олчаново, с.Нарг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олчановского района составляет 92,3 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</w:rPr>
        <w:t xml:space="preserve"> Доля многоквартирных домов, расположенных на земельных участках, в отношении которых осуществлен государственный кадастровый учет в Молчановском районе составляет 41,60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 В 2021 году значение данного показателя составило 3,2%, что ниже уровня 2020 года (6,4%) на 50,0%.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</w:rPr>
        <w:t>. Организация муниципального управления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На снижение доли налоговых и неналоговых доходов местного бюджета в 2021 году по сравнению с 2020 годом на 2,5 процентных пункта повлияло увеличение в 2021 году доли безвозмездных поступлений, связанное со строительством спортивного комплекса в с. Молчаново, капитальным ремонтом ш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в 2021 году, как и в 2020 году равна ну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3.</w:t>
      </w:r>
      <w:r>
        <w:rPr>
          <w:color w:val="000000"/>
          <w:sz w:val="28"/>
          <w:szCs w:val="28"/>
        </w:rPr>
        <w:t xml:space="preserve"> Не завершенного в установленные сроки строительства, осуществляемого за счет средств бюджета муниципального образования «Молчановский район» в 2020 году не бы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</w:rPr>
        <w:t xml:space="preserve">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в отчётном периоде (включая начисления на оплату труда) не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>Произошло повышение расходов на содержание работников органов местного самоуправления, в связи с увеличением МР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6.</w:t>
      </w:r>
      <w:r>
        <w:rPr>
          <w:color w:val="000000"/>
          <w:sz w:val="28"/>
          <w:szCs w:val="28"/>
        </w:rPr>
        <w:t xml:space="preserve"> Наличие в муниципальном районе утвержденной схемы территориального планирования Молчановского района. Схема территориального планирования утверждёна решением Думы Молчановского района от  30.01.2014 № 6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Удовлетворенность населения деятельностью органов местного самоуправления Молчановского района в 2021 году </w:t>
      </w:r>
      <w:r>
        <w:rPr>
          <w:rFonts w:eastAsia="Calibri"/>
          <w:sz w:val="28"/>
          <w:szCs w:val="28"/>
        </w:rPr>
        <w:t xml:space="preserve">заполнены по данным Департамента муниципального развития Администрации Томской области. Результат социологического исследования, проведенного в 2021 году в муниципальном образовании «Молчановский район» показывает, что работа органов местного самоуправления отмечена респондентами удовлетворительно (36 %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ют, что произошли видимые изменения в жизни Молчановского района в лучшую сторону 12 % респондентов. Еще 25 % опрошенных заметили ухудшение жизни в районе. Наибольшую долю составили респонденты, которые склонились к мнению о том, что жизнь в Молчановском районе за последний год осталась без изменений - 36 %, а 27 % затруднились ответ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нщины чаще мужчин считают, что жизнь в районе за последний год улучшилась (14,8 % против 8,7, соответственно). В том, что жизнь в Молчановском районе улучшилась, больше всего уверены респонденты в возрасте 18-34 лет (17,9 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ольшая часть опрошенных отметили, что не видят результатов работы Администрации, плохо работают, ничего не развивается - 61,8 %. Об отсутствии заинтересованности в проблемах населения Администрации Молчановского района сообщили 29,4 % участников опроса, о плохом благоустройстве, ЖКХ, дорогах – 11,8 %. Еще 2,9 % опрошенных считают, что Администрация района не участвует в программах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, связанных с повышением удовлетворенности населения деятельностью органов местного самоуправления, в муниципальном образовании «Молчановский район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еализуется 9 муниципальных программ;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стратегия социально – экономического развития муниципального образования «Молчановский район» на 2016-2025 годы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ы и утверждены административные регламенты по предоставлению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информационной открытости и контактов с жителями района предпринимаются следующие мер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деятельности Администрации района через СМИ, официальный сайт муниципального образования «Молчановский район» и социальные се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ся план-график проведения собраний граждан в сельских поселениях Молчановского района, в соответствии с которым проводятся встречи Главы района, руководителей организаций, депутатов с гражданам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8. </w:t>
      </w:r>
      <w:r>
        <w:rPr>
          <w:sz w:val="28"/>
          <w:szCs w:val="28"/>
        </w:rPr>
        <w:t>В 2021 году наблюдается сохранение среднегодовой численности населения Молчановского района на уровне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в районе проживают 12 087 человек, что меньше уровня прошлого года на 0,16 % или на 19 человек. Количество родившихся увеличилось на 3 человека и составило 137 человек, количество умерших увеличилось на 56 человек и составило 273 человека. Естественная убыль населения составила 136 человек. Миграционные потоки характеризуются превышением числа прибывших над выбывшими (прибыло 435 человек, выбыло 317 челове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IX</w:t>
      </w:r>
      <w:r>
        <w:rPr>
          <w:b/>
          <w:color w:val="000000"/>
          <w:szCs w:val="28"/>
        </w:rPr>
        <w:t>. Энергосбережение и повышение энергетической эффективности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</w:rPr>
        <w:t xml:space="preserve"> Показатели потребления энергетических ресурсов остались на уровне 2021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40. </w:t>
      </w:r>
      <w:r>
        <w:rPr>
          <w:color w:val="000000"/>
          <w:sz w:val="28"/>
          <w:szCs w:val="28"/>
        </w:rPr>
        <w:t>Удельная величина потребления энергетических ресурсов муниципальными бюджетными учреждениями в 2021 году остались на уровне 2020 года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wvahh2">
    <w:name w:val="rmcwvahh 2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7:00Z</dcterms:created>
  <dc:creator>YpravDelami</dc:creator>
  <dc:description/>
  <cp:keywords/>
  <dc:language>en-US</dc:language>
  <cp:lastModifiedBy>Александр Ю. Алистратов</cp:lastModifiedBy>
  <cp:lastPrinted>2019-07-16T14:09:00Z</cp:lastPrinted>
  <dcterms:modified xsi:type="dcterms:W3CDTF">2022-06-16T05:53:00Z</dcterms:modified>
  <cp:revision>4</cp:revision>
  <dc:subject/>
  <dc:title>Пояснительная записка</dc:title>
</cp:coreProperties>
</file>