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b w:val="false"/>
          <w:caps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ЛЧАНОВ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Style15"/>
        <w:tabs>
          <w:tab w:val="clear" w:pos="6804"/>
          <w:tab w:val="left" w:pos="2268" w:leader="none"/>
        </w:tabs>
        <w:spacing w:lineRule="auto" w:line="16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5.10.2019                                                                                                    № 681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Молчано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    утверждении     Положения    о   системе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ов    стратегического   планирования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«Молча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. № 172-ФЗ «О стратегическом планировании в Российской Федерации», Законом Томской области от 12 марта 2015 г. № 24-ОЗ «О  стратегическом планировании в Томской области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системе документов стратегического планирования муниципального образования «Молчанов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и силу следующие постановления Администрации Молчановского район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07.12.2015 №580 «Об утверждении Положения о системе документов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31.05.2016 №292 «О внесении изменений в постановление Администрации Молчановского района от 07.12.2015 г. №58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астоящее постановление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  <w:szCs w:val="28"/>
        </w:rPr>
        <w:t>на официальном сайте муниципального образования «</w:t>
      </w:r>
      <w:r>
        <w:rPr>
          <w:rFonts w:eastAsia="Arial"/>
          <w:sz w:val="28"/>
          <w:szCs w:val="28"/>
        </w:rPr>
        <w:t>Молчановский</w:t>
      </w:r>
      <w:r>
        <w:rPr>
          <w:sz w:val="28"/>
          <w:szCs w:val="28"/>
        </w:rPr>
        <w:t xml:space="preserve"> район» (</w:t>
      </w:r>
      <w:hyperlink r:id="rId5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и.о. заместителя    Главы    Молчановского    района     по     экономической    политике 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В. Щед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Style15"/>
        <w:tabs>
          <w:tab w:val="clear" w:pos="6804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лина Эдуардовна Медвед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 (38256)23023</w:t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/Медведева-1, Онищенко-1</w:t>
      </w:r>
    </w:p>
    <w:p>
      <w:pPr>
        <w:pStyle w:val="ConsPlusTitlePag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3352165" cy="98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Молч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  <w:tab w:val="left" w:pos="5040" w:leader="none"/>
                                      <w:tab w:val="left" w:pos="5245" w:leader="none"/>
                                      <w:tab w:val="left" w:pos="5387" w:leader="none"/>
                                      <w:tab w:val="left" w:pos="5670" w:leader="none"/>
                                    </w:tabs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25.10.2019   № 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77.35pt;mso-wrap-distance-left:9pt;mso-wrap-distance-right:0pt;mso-wrap-distance-top:0pt;mso-wrap-distance-bottom:0pt;margin-top:-4.7pt;mso-position-vertical-relative:text;margin-left:2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дминистрации Молча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  <w:tab w:val="left" w:pos="5040" w:leader="none"/>
                                <w:tab w:val="left" w:pos="5245" w:leader="none"/>
                                <w:tab w:val="left" w:pos="5387" w:leader="none"/>
                                <w:tab w:val="left" w:pos="5670" w:leader="none"/>
                              </w:tabs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25.10.2019   № 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firstLine="453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ConsPlus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истеме документов стратегического планирования муниципального образования «Молчановский район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документов стратегического планирования муниципального образования «Молчановский район» (далее – Положение) регламентирует </w:t>
      </w:r>
      <w:r>
        <w:rPr>
          <w:sz w:val="28"/>
          <w:szCs w:val="28"/>
          <w:lang w:eastAsia="ru-RU"/>
        </w:rPr>
        <w:t>полномочия и отношения участников стратегического планирования,</w:t>
      </w:r>
      <w:r>
        <w:rPr>
          <w:sz w:val="28"/>
          <w:szCs w:val="28"/>
        </w:rPr>
        <w:t xml:space="preserve"> процесс разработки, корректировки, осуществления мониторинга и контроля реализации документов стратегического планирования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тратегическое планирование - деятельность участников стратегического планирования муниципального образования «Молчановский район» по целеполаганию, прогнозированию, планированию и программированию социально-экономического развития муниципального образования «Молчановский район», отраслей экономики и сфер муниципального управления, направленная на решение задач устойчивого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ратегия социально-экономического развития муниципального образования «Молчановский район»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«Молчановский район» на долгосроч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гноз социально-экономического развития муниципального образования «Молчановский район»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«Молчановский район» на среднесрочный или долгосроч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лан мероприятий по реализации стратегии социально-экономического развития муниципального образования «Молчановский район» - документ стратегического планирования муниципального образования «Молчановский район», содержащий увязанный по ресурсам, исполнителям и срокам осуществления комплекс мероприятий и муниципальных программ муниципального образования «Молчановский район», направленных на достижение целей и задач, приоритетов социально-экономического развития муниципального образования «Молчановский район», обозначенных в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нятия, используемые в настоящем Порядке, применяются в значениях, установленных в законодательстве Российской Федерации и Томской области.</w:t>
      </w:r>
    </w:p>
    <w:p>
      <w:pPr>
        <w:pStyle w:val="Normal"/>
        <w:suppressAutoHyphens w:val="false"/>
        <w:autoSpaceDE w:val="false"/>
        <w:ind w:left="720" w:firstLine="709"/>
        <w:jc w:val="both"/>
        <w:rPr>
          <w:rFonts w:ascii="Verdana" w:hAnsi="Verdana" w:cs="Courier New"/>
          <w:sz w:val="28"/>
          <w:szCs w:val="28"/>
          <w:lang w:eastAsia="ru-RU"/>
        </w:rPr>
      </w:pPr>
      <w:r>
        <w:rPr>
          <w:rFonts w:cs="Courier New" w:ascii="Verdana" w:hAnsi="Verdan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кументы стратегического планирования муниципального образования «Молчановский район»</w:t>
      </w:r>
    </w:p>
    <w:p>
      <w:pPr>
        <w:pStyle w:val="Normal"/>
        <w:suppressAutoHyphens w:val="false"/>
        <w:autoSpaceDE w:val="false"/>
        <w:ind w:left="72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 документам стратегического планирования муниципального образования «Молчановский район»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документ стратегического планирования муниципального образования «Молчановский район», разрабатываемый в рамках целеполагания - стратегия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документ стратегического планирования муниципального образования «Молчановский район», разрабатываемый в рамках прогнозирования - прогноз социально-экономического развития муниципального образования «Молчановский район» на среднесрочн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документы стратегического планирования муниципального образования «Молчановский район», разрабатываемые в рамках планирования и программир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) план мероприятий по реализации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програм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ind w:left="720"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стратегического планирования муниципального образования «Молчановский район» и их полномочия</w:t>
      </w:r>
    </w:p>
    <w:p>
      <w:pPr>
        <w:pStyle w:val="Normal"/>
        <w:suppressAutoHyphens w:val="false"/>
        <w:autoSpaceDE w:val="false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Участниками стратегического планирования муниципального образования «Молчановский район»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Молчан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лчан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, общественные организации и объединения, предпринимательское сообщество, иные органы и организации в случаях, предусмотренных законами и иными нормативными правовыми актами Российской Федерации и Томской области, а также муниципальными нормативными правовыми актам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участников стратегического планирования муниципального образования «Молчановский район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полномочиям Думы Молчановского района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и утверждение стратегии социально-экономического развития муниципального образования «Молчановский район» (внесение изменений в стратегию социально-экономического развития муниципального образования «Молчановский район»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контроля за реализацией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рогноза социально-экономического развития муниципального образования «Молчановский район» на среднесрочный период при рассмотрении бюджета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ежегодного отчета Главы муниципального образования «Молчановский район» о результатах деятельности Администрации Молчановского района и ее орган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сводного годового доклада о ходе реализации и об оценке эффективности реализации муниципальных программ муниципального образования «Молчановский район» в составе отчета об исполнении бюджета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иные полномочия в сфере стратегического планирования, определенные действующим законодательством Российской Федерации, Томской области и муниципальными нормативными правовыми актами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полномочиям Главы Молчановского района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руководства в сфере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пределение и уточнение целей, задач и приоритетов социально-экономического развития муниципального образования «Молчановский район» и направления их достиж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рректировке, актуализации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на утверждение Думы Молчановского района проекта стратегии социально-экономического развития муниципального образования «Молчановский район» (проекта изменений в стратегию социально-экономического развития муниципального образования «Молчановский район»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ежегодное представление на рассмотрение Думы Молчановского района сводного годового доклада о ходе реализации и об оценке эффективности реализации муниципальных программ муниципального образования «Молчановский район» в составе отчета об исполнении бюджета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ежегодное представление на рассмотрение Думы Молчановского района отчета Главы Молчановского района о результатах деятельности Администрации Молчановского района и ее орган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иные полномочия в сфере стратегического планирования, определенные законодательством Российской Федерации, Томской области и муниципальными нормативными правовыми актами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олномочиям Администрации Молчановского района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разработке документов стратегического планирования муниципального образования «Молчановский район», а также принятие нормативных правовых актов муниципального образования «Молчановский район» в сфере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пределение последовательности разработки и взаимоувязки документов стратегического планирования муниципального образования «Молчановский район» и содержащихся в них показателей, а также порядок формирования системы целевых показателей исходя из приоритетов социально-экономического развития муниципального образования «Молчановский район» для разработки документов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пределение методического обеспечения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пределение порядка проведения оценки эффективности реализации муниципальных программ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еализация и мониторинг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)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) прогноза социально-экономического развития муниципального образования «Молчановский район» на среднесрочн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 плана мероприятий по реализации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) муниципальных программ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) прогноза социально-экономического развития муниципального образования «Молчановский район» на среднесрочн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) плана мероприятий по реализации стратегии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 муниципальных программ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беспечение согласованности документов стратегического планирования муниципального образования «Молчановский район» с документами стратегического планирования Томской области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нормативных и методических требований к документам стратегического планирования муниципального образования «Молчановский район», включая требования к последовательности и порядку их разработки и внесения измен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рганизация общественного обсуждения проектов документов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информационное обеспечение стратегического планирования муниципального образования «Молчановский район», в том числе размещение документов стратегического планирования муниципального образования «Молчановский район» на официальном сайте муниципального образования «</w:t>
      </w:r>
      <w:r>
        <w:rPr>
          <w:rFonts w:eastAsia="Arial"/>
          <w:sz w:val="28"/>
          <w:szCs w:val="28"/>
        </w:rPr>
        <w:t>Молчановский</w:t>
      </w:r>
      <w:r>
        <w:rPr>
          <w:sz w:val="28"/>
          <w:szCs w:val="28"/>
        </w:rPr>
        <w:t xml:space="preserve"> район» (</w:t>
      </w:r>
      <w:hyperlink r:id="rId6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иные полномочия в сфере стратегического планирования, определенные законодательством Российской Федерации, Томской области и муниципальными нормативными правовыми актами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 полномочиям органов местного самоуправления сельских поселений, общественных организаций и объединений, предпринимательского сообщества, иных органов и организаций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участие в разработке документов стратегического планирования муниципального образования «Молчановский район» путем предоставления предложений по разработке документов стратегического планирован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участие в реализации документов стратегического планирования муниципального образования «Молчановский район» в случаях, установленных действующим законодательством Российской Федерации, Томской области и муниципальными нормативными правовыми актами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участие в общественных обсуждениях проектов документов стратегического планирования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тратегия социально-экономического развития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атегия социально-экономического развития муниципального образования «Молчановский район» (далее - Стратегия) разрабатывается в целях определения приоритетов, целей и задач социально-экономического развития муниципального образования «Молчановский район» на долгосрочный период, с учетом приоритетов и целей социально-экономического развития, определенных в документах стратегического планирования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атегия разрабатывается на период продолжительностью более шести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Стратегии выносится на общественное обсуждение с учетом требований муниципального нормативного правового акта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ратегия подлежит согласованию с Администрацией Томской области на соответствие приоритетов социально-экономического развития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атегия подлежит утверждению решением Думы Молчановского района на общем собрании Думы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 Корректировка и актуализация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ктуализация Стратегии осуществляется путем ее разработки не реже одного раза в шесть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. Стратегия является основой для разработки плана мероприятий по реализации стратегии муниципального образования «Молчановский район» социально-экономического развития и муниципальных програм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ноз социально-экономического развития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гноз социально-экономического развития муниципального образования «Молчановский район» на среднесрочный период (далее – Прогноз) разрабатывается ежегодно на вариатив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. Среднесрочный прогноз разрабатывается на основе прогноза социально-экономического развития Томской области на среднесрочный период и Стратегии с учетом основных направлений бюджетной и налоговой политики муниципального образования «Молчановский район», а также на основе данных, представляемых участниками стратегическ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6. Среднесрочный прогноз содержи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оценку достигнутого уровня социально-экономического развития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ценку факторов и ограничений социально-экономического роста муниципального образования «Молчановский район» на среднесрочн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правления социально-экономического развития муниципального образования «Молчановский район» и целевые показатели одного или нескольких вариантов прогноза социально-экономического развития муниципального образования «Молчановский район»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параметры муниципальных программ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рядок разработки и корректировки прогноза социально-экономического развития муниципального образования «Молчановский район» на среднесрочный период определяется постановлением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лан мероприятий по реализации стратегии социально-экономического развития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лан мероприятий по реализации стратегии социально-экономического развития муниципального образования «Молчановский район» (далее  - План мероприятий) разрабатывается в целях достижения целей, задач и приоритетов социально-экономического развития муниципального образования «Молчановский район», обозначенных в Стратегии, на период ее реализации с учетом основных направлений деятельност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ктуализация Плана мероприятий осуществляется не реже одного раза в шесть лет при актуализации Стратег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20. План мероприятий содержи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цели и задачи социально-экономического развития муниципального образования «Молчановский район», приоритетные для каждого этапа реализации Стратег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комплексы мероприятий и перечень муниципальных программ муниципального образования «Молчановский район», обеспечивающие достижение на каждом этапе реализации Стратегии целей, задач и приоритетов социально-экономического развития муниципального образования «Молчановский район», указанных в Стратег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мониторинга реализации Плана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униципальные программы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1. Муниципальные программы муниципального образования «Молчановский район» разрабатываются в соответствии с целями, задачами и приоритетами социально-экономического развития муниципального образования «Молчановский район», определенными Стратегией с учетом отраслевых документов стратегического планирования Томской области и государственных програм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е программы муниципального образования «Молчановский район» утверждаются постановлением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рядок </w:t>
      </w:r>
      <w:r>
        <w:rPr>
          <w:color w:val="000000"/>
          <w:sz w:val="28"/>
          <w:szCs w:val="28"/>
        </w:rPr>
        <w:t xml:space="preserve">принятия решений о разработке муниципальных программ Молчановского района, их формирования и реализации, а также Порядок проведения оценки эффективности реализации муниципальных программ Молчановского района </w:t>
      </w:r>
      <w:r>
        <w:rPr>
          <w:sz w:val="28"/>
          <w:szCs w:val="28"/>
        </w:rPr>
        <w:t>утверждаются постановлением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ониторинг и контроль реализации документов стратегического планирования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4. Целью мониторинга реализации документов стратегического планирования муниципального образования «Молчановский район»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муниципального образования «Молчановский район», а также повышение эффективности деятельности участников стратегического планирования муниципального образования «Молчановский район» по достижению в установленные сроки запланированных показателей социально-экономического развития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5. Документами, в которых отражаются результаты мониторинга реализации документов стратегического планирования муниципального образования «Молчановский район»,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ежегодный отчет Главы Молчановского района о результатах деятельности Администрации Молчановского района и ее органов перед Думой Молчан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сводный годовой доклад о ходе реализации и об оценке эффективности реализации муниципальных программ муниципального образования «Молчановский район», в составе отчета об исполнении бюджета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6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«Молчановский район» (</w:t>
      </w:r>
      <w:hyperlink r:id="rId7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реализацией документов стратегического планирования муниципального образования «Молчановский район» осуществляет Дума Молчановского района в пределах свои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70" w:hanging="0"/>
        <w:rPr/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олчановского района                                            А.Ю. Алистратов</w:t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uppressAutoHyphens w:val="false"/>
      <w:spacing w:lineRule="exact" w:line="300"/>
      <w:ind w:right="-193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20B2AAE68A59A280B3E167CAD9A5ED78CD80F26B047B1D8452E8CB7EACF56ED2979BBAEA97281eC1BM" TargetMode="External"/><Relationship Id="rId4" Type="http://schemas.openxmlformats.org/officeDocument/2006/relationships/hyperlink" Target="consultantplus://offline/ref=95620B2AAE68A59A280B3E167CAD9A5ED783D80721B247B1D8452E8CB7EACF56ED2979BBAEAB748AeC1DM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yperlink" Target="http://www.molchanov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6:00Z</dcterms:created>
  <dc:creator>Экономист</dc:creator>
  <dc:description/>
  <cp:keywords/>
  <dc:language>en-US</dc:language>
  <cp:lastModifiedBy>Алина Э. Медведева</cp:lastModifiedBy>
  <cp:lastPrinted>2019-10-24T15:50:00Z</cp:lastPrinted>
  <dcterms:modified xsi:type="dcterms:W3CDTF">2019-11-05T09:59:00Z</dcterms:modified>
  <cp:revision>36</cp:revision>
  <dc:subject/>
  <dc:title/>
</cp:coreProperties>
</file>