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3-х 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олчанов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марта 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00 час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 В.Н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ьянце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лукская Е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чук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н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ш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енко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гунова Н.П.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3-х сторонней комиссии по регу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в Молчан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подготовке кадров с учетом потребности организаций на базе ОГБОУ НПО «Профессиональный лицей № 37» (п. 2.5.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шения о социальном партнерстве).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Масленников Владимир Николаевич – директор ОГБОУ НПО «Профессиональный лицей № 37»;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окладчик:</w:t>
      </w:r>
      <w:r>
        <w:rPr>
          <w:rFonts w:cs="Times New Roman" w:ascii="Times New Roman" w:hAnsi="Times New Roman"/>
          <w:sz w:val="24"/>
          <w:szCs w:val="24"/>
        </w:rPr>
        <w:t xml:space="preserve"> – Каташова Татьяна Николаевна – начальник отдела экономического анализа и прогнозирования Администрации Молчан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 работе по развитию территорий сельских поселений Молчановского района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глашения о социальном партнерстве).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ненко Николай Александрович – Глава Тунгусов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к Владимир Григорьевич – Глава Суйг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лукова Алла Владимировна – Глава Могоч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стачева Валентина Афанасьевна – и.о. Главы Нарг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хо Вера Николаевна – Глава Молча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действии трудоустройства осужденных к исправительным работам, состоящим на учёте в филиале по Молчановскому району ФКУ УИИ.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чик: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ова Мария Георгиевна – начальник филиала по Молчановскому району ФКУ УИИ УФСИН России по Томской области;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окладчик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пчук Галина Дмитриевна – директор ОГКУ «Центр занятости населения Молчановского района»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иненко Николай Александрович – Глава Тунгусов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к Владимир Григорьевич – Глава Суйг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лукова Алла Владимировна – Глава Могоч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стачева Валентина Афанасьевна – и.о. Главы Наргинского сельского поселения;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ухо Вера Николаевна – Глава Молчан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заслушали Масленникова В.Н., Каташову Т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Киселёв В.Н., Прокопчук Г.Д., Слабухо В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ечение месяца Администрации Молчановского района и Центру поддержки малого предпринимательства и консультирования селян предоставить информацию Профессиональному лицею №37 о потребностях и прогнозировании спроса на кадры рабочих профессий. При подготовке информации использовать Программу социально-экономического развития Молчановского района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ать проект Соглашения о сотрудничестве в целях координации совместных действий по выработке комплекса мер по кадровому обеспечению рабочими массовых профессий, включая четыре стороны: Администрация Молчановского района, Профессиональный лицей, Центр занятости населения и работодатели в лице Центра поддержки малого предпринимательства и консультирования сел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заслушали:</w:t>
      </w:r>
      <w:r>
        <w:rPr>
          <w:rFonts w:cs="Times New Roman" w:ascii="Times New Roman" w:hAnsi="Times New Roman"/>
          <w:sz w:val="24"/>
          <w:szCs w:val="24"/>
        </w:rPr>
        <w:t xml:space="preserve"> Аксиненко Н.А., Байрака В.Г., Кимстачеву В.А, Слабухо В.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Киселёв В.Н., Каташова Т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тие территорий в соответствии с Программами социально - экономического развития, как поселений, так и района. Особое внимание уделять населению, которое проживает в сёлах с малой числен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заслушали:</w:t>
      </w:r>
      <w:r>
        <w:rPr>
          <w:rFonts w:cs="Times New Roman" w:ascii="Times New Roman" w:hAnsi="Times New Roman"/>
          <w:sz w:val="24"/>
          <w:szCs w:val="24"/>
        </w:rPr>
        <w:t xml:space="preserve"> Мельникову М.Г., Прокопчук Г.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Киселёв В.Н., Каташова Т.Н., Бузулукская Е.Б., Аксиненко Н.А., Кимстачева В.А., Слабухо В.Н., Головко И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Главам сельских поселений содействовать в трудоустройстве осужденных к исправительным работам. Центру поддержки малого предпринимательства и консультирования селян согласовать с работодателями возможность трудоустройства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В.Н. Кисе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З.А. Запьянц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709"/>
      <w:jc w:val="both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9:00Z</dcterms:created>
  <dc:creator>ANNACAMP</dc:creator>
  <dc:description/>
  <cp:keywords/>
  <dc:language>en-US</dc:language>
  <cp:lastModifiedBy>ZapiancevaZA</cp:lastModifiedBy>
  <cp:lastPrinted>2014-04-04T12:10:00Z</cp:lastPrinted>
  <dcterms:modified xsi:type="dcterms:W3CDTF">2014-04-22T08:39:00Z</dcterms:modified>
  <cp:revision>2</cp:revision>
  <dc:subject/>
  <dc:title>ПРОТОКОЛ № 3</dc:title>
</cp:coreProperties>
</file>