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3-х сторонней комиссии по 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в Молчано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октября 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00 час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В.Н.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ьянцева З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улукская Е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шо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енко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 О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ченко И.А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3-х сторонней комиссии по 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в Молчан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итогах работы по повышению заработной платы работников организаций, финансируемых из местного бюджета, осуществляемой в Томской области в рамках государственных мероприятий по обеспечению роста оплаты труда отдельных категорий работников до средней в экономике региона (п. 3.2.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шения о социальном партнерстве)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енко Надежда Васильевна – начальник Управления финансов Администрации Молчановского района;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анан Раиса Александровна – главный экономист МКУ «Управление образования Молчановского района Томской области»;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кушева Виктория Михайловна – главный бухгалтер МАУК «ММЦНТиД»;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дведев Андрей Сергеевич – главный врач МБУЗ «Молчановская ЦРБ»;</w:t>
      </w:r>
    </w:p>
    <w:p>
      <w:pPr>
        <w:pStyle w:val="Normal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зулукская Елена Борисовна – председатель Координационного Совета профсоюза Молчановского района, председатель райкома профсоюза работников гос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еализ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о значимых инвестиционных проектов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лчановского района и мерах по стимулированию создания рабочих мест </w:t>
      </w:r>
      <w:r>
        <w:rPr>
          <w:rFonts w:cs="Times New Roman" w:ascii="Times New Roman" w:hAnsi="Times New Roman"/>
          <w:sz w:val="24"/>
          <w:szCs w:val="24"/>
          <w:lang w:eastAsia="ar-SA"/>
        </w:rPr>
        <w:t>(п.1.2. Соглашения о социальном партнерстве).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шова Татьяна Николаевна – и.о. начальника отдела экономического анализа и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реализации мер социальной поддержки малоимущих слоев населения Молчановского района (п. 4.8.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шения о социальном партнер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енко Ирина Викторовна – заместитель директора ОГКУ «Центр социальной защиты населения Молчановского района»;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чук Галина Анатольевна – и.о. директора ОГКУ «Социально-реабилитационный центр для несовершеннолетних Молчан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 экологической безопасности на территории Молчановского района (п. 4.3.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шения о социальном партнерст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геева Галина Николаевна – ведущий эколог ОГБУ «Облкомпри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но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заслушали Онищенко Н.В.: рост оплаты труда отдельных категорий работников проводится за счёт средств местного бюджета. Ранее повышение было произведено на 9 процентов. Увеличение размера заработной платы за счет выполнения показателей так называемой дорожной карты из местного бюджета не предусмотрено для общеотраслевых рабо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ёв В.Н.: задачи поставлены жёстко по формированию бюджета. Бюджет должен быть без чрезвычайных ситуаций, но требующий дополнительных финансовых вложений. Все направления по бюджету будут развиваться. Заработная плата по дорожным картам гарантирована и будет индексироваться. Общеотраслевикам повышение заработной платы было 9 процентов, но провести ещё увеличение заработной платы не позволяет ограниченный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анан Р.А.: подписали два соглашения в рамках действия дорожных карт, где предусмотрено выполнение многи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в образ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– 33000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– 26432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– 25103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прошлым годом рост заработной платы составил у педагогических работников – 27%, дошкольное образование – 200%, дополнительное образование – 201%. В связи с введением  дорожных карт увеличение заработной платы не произойдет у технического персонала, т.е. это «общеотраслевики»  и заведую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В.Н.: как распоряжаетесь средствами экономии фонда оплаты труд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анан Р.А.: в случае наличия средств выплачиваем в конце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ёв В.Н.: вы управляете и не по концу года нужно выплачивать, а по квартал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анан Р.А.: если по школам – то они выполняют требования бюджетных обязательств, соответственно, выплаты в конце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а В.М.: готовим базу по переходу на эффективные контракты с 01.11.2013 года основных работников учреждений культуры. Разрабатываем показатели эффективности деятельности учреждений культуры, их руководителей по видам учреждений и основных категорий работников. Средняя заработная плата специалистов основных за 9 месяцев текущего года сост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школа  - педагоги – 27459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– 23401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ая библиотечная система – 26220 руб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заработной платы есть. Необходимо отметить, что при переходе на эффективные контракты повышение заработной платы у «общеотраслевиков» и руководителей не произойд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ёв В.Н. руководителям учреждений необходимо учесть количество общеотраслевых работников, которые не попали под действие дорожных карт. Провести анализ – тип учреждения, сумма вкладываемых средств, направление исполнения. В отношении ММЦНТиД ситуация проще. Это автономное учреждение, есть показатели оценки профессионализма работника. Необходимо понимать, кА и кому платить заработную плату. Работник должен знать, как хорошо он должен работать, чтобы ему больше заплатил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ченко И.А.: Каким образом происходит выделение средств на материально-техническое оснащение, например, в культу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ёв В.Н.: при формировании бюджета предусматриваются на заработную плату, налоги, на содержание имущества. Необходимо в разрезе каждого учреждения указать все затраты и бюджетное финансирование. Кроме того, подумать какой перечень платных услуг можете предложить и на следующий год провести расчет в разрезе по каждому учрежде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 А.С.: количество специалистов, на которых распространяется действие «Дорожной карты» – 44, а также 3 совместителя. К сожалению, 129 человек – средний медицинский  персонал  и 50 человек младшего медицинского персонала, 73 человека – не подпадают под действие «дорожной карты»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в экономике Томской области выше, чем в нашем учреждении. Мы разработали положение о стимулирующих, предоставили в Департамент здравоохранения Томской области. Департамент наши предложения не отклонил. 17% на стимулирующие с опережением на месяц. Служба участковых получает с 1.10.2013 г. - 17 тыс. руб. помимо основной заработной платы. Среднемесячная заработная плата врачей по состоянию на 01.01.13 г. - 39325 руб., на 01.09.13 г. - 46700 руб., средний медицинский персонал - 22800 руб., на 01.09.13 г. - 24570 руб., младший персонал - 12343 руб., на 01.09.13 г. - 12600 руб., прочие - 14508 руб., и на конец года планируем 16490 руб. Таким образом, обгоняем показатели дорожной карты. Бюджетные доктора – 2 специальности – дерматолог и психоневролог, средняя заработная плата - 26353 на уровне заработной платы среднего медицинского персонала. Средний медицинский персонал получает из бюджета 12 тыс. руб., младший – 9 тыс. руб. дополнительную работу предоставляем в рамках ОМС. Вакансии в учреждении есть – десять вакантных должностей. Положение по дорожным картам разработали. До 3 числа каждого месяца заместитель - представитель профсоюза, отчитываются по каждому разделу показателей стимулирующих выплат. Обращаем внимание на качество работы. Больше полутора лет работаем по такой систе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В.Н.: эффективность такой работы есть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ев А.С.: депримирование не практиковали. Но к каждому специалисту подходим индивидуально. Выплаты замет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 О.Р.: конфликты случались при распределени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ведев А.С.: внутри комиссии конфликтов не было. Всё решает голосование. Может и есть недовольные, но за пределы лечебного учреждения конфликт не выходи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ёв В.Н.: положение о стимулирующих выплатах должно быть четким и понятным. Каждый должен понимать – пришел на работу и должен максимально выложиться, тогда и результаты премирования будут понятн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В.Н. задал вопрос Бузулукской Е.Б. - по отраслям в районе везде есть профсоюзные организаци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зулукская Е.Б.: да, профсоюзные организации есть во всех отрас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озвучить резолюцию собрания представителей членских профсоюзных организаций Федерации профсоюзных организаций Томской области в рамках всемирного дня действий за достойный труд. Данное собрание проводилось в г. Томске 7 октября т.г.  в резолюции два пункта в которых участники собрания требуют от органов власти всех уровней и работодателей конструктивных мер по обеспечению граждан правом на достойный труд и достойную жизнь реализации в России программ одобренных международной конференцией высокого уровня по вопросам достойного труда и поручили Федерации профсоюзных организаций Томской области обратится в Министерство труда и социальной защиты РФ и другие органы власти с настоятельной просьбой существенно доработать законопроекты о специальной оценке условий труда и другие нормативные правовые акты в части совершенствования правового регулирования трудовых отношений работников субъектов малого предпринимательств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хочется порадоваться за коллег, которые по оплате труда попали под Указы Президента. Работники же – общеотраслевики -  не подпадают под действие указов. Не было предусмотрено 6,5% повышения заработной платы и на следующий год не предусматривали. К сожалению, увольняются специалисты. Вопросы, которые решают органы местного самоуправления – жизненные. Но заработная плата невысока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ёв В.Н.: в рамках профсоюзной деятельности активизировать отраслевые профсоюзы в рамках повышения заработной платы. При формировании бюджета, если сдадим позиции необходимо довести информацию до людей. Собрать совещание обсудить все уровни. Выяснить насколько ситуация накалена в каких отраслях. Проследить процедуру формирования местного бюджета. На аппаратном совещании обязательно рассмотреть. Прошу активизировать эту работ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арева О.Р.: предлагаю эту информацию рассмотреть в декабре на заседании трёхсторонней комисс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зулукская Е.Б.: уровень заработной платы у библиотекаря и медицинской сестры одинаков. Считаю что это неправильн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ёв В.Н.: как выяснить, кто больше работает. Например, врач стоит за операционным столом и отвечает за жизнь, у каждого свои риски, своя ответственность и своя мера наказания. Качество услуги – вот задача каждого на своем месте. 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заслушали Каташову Т.Н.: 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уровня и качества жизни населения Молчановского района и создания дополнительных рабочих мест разработана и утверждена Программа социально-экономического развития Молчановского района на 2013-2017 годы – документ стратегического планирования, в соответствии с которым проходит реализация социально значимых инвестиционных прое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по многим социально-экономическим показателям наш район характеризуется как относительно благополучный и имеет потенциальные возможности для дальнейшего разви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наблюдаются такие негативные факторы как снижение демографической численности населения, высокий уровень бедности, отток из района экономически - активных граждан и молодеж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тока граждан являются недостаток экономически привлекательных рабочих мест, низкий уровень жилищно-коммунального благоустройства, недостаточная развитость социальной сферы, сферы обслуживания, культуры и дос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 качества жизни населения возможно только при условии создания устойчивой и конкурентоспособной экономики района, обеспечивающей полноценную занятость насе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работы с инвесторами, а также актуализации мер муниципальной поддержки инвесторов проводилась разработка документов стратегического планирования, а также новых нормативно-правовых актов, регламентирующих предоставление муниципальной поддержки субъектам инвестиционной деятельност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план реализации мероприятий по повышению инвестиционной привлекательности Молчановского района на 2011-2012 годы. По результатам реализации плана проводится анализ работы Администрации Молчановск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паспорт инвестиционного климата и потенциала Молчановского района. Данный паспорт размещён на официальном сайте Молчановск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ы паспорта инвестиционных (промышленных) площадок по следующим проектам: «Сбор дикорастущих плодов, ягод и орехов. Производство эфирных масел», «Развитие туристического кластера на территории Молчановского район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инвестиционных проектах, реализуемых или планируемых к реализации на территории Молчановского района, ежегодно представляется в Администрацию Томской обла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формирования имиджа Молчановского района как территории благоприятной для инвестиций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актуализация информации, представленной на официальном сайте Молчановского район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анализ рейтинга Молчановского района для отображения позиций на территории Томской обла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и качества жизни населения Молчановского района 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влечение инвестиционных средств осуществляется в рамках реализации долгосрочных целевых програм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В 2013 г. работа по реализации социально значимых инвестиционных проектов продолжается. На сегодняшний день можно назвать наиболее значимые из них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нструкция хоккейного корта с полимерным покрытием из регенеративной крошки МБОУ "Молчановская ДЮСШ" </w:t>
      </w:r>
    </w:p>
    <w:p>
      <w:pPr>
        <w:pStyle w:val="ConsPlusNonformat"/>
        <w:widowControl/>
        <w:ind w:firstLine="5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спортивно-оздоровительного комплекса с универсальным игровым залом для нужд МОУ "Тунгусовская СОШ"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ификация с. Молчаново (2-я очередь), проект будет продолжен в 2014-2015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здания МБОУ "Молчановская СОШ №1", сохранено 92 р/м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здания МАОУ "Суйгинской СОШ", сохранено 26 р/м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модульных фельдшерских акушерских пунктов в с. Тунгусово, д. Майково, сохранено 5 р/м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ая компактная застройка микрорайона Северо-западный с. Молчаново (детальная планировка), планируется 3 объекта инфраструктуры – 20 р/м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зала филиала Наргинского ДТиД МАУК "ММЦНТиД", сохранено 7 р/б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молочной и мясной ферм в рамках областного конкурса «Начинающий фермер»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ФХ Таклёнок Галина Анатольевна (с. Молчаново) с проектом разведения КРС молочного направления, и КФХ Лихачёва Татьяна Анатольевна (с. Сулзат) с проектом разведения КРС мясного направления. Создано 6 р/м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Итого планируется создать и сохранить 156 рабочих мес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На плановый период 2014 - 2016 годы подготовлены бюджетные заявки на финансирование из областного бюджета следующих объектов капитального строительства (на которые имеется ПСД, либо в стадии разработки и заверш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ЦП «Устойчивое развитие сельских территорий на 2014-2017 годы и на период до 2020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с.Молчаново (2 очередь) – объем финансирования 57,8 млн.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фельдшерско - акушерского пункта в </w:t>
      </w:r>
      <w:r>
        <w:rPr>
          <w:rFonts w:cs="Times New Roman" w:ascii="Times New Roman" w:hAnsi="Times New Roman"/>
          <w:color w:val="000000"/>
          <w:sz w:val="24"/>
          <w:szCs w:val="24"/>
        </w:rPr>
        <w:t>с.Сулзат, ул.Лесная,9 - 3,5 млн. руб. , б. сохранено 4 р/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"Сельская улочка"  с. Могочино (обустройство и освещение улиц, ремонт дорог, строительство тротуаров) – 3 млн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ЦП «Развитие физической культуры и спорта в Томской области на 2014 – 2020 годы»</w:t>
      </w:r>
    </w:p>
    <w:p>
      <w:pPr>
        <w:pStyle w:val="Style15"/>
        <w:spacing w:before="0" w:after="0"/>
        <w:ind w:firstLine="539"/>
        <w:jc w:val="both"/>
        <w:rPr>
          <w:i/>
          <w:i/>
        </w:rPr>
      </w:pPr>
      <w:r>
        <w:rPr/>
        <w:t xml:space="preserve">Строительство комплексной спортивной площадки в с. Тунгусово, ул. Октябрьская, ПСД разработано, и дано положительное заключение, 2,7 млн. руб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рамках реализации социально значимых проектов планируется создать и сохранить 330 рабочи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ёв В.Н.: в реализации программы социально-экономического развития Молчановского района имеет место распоряжение социально-значимым муниципальным имуществом. Ведется реестр пустующих помещений. Наша задача задействовать все пустующие помещения. Необходимо составить план мероприятий по эффективному управлению муниципальной собственности. Недоимка по налогам составляет около 9 млн. руб., налоги не поступили в бюджет, но эта сумма при формировании бюджета была запланирована. Необходимо участвовать во всех грантах. По конкурсу «Первый шаг»  в силу разных обстоятельств не занимались контролем. Не получилось, но и не получилось. Наша задача развивать деятельность по наполнению бюджета, создавать рабочие ме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анан Р.А.: финансирование на газификацию частного сектора из областного бюджета будет продолжатьс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ёв В.Н.: по заверению Губернатора, все, что было запланировано - будет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арева О.Р.: в 2014-2015 годах газификация будет продолжена. Проектно-сметная документация готова. Решается вопрос о софинансировании из областного бюдж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заслушали информацию Захаренко И.В.: - доклад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В.Н.: сколько привлекли средств за счёт софинансирования по этим программа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енко И.В.: не готова сказать су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шова Т.Н.: количество получателей увеличилос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харенко И.В.: периодически появляются новые виды мер социальной поддержки, соответственно, и количество их получателей увеличивается. Вместе с тем еще многим заявителям требуется материальная помощь, лимит этого года уже закончился, поэтому сделали заявку на дополнительное финансиро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ее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заслушали следующего докладчика Горичук Г.А. – доклад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ичук Г.А.: оказание помощи происходит строго по утвержденным нормам. В год 150 обращений. Сопровождаем 9 детей. В этом году 19 семей. Взаимодействуем с Томским реабилитационным коррекционным центром. Ведем школу приемных родителей – единственная в нашем районе. Производим натуральную помощь в порядке благотворительности. Также проводим адресную помощь. Активно проводим занятия на спортивной базе. Содействуем борьбе с алкоголизмом.  Наша деятельность направлена, прежде всего, оказать помощь несовершеннолетним и их семьям. Но мы готовы помочь всем, кто к нам обращается – как семьям с детьми, так и бездет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ёв В.Н.: наличие центра в районе – это замечательно. Предоставляете услуги патроната, благотворительности, привлекаете спонсорскую помощь, оказываете психолого-педагагическую деятельность, оказание помощи семьям подверженным алкоголиз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 О.Р.: от алкоголизма вы пролечиваете неоднократно одних и тех же людей, а эффективность лечения есть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ичук Г.А.: без сопровождения этих семей ничего не получится. Взаимодействуем с наркологом Центральной районной  больницы – он наш помощник. Многие семьи возвращаются по четвертому кругу. В этом отношении очень проблемны семьи, находящиеся на территории заречья, да и других малых сё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Агеева Г.Н.  – доклад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 В.Н.: необходимо активизировать работу по наложению штрафов за складирование мус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еева Г.Н: составлено два протокола за свал мусора на сумму 20 тыс. руб. Но вопрос в том, что нет у нас отведенных мест сбора мусора, т.е. контейнеры не установлены на постоянных  местах, а вывоз мусора только по графику автомоби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ко И.В.: в нашем предприятием заключен договор с ООО «Компания экологической безопасности» на вывоз мусора. Однако на свалку не проехать, даже на грузовике - очень плохая дорога. И эту проблему необходимо реш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 В.Н.: предлагаю активизировать работу глав сельских поселений по той схеме, которая сегодня существует. Вопрос повторно рассмотреть на следующем заседании, пригласить Главу Молчановского сельского поселения Слабухо В.Н.: по вопросу сбора и складирования бытовых отходов. Есть у нас ещё одна проблема – это не обработаны водные башни. Вода не отстаивается в башне, а сразу подается через водопровод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ителям муниципальных учреждений провести анализ составить список работников общеотраслевых профессий, которые не попали под действие дорожных к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ить реализацию социально значимых инвестиционных проектов в соответствии с Программой социально-экономического развития Молчановского района, участвовать в реализации государственных программ в целях привлечени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изировать работу с семьями и детьми. Участвовать в проектной деятельности. Проводить обучение и повышать квалификацию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ее активно применять штрафные санкции  к нарушителям обращения с отходами производства и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З.А. Запьянц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709"/>
      <w:jc w:val="both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9:00Z</dcterms:created>
  <dc:creator>ANNACAMP</dc:creator>
  <dc:description/>
  <cp:keywords/>
  <dc:language>en-US</dc:language>
  <cp:lastModifiedBy>ZapiancevaZA</cp:lastModifiedBy>
  <cp:lastPrinted>2014-03-26T12:24:00Z</cp:lastPrinted>
  <dcterms:modified xsi:type="dcterms:W3CDTF">2014-04-22T08:39:00Z</dcterms:modified>
  <cp:revision>2</cp:revision>
  <dc:subject/>
  <dc:title>ПРОТОКОЛ № 3</dc:title>
</cp:coreProperties>
</file>