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87"/>
      </w:tblGrid>
      <w:tr>
        <w:trPr>
          <w:trHeight w:val="96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28"/>
                <w:szCs w:val="28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6.2017                                                                                                                            №   185-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310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7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конкурса на включение в кадровый резерв для замещения ведущей группы должностей муниципальной службы </w:t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беспечения равного доступа граждан к муниципальной службе, в соответствии с частью 2 статьи 17 Федерального закона от 02.03.2007 № 25-ФЗ «О муниципальной службе в Российской Федерации»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ъявить конкурс на включение в кадровый резерв Администрации Молчановского района для замещения ведущ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ановить следующие квалификационные требования к претендентам на включение в кадровый резер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личие высшего профессионального образования по направлениям деятельности;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стаж муниципальной (государственной) службы не менее двух лет или не менее четырех лет стажа работы по специа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умение работать на персональном компьютере;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ановить срок подачи документов с 20 июня по 20 июля 2017 года включительно, назначить на 24 июля 2017 года проведение конкурса на включение в кадровый резерв для замещения старшей группы должностей муниципальной служб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аспоряжения возложить на управляющего делами  Администрации Молчановского района А.П.Жмыхов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Ю.Ю.Сальков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Валентина Александровна Елизарь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838256)22 4 36</w:t>
            </w:r>
          </w:p>
        </w:tc>
      </w:tr>
      <w:tr>
        <w:trPr>
          <w:trHeight w:val="284" w:hRule="atLeast"/>
        </w:trPr>
        <w:tc>
          <w:tcPr>
            <w:tcW w:w="100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Д– 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адры - 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DUBASOVATM</dc:creator>
  <dc:description/>
  <cp:keywords/>
  <dc:language>en-US</dc:language>
  <cp:lastModifiedBy>ElizarevaVA</cp:lastModifiedBy>
  <cp:lastPrinted>2017-06-15T15:37:00Z</cp:lastPrinted>
  <dcterms:modified xsi:type="dcterms:W3CDTF">2017-06-16T03:03:00Z</dcterms:modified>
  <cp:revision>7</cp:revision>
  <dc:subject/>
  <dc:title> </dc:title>
</cp:coreProperties>
</file>