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6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03.2017                                                                                                                                 №  9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нкурсной комиссии  по проведению конкурса на включение в кадровый резерв Администрации Молчановского района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соответствии со статьями 28,33 Федерального закона от 02.03.2007 № 25-ФЗ «О муниципальной службе в Российской Федерации», Положением о кадровом резерве для замещения вакантных должностей муниципальной службы в Молчановском районе, утвержденным постановлением Администрации Молчановского района от 20.03.2009 № 116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ть конкурсную комиссию Администрации Молчановского района по проведению конкурса на включение в кадровый резерв Администрации Молчановского района согласно приложению 1 к настоящему распоря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твердить Регламент работы конкурсной комиссии Администрации Молчановского района по проведению конкурсов на включение в кадровый резерв Администрации Молчановского района согласно приложению 2 к настоящему распоря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распоряжения возложить на заместителя Главы Молчановского района по управлению делами А.П.Жмыхова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лчановского района                                                                      Ю.Ю.Сальков             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 Александровна Елизарь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8256) 22 4 36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ам комиссии  –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29.03.2017  №  29.03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Администрации Молчановского района </w:t>
      </w:r>
      <w:r>
        <w:rPr>
          <w:color w:val="000000"/>
          <w:sz w:val="28"/>
          <w:szCs w:val="28"/>
        </w:rPr>
        <w:t xml:space="preserve">по проведению конкурса на включение в кадровый резер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ьков Юрий Юрьевич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лчан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мыхов Алексей Павлович – заместитель Главы Молчановского района по управлению де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председатель комисс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а Валентина Александровна – ведущий специалист по кад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Владимир Николаевич – заместитель Главы Молчановского района – начальник Управления по вопросам жизнеобеспечения и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сон Вадим Юрьевич - заместитель Главы Молчановского района по экономическ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Иван Иванович – заместитель Главы Молчановского района – начальник Управления по социальн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адежда Васильевна – начальник Управления финансов Администрации Молчан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Наталья Николаевна – начальник Управления образования Администрации Молчан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олча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делами                                                                           А.П.Жмы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29.03.2017   №  9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работы конкурсной комиссии Администрации Молчановского района по проведению конкурсов </w:t>
      </w:r>
      <w:r>
        <w:rPr>
          <w:color w:val="000000"/>
          <w:sz w:val="28"/>
          <w:szCs w:val="28"/>
        </w:rPr>
        <w:t>на включение в кадровый резерв Администрации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нкурсная комиссия Администрации Молчановского района </w:t>
      </w:r>
      <w:r>
        <w:rPr>
          <w:color w:val="000000"/>
          <w:sz w:val="28"/>
          <w:szCs w:val="28"/>
        </w:rPr>
        <w:t>по проведению конкурсов на включение в кадровый резерв Администрации Молчановского района</w:t>
      </w:r>
      <w:r>
        <w:rPr>
          <w:sz w:val="28"/>
          <w:szCs w:val="28"/>
        </w:rPr>
        <w:t xml:space="preserve"> (далее – Комиссия) является коллегиа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м</w:t>
      </w:r>
      <w:r>
        <w:rPr>
          <w:color w:val="000000"/>
          <w:sz w:val="28"/>
          <w:szCs w:val="28"/>
        </w:rPr>
        <w:t xml:space="preserve"> от 02.03.2007 № 25-ФЗ «О муниципальной службе в Российской Федерации»</w:t>
      </w:r>
      <w:r>
        <w:rPr>
          <w:sz w:val="28"/>
          <w:szCs w:val="28"/>
        </w:rPr>
        <w:t>, Законом Томской области от 11.09.2007 года № 198-ОЗ «О муниципальной службе в Томской области»,  Уставом Молчановского района, иными правовыми актами, регулирующими вопросы включения в кадровый резерв Администрации Молчановского района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став Комиссии утверждается распоряжением Администрации Молча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ъективно оценивать профессиональные и деловые качества кандидата </w:t>
      </w:r>
      <w:r>
        <w:rPr>
          <w:color w:val="000000"/>
          <w:sz w:val="28"/>
          <w:szCs w:val="28"/>
        </w:rPr>
        <w:t>на включение в кадровый резерв Администрации Молчановского района</w:t>
      </w:r>
      <w:r>
        <w:rPr>
          <w:sz w:val="28"/>
          <w:szCs w:val="28"/>
        </w:rPr>
        <w:t xml:space="preserve"> (принять решение об отсутствии победителя) либо зачислить кандидата в кадровый резерв Администрации Молча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слушивать в пределах своей компетенции кандидатов </w:t>
      </w:r>
      <w:r>
        <w:rPr>
          <w:color w:val="000000"/>
          <w:sz w:val="28"/>
          <w:szCs w:val="28"/>
        </w:rPr>
        <w:t>на включение в кадровый резерв Администрации Молча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становленном законодательством порядке запрашивать необходимые материалы и информацию у кандидатов </w:t>
      </w:r>
      <w:r>
        <w:rPr>
          <w:color w:val="000000"/>
          <w:sz w:val="28"/>
          <w:szCs w:val="28"/>
        </w:rPr>
        <w:t>на включение в кадровый резерв Администрации Молча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установленном порядке использовать различные методы оценки профессиональных и личностных качеств кандидатов </w:t>
      </w:r>
      <w:r>
        <w:rPr>
          <w:color w:val="000000"/>
          <w:sz w:val="28"/>
          <w:szCs w:val="28"/>
        </w:rPr>
        <w:t>на включение в кадровый резерв Администрации Молча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бирать форму проведения конкурса: с непосредственным участием кандидата </w:t>
      </w:r>
      <w:r>
        <w:rPr>
          <w:color w:val="000000"/>
          <w:sz w:val="28"/>
          <w:szCs w:val="28"/>
        </w:rPr>
        <w:t>на включение в кадровый резерв Администрации Молчановского района</w:t>
      </w:r>
      <w:r>
        <w:rPr>
          <w:sz w:val="28"/>
          <w:szCs w:val="28"/>
        </w:rPr>
        <w:t xml:space="preserve"> или в форме проведения конкурса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влекать к своей работе в установленном порядке эксп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шение Комиссии доводится до сведения кандидатов не позднее трех дней после оконча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Комиссии представляется Главе Молчановского района в срок не позднее трех дней после окончания конкурса и служит основанием для принятия распоряжения Администрации Молчановского района о включении  кандидатов </w:t>
      </w:r>
      <w:r>
        <w:rPr>
          <w:color w:val="000000"/>
          <w:sz w:val="28"/>
          <w:szCs w:val="28"/>
        </w:rPr>
        <w:t>в кадровый резерв Администрации Молча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рганизационно-техническое обеспечение деятельности Комиссии осуществляет 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ол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делами                                                                           А.П.Жмы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1:00Z</dcterms:created>
  <dc:creator>DUBASOVATM</dc:creator>
  <dc:description/>
  <cp:keywords/>
  <dc:language>en-US</dc:language>
  <cp:lastModifiedBy>ElizarevaVA</cp:lastModifiedBy>
  <cp:lastPrinted>2017-03-29T11:30:00Z</cp:lastPrinted>
  <dcterms:modified xsi:type="dcterms:W3CDTF">2017-04-18T09:21:00Z</dcterms:modified>
  <cp:revision>9</cp:revision>
  <dc:subject/>
  <dc:title> </dc:title>
</cp:coreProperties>
</file>