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1.03.202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содействию развитию конкуренции на территории муниципального образования «Молчановский район» на 2022 – 2025 годы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мероприятий («дорожной карты») по содействию развитию конкуренции на территории Томской области до 2025 года, утвержденного распоряжением Губернатора Томской области от 30.12.2021           № 304-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по содействию развитию конкуренции на территории муниципального образования «Молчановский район» на 2022-2025 гг. (далее – «Дорожная карта»)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олчановского района, ответственным за реализацию мероприятий «Дорожной карты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1) обеспечить реализацию мероприятий «Дорожной карты» и достижение целевых показателей, установленных «Дорожной картой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о, до 1 февраля года, следующего за отчетным, предоставлять в отдел экономического анализа и прогнозирования Администрации Молчановского района информацию о ходе реализации мероприятий «Дорожной карты» и достижении целевых показателей, установленных «Дорожной карто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анализа и прогнозирования Администрации Молчановского района ежегодно, в срок до 15 февраля года, следующего за отчетным, проводить мониторинг достижения целевых показателей развития конкуренции и выполнения мероприятий «Дорожной кар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аспоряжения Администрации Молчановского района от 27.03.2020 № 63-р «Об утверждении Плана мероприятий («дорожной</w:t>
        <w:tab/>
        <w:t xml:space="preserve"> карты») по содействию развитию конкуренции на территории муниципального образования «Молчановский район» на 2020-2022», от 17.09.2020 № 237-р «О внесении  изменения в распоряжение от 27.03.2020 № 63-р «Об утверждении Плана мероприятий («дорожной карты») по содействию развитию конкуренции на территории муниципального образования «Молчановский район» на 2020 – 2022 годы», от 01.07.2021 № 193-р «О внесении  изменения в распоряжение от 27.03.2020 № 63-р «Об утверждении Плана мероприятий («дорожной карты») по содействию развитию конкуренции на территории муниципального образования «Молчановский район» на 2020 – 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после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Главы Молчановского района по экономической политике.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риса Валерьевна Котеловская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2 24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В дело -1/ Котеловская–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67" w:gutter="0" w:header="142" w:top="56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left="10620" w:hanging="0"/>
        <w:jc w:val="both"/>
        <w:outlineLvl w:val="0"/>
        <w:rPr/>
      </w:pPr>
      <w:r>
        <w:rPr>
          <w:sz w:val="28"/>
          <w:szCs w:val="28"/>
        </w:rPr>
        <w:t xml:space="preserve">распоряжением Администрации Молча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31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 по содействию развитию конкуренции на территории муниципального образования «Молчановский район» на 2022-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оварных рынков на территории муниципального образования «Молчановский район», приоритетных для содействия развитию конкурен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информация о товарном рын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ключение рынка розничной торговли лекарственными препаратами, медицинскими изделиями в перечень рынков для развития конкуренции обусловлено необходимостью повышения физической и экономической доступности товар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Аптечная организация является не только предприятием торговли, несущим все платежи и нагрузку, как и любой торговый объект, а также социальным объектом со многими обязательствами по соблюдению ряда требований, в том числе лицензионны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территории муниципального образования «Молчановский район» расположено 8 объектов розничной торговли лекарственными препарат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ля частных аптечных организаций (точек продаж) на рынке по отношению к общему количеству аптечных организаций (точек продаж) по состоянию на 01.01.2022 составляет 10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 территории муниципального образования наблюдается достаточно стабильная ситуация в сфере торговли лекарственными препаратами, изделиями медицинского назначения и сопутствующими товарами. Стоит отметить, что в отдаленных от районного центра населенных пунктах отсутствуют частные организации по реализации лекарственных препарат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меется недостаточное обеспечение фармацевтическими кадр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Тепловая энергия согласно </w:t>
            </w:r>
            <w:hyperlink r:id="rId5">
              <w:r>
                <w:rPr>
                  <w:rStyle w:val="InternetLink"/>
                  <w:color w:val="0000FF"/>
                </w:rPr>
                <w:t>статье 2</w:t>
              </w:r>
            </w:hyperlink>
            <w:r>
              <w:rPr/>
              <w:t xml:space="preserve"> Федерального закона от 27 июля 2010 года № 190-ФЗ «О теплоснабжении» представляет собой энергетический ресурс, при потреблении которого изменяются термодинамические параметры теплоносителей (температура, давление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епловая энергия поставляется в жилые и нежилые здания (сооружения) для обеспечения коммунальных (отопление, горячее водоснабжение) и технологических нужд потребителей. Передается тепловая энергия потребителям от источников тепловой энергии к теплопотребляющим установкам, технологически соединенным тепловыми сетями. Основными источниками тепла являются теплоэлектроцентрали (ТЭЦ), осуществляющие комбинированную выработку электрической и тепловой энергии, котельные установки большой мощности (тепловые станции) и т.д. В зависимости от вида теплоносителя тепловая энергия поставляется в паре и в горячей воде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новные проблемы на рынке теплоснабжени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обходимость осуществления значительных первоначальных капитальных влож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ий износ тепловых сетей и оборуд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лительные сроки организации производства служат препятствием для входа новых субъектов на рынок, что дает возможность уже функционирующему хозяйствующему субъекту значительное время оказывать существенное воздействие на рыно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муниципальном образовании «Молчановский район» тепловая энергия отпускается потребителям от теплоисточников, эксплуатируемых организацией частной формы собственности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Требование федерального законодательства предусматривает  процедуру передачи муниципальных объектов теплоснабжения в эксплуатацию на основании концессионных соглашений, вместе с тем отсутствует бюджетная поддержка на реализацию таких соглаш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изводитель электрической энергии (мощности) на розничном рынке - собственник или иной законный владелец объекта по производству электрической энергии (мощности), который входит в Единую энергетическую систему России, в отношении которого на оптовом рынке электрической энергии и мощности (далее - оптовый рынок) не зарегистрированы группы точек поставки и установленная генерирующая мощность которого составляет менее 25 МВт или равна либо превышает 25 МВт, а также собственник или иной законный владелец объекта по производству электрической энергии (мощности) в технологически изолированных территориальных электро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еятельность энергоснабжающей организации, функционирующей в Суйгинском сельском поселении, субсидируется из областного и местного бюджетов на компенсацию расходов, возникающих при применении установленных тарифов на электрическую энергию, вырабатываемую дизельными электростанция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настоящее время федеральными нормативными правовыми актами сформированы все необходимые условия для конкурентного вхождения на рынок. Хозяйствующие субъекты, исходя из существующих экономических условий, имеют возможность развивать собственную генерацию и самостоятельно обеспечивать собственные потребности в электрической энерг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месте с тем одной из основных проблем является старение оборудования электрических станций и ограничение по использованию мощ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92"/>
              <w:jc w:val="both"/>
              <w:rPr/>
            </w:pPr>
            <w:r>
              <w:rPr/>
              <w:t>В рамках розничных рынков продажу электроэнергии конечным потребителям осуществляют: гарантирующие поставщики; энергосбытовые (энергоснабжающие) организации; производители электрической энергии (мощности) на розничных рынках.</w:t>
            </w:r>
          </w:p>
          <w:p>
            <w:pPr>
              <w:pStyle w:val="ListParagraph"/>
              <w:spacing w:lineRule="auto" w:line="240" w:before="0" w:after="0"/>
              <w:ind w:left="0" w:firstLine="5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нергоснабжающей организации, функционирующей в Суйгинском сельском поселении, субсидируется из областного и местного бюджетов на компенсацию расходов, возникающих при применении установленных тарифов на электрическую энергию, вырабатываемую дизельными электростанциями.</w:t>
            </w:r>
          </w:p>
        </w:tc>
      </w:tr>
      <w:tr>
        <w:trPr>
          <w:trHeight w:val="5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Транспортная инфраструктура является важной жизнеобеспечивающей системой, неразрывно связанной с нуждами населения муниципального образования «Молчановский район», работой предприятий и организаций промышленности, топливно-энергетического комплекса, сельского хозяйства и социальной сферы, и относится к перечню социально значимых рынков услуг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а территории муниципального образования «Молчановский район» на данном рынке осуществляет деятельность 1 перевозчик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сновными проблемами, препятствующими развитию конкуренции на рынке оказания услуг по перевозке пассажиров автомобильным транспортом по муниципальным маршрутам регулярных перевозок,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- наличие административных барьеров, затрудняющих ведения бизнеса на рынке пассажирских перевозок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- отставание темпов развития транспортной инфраструктуры от темпов социально-экономического развития регион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- необходимость осуществления значительных первоначальных капитальных вложений на приобретение необходимого транспорта (автобусов) и организацию обслуживания автобусного парка при длительных сроках окупаемости этих влож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ынок оказания услуг по перевозке пассажиров и бага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ым такс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Cs w:val="20"/>
              </w:rPr>
              <w:t>Деятельность по перевозке пассажиров и багажа легковым такси на территории муниципального образования «Молчановский район» осуществляется при условии получения юридическим лицом или индивидуальным предпринимателем разрешения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Cs w:val="20"/>
              </w:rPr>
            </w:pPr>
            <w:r>
              <w:rPr>
                <w:szCs w:val="20"/>
              </w:rPr>
              <w:t>Департамент лицензирования и регионального государственного контроля Томской области устанавливает форму разрешения на осуществление деятельности по перевозке пассажиров и багажа легковым такси, срок его действия, порядок подачи заявления о его выдаче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Cs w:val="20"/>
              </w:rPr>
              <w:t>По состоянию на 01.01.2022 доля частных перевозчиков легковыми такси оценивается в 100%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Cs w:val="20"/>
              </w:rPr>
            </w:pPr>
            <w:r>
              <w:rPr>
                <w:szCs w:val="20"/>
              </w:rPr>
              <w:t>Основной проблемой на рынке оказания услуг по перевозке пассажиров и багажа легковым такси на территории муниципального образования «Молчановский район» является наличие нелегальных перевозчиков такс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грегаторы такси на территории муниципального образования «Молчановский район» деятельность не осуществляю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а территории муниципального образования «Молчановский район» функционирует 5 организаций по ремонту автотранспортных вредств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 xml:space="preserve">Доля организаций частной формы собственности в общем количестве хозяйствующих субъектов, осуществляющих деятельность на данном рынке, составляет 100%, что демонстрирует отсутствие предпосылок по монополистической деятельности на рынке оказания услуг по ремонту автотранспортных средств.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сновными факторами, сдерживающими развитие данного рынка, являются рост потребительских цен и снижение покупательской способност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сновные направления развития рынка ремонта автотранспортных средств - увеличение уровня обеспеченности населения муниципального образования «Молчановский район» отраслевыми предприятиями, а также повышение качества и уровня обслуживания насел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адастровых и землеустроительных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 xml:space="preserve">Рынок кадастровых и землеустроительных работ характеризуется высокой стоимостью кадастровых работ, технической инвентаризации и наличием неучтенного имущества, находящегося в собственности муниципального образования «Молчановский район». Кадастровую деятельность вправе осуществлять только кадастровые инженеры, которые в обязательном порядке должны быть членами саморегулируемой организации кадастровых инженеров. Покупателями на рынке являются физические и юридические лица, которым требуется выполнение кадастровых и землеустроительных работ. 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сновными проблемами на рынке кадастровых и землеустроительных работ являются: высокая стоимость кадастровых работ и технической инвентаризац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сновными перспективными направлениями развития рынка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уточнение кадастровых карт, формирование достоверного Единого государственного реестра недвижимост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рименение дистанционных методов зондирования и автоматизации кадастровой оценк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сокращение сроков кадастрового учета и государственной регистрации прав, перевод процедур в электронный вид, стандартизация кадастровой деятельности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Деятельность на данном рынке осуществляют предприятия частной формы собственности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капитального строительства, за исключением жилищного и дорожного строительства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Основными проблемами на рынке услуг строительства, кроме жилищного строительства,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сложность привлечения инвестиций в объекты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достаточно прозрачная система ценообразования в области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большое количество необходимых процедур для получения разрешения на строительство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нок выполнения работ по благоустройству городской сред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92"/>
              <w:jc w:val="both"/>
              <w:rPr/>
            </w:pPr>
            <w:r>
              <w:rPr/>
              <w:t>В рамках формирования комфортной городской среды в населенном пункте с. Могочино в 2021 году в рамках регионального проекта «Формирование комфортной городской среды» выполнены работы по благоустройству общественного пространства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боты по благоустройству городской среды выполняла 1 организация частной формы собственности.</w:t>
            </w:r>
          </w:p>
          <w:p>
            <w:pPr>
              <w:pStyle w:val="Normal"/>
              <w:widowControl w:val="false"/>
              <w:autoSpaceDE w:val="false"/>
              <w:ind w:firstLine="592"/>
              <w:jc w:val="both"/>
              <w:rPr/>
            </w:pPr>
            <w:r>
              <w:rPr/>
              <w:t>Основными проблемами на рынке являются: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/>
            </w:pPr>
            <w:r>
              <w:rPr/>
              <w:t>отсутствие льгот для организаций, осуществляющих деятельность в сфере благоустройства, и для организаций, осуществляющих благоустройство на территориях, на которых они располагаются;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/>
            </w:pPr>
            <w:r>
              <w:rPr/>
              <w:t>сложность получения кредитов для закупки необходимой техники и оборудования для благоустройства городской среды;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/>
            </w:pPr>
            <w:r>
              <w:rPr/>
              <w:t>низкая инвестиционная привлекательность;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/>
            </w:pPr>
            <w:r>
              <w:rPr/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/>
            </w:pPr>
            <w:r>
              <w:rPr/>
              <w:t>низкий уровень качества работ по благоустройству в связи с отсутствием установленных на законодательном уровне требований к проектированию и, как следствие, отсутствие проектирования либо некачественное проектирование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ынок ритуальных услуг является одной из наиболее социально значимых отраслей и затрагивает интересы всего населения муниципального образования «Молчановский район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Функции уполномоченного органа местного самоуправления в сфере погребения и похоронного дела осуществляются муниципальными учреждениями. На рынке осуществляют деятельность 4 индивидуальных предпринимател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новными перспективными направлениями развития рынка явля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создание прозрачного рынка ритуальны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снижение коррупциогенности сферы погреб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качества и доступности ритуальных услуг для всех категорий населения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розничной торгов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В настоящее время на территории муниципального образования «Молчановский район» 138 торговый точек площадью 10686 кв.м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Структура розничной торговли обусловлена потребительской моделью поведения и предпочтениями населения. Современные форматы самообслуживания привлекают покупателей не только широким ассортиментом и уровнем сервиса, но и гибкой ценовой политикой, стимулирующими акциям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смотря на увеличение магазинов торговых сетей в Томской области, особое внимание уделяется развитию малых форматов торговли, которые играют важную роль в экономике, обеспечивая работой многих жителей области. Малые форматы торговли, в том числе нестационарная торговля, являются одним из каналов сбыта для мелких и средних местных производителей, в первую очередь сельхозпроизводителей и производителей продуктов питания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Для содействия в реализации мер государственной поддержки по развитию малых форм хозяйствования, в том числе крестьянских (фермерских) хозяйств, сельскохозяйственных потребительских кооперативов, граждан, ведущих личное подсобное хозяйство, занимающихся садоводством, огородничеством и животноводством, а также в целях насыщения товарного рынка и обеспечения населения продукцией местного производства, а также производства  других районов Томской области регулярно проводятся ярмарки "выходного дня". Местные товаропроизводители принимают участие и в ярмарках, которые проводятся в областном центре и других районах Томской област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а территории районного центра функционирует павильон-ярмарка, в котором желающие могут реализовывать товары круглогодично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новной проблемой развития конкуренции на данном рынке является отсутствие финансирования мероприятий, направленных на увеличение количества ярмарок, мобильных объектов и иных объектов малых форматов торговли, в частност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на возмещение затрат, связанных с организацией поездок предпринимателей муниципальных образований Томской области, транспортировкой их продукции в областной центр с целью участия в ярмарочных мероприят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на возмещение затрат, связанных с реконструкцией имеющихся и строительством новых ярмарочных объектов, которые могут функционировать круглогодично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действию развитию конкуренции на товарных рынка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79"/>
        <w:gridCol w:w="1843"/>
        <w:gridCol w:w="5245"/>
        <w:gridCol w:w="2976"/>
      </w:tblGrid>
      <w:tr>
        <w:trPr>
          <w:trHeight w:val="11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зничная торговля лекарственными препаратами, изделиями медицинского назначения и сопутствующими товарам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конкуренции на данном ры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ынок теплоснабжения (производство тепловой энергии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законодательных ограничений по передаче объектов систем теплоснабжения в рамках концессионных согла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документации для заключения концессионных соглашений в отношении объектов теплоснабжения (финансово-экономические модели, шаблоны соглашений, проведение инвентаризации объектов систем теплоснабжения, корректировка схем тепл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тенциальных участников конкурсов на право заключения концессионных соглашений.</w:t>
            </w:r>
          </w:p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теплоснабжения, %: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Normal"/>
              <w:rPr/>
            </w:pPr>
            <w:r>
              <w:rPr/>
              <w:t>2023 г.- 100%;</w:t>
            </w:r>
          </w:p>
          <w:p>
            <w:pPr>
              <w:pStyle w:val="Normal"/>
              <w:rPr/>
            </w:pPr>
            <w:r>
              <w:rPr/>
              <w:t>2024 г.- 100%;</w:t>
            </w:r>
          </w:p>
          <w:p>
            <w:pPr>
              <w:pStyle w:val="Normal"/>
              <w:rPr/>
            </w:pPr>
            <w:r>
              <w:rPr/>
              <w:t>2025 г.-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с заменой) систем теплоснабж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уровня износа инженерных сетей теплоснабжения.</w:t>
            </w:r>
          </w:p>
          <w:p>
            <w:pPr>
              <w:pStyle w:val="Normal"/>
              <w:rPr/>
            </w:pPr>
            <w:r>
              <w:rPr/>
              <w:t>Ремонт инженерных сетей теплоснабжения (км.):</w:t>
            </w:r>
          </w:p>
          <w:p>
            <w:pPr>
              <w:pStyle w:val="Normal"/>
              <w:rPr/>
            </w:pPr>
            <w:r>
              <w:rPr/>
              <w:t>2022 г. - 0,3 км.;</w:t>
            </w:r>
          </w:p>
          <w:p>
            <w:pPr>
              <w:pStyle w:val="Normal"/>
              <w:rPr/>
            </w:pPr>
            <w:r>
              <w:rPr/>
              <w:t>2023 г. -  0,3 км.;</w:t>
            </w:r>
          </w:p>
          <w:p>
            <w:pPr>
              <w:pStyle w:val="Normal"/>
              <w:rPr/>
            </w:pPr>
            <w:r>
              <w:rPr/>
              <w:t>2024 г. – 0,3 км.;</w:t>
            </w:r>
          </w:p>
          <w:p>
            <w:pPr>
              <w:pStyle w:val="Normal"/>
              <w:rPr/>
            </w:pPr>
            <w:r>
              <w:rPr/>
              <w:t>2025 г. – 0,3 к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ынок производства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Мониторинг фактического состояния 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рын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а электрической энерг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ектов жилищно-коммунального хозяйства неэффективных энергосбытовых организаций частным операторам на основе концессионных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рпоративного управления и качества электроснабжения потреб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поддержки по процедуре выдачи лицензии на осуществление деятельности по перевозке пассажиров и багажа легковым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й доступности информации на рынке оказания услуг по перевозке пассажиров и багаж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: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Normal"/>
              <w:rPr/>
            </w:pPr>
            <w:r>
              <w:rPr/>
              <w:t>2023 г.- 100%;</w:t>
            </w:r>
          </w:p>
          <w:p>
            <w:pPr>
              <w:pStyle w:val="Normal"/>
              <w:rPr/>
            </w:pPr>
            <w:r>
              <w:rPr/>
              <w:t>2024 г.- 100%;</w:t>
            </w:r>
          </w:p>
          <w:p>
            <w:pPr>
              <w:pStyle w:val="Normal"/>
              <w:rPr/>
            </w:pPr>
            <w:r>
              <w:rPr/>
              <w:t>2025 г.-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6. Рынок оказания услуг по перевозке пассажиров и багаж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м такс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есечению деятельности нелегальных перево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еснение с рынка нелегальных перевозч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: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Normal"/>
              <w:rPr/>
            </w:pPr>
            <w:r>
              <w:rPr/>
              <w:t>2023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нок оказания услуг по ремонту автотранспортных средств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формирование перечня организаций, оказывающих услуги на рынке ремонта автотранспортных средств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организаций и насе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, %: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ынок кадастровых и землеустроительных рабо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ка кадастровых и землеу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насе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, %: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Normal"/>
              <w:rPr/>
            </w:pPr>
            <w:r>
              <w:rPr/>
              <w:t>2023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ынок обработки древесины и производства изделий из дерев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предпринимательской деятельности в сфере обработки древесины и производства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обработки древесины и производства изделий из дере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, %:</w:t>
            </w:r>
          </w:p>
          <w:p>
            <w:pPr>
              <w:pStyle w:val="Normal"/>
              <w:rPr/>
            </w:pPr>
            <w:r>
              <w:rPr/>
              <w:t>2022 г.- 100%;</w:t>
            </w:r>
          </w:p>
          <w:p>
            <w:pPr>
              <w:pStyle w:val="Normal"/>
              <w:rPr/>
            </w:pPr>
            <w:r>
              <w:rPr/>
              <w:t>2023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ынок 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текущего состояния и развития конкурентной среды на рынке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 г.</w:t>
            </w:r>
            <w:r>
              <w:rPr/>
              <w:t xml:space="preserve"> -</w:t>
            </w:r>
            <w:r>
              <w:rPr>
                <w:rFonts w:eastAsia="Calibri"/>
                <w:lang w:eastAsia="en-US"/>
              </w:rPr>
              <w:t xml:space="preserve">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0%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0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, 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благоустройству общественных и дворовых территор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реализованных проектов по благоустройству территорий, ед.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2 г.</w:t>
            </w:r>
            <w:r>
              <w:rPr/>
              <w:t xml:space="preserve">- </w:t>
            </w:r>
            <w:r>
              <w:rPr>
                <w:bCs/>
              </w:rPr>
              <w:t>1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 г.</w:t>
            </w:r>
            <w:r>
              <w:rPr/>
              <w:t>-</w:t>
            </w:r>
            <w:r>
              <w:rPr>
                <w:bCs/>
              </w:rPr>
              <w:t xml:space="preserve"> 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.-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общественных территорий, в т.ч. 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в рамках развития рынка выполнения работ по благоустрой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территорий, в т.ч. в рамках инициативного бюджетир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оектов реализуемых в рамках инициативного бюджетирования, ед.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2 г.</w:t>
            </w:r>
            <w:r>
              <w:rPr/>
              <w:t>-</w:t>
            </w:r>
            <w:r>
              <w:rPr>
                <w:bCs/>
              </w:rPr>
              <w:t xml:space="preserve"> 0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3 г.</w:t>
            </w:r>
            <w:r>
              <w:rPr/>
              <w:t>-</w:t>
            </w:r>
            <w:r>
              <w:rPr>
                <w:bCs/>
              </w:rPr>
              <w:t xml:space="preserve"> 1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4 г.</w:t>
            </w:r>
            <w:r>
              <w:rPr/>
              <w:t>-</w:t>
            </w:r>
            <w:r>
              <w:rPr>
                <w:bCs/>
              </w:rPr>
              <w:t xml:space="preserve"> 1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5 г.-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, Заместитель Главы Молчановского района по экономической политике, Заместитель Главы Молчановского района – начальник Управления по социальной политике, Управляющий делами Администрации Молчановского района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ынок ритуальных услуг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Администраций сельских поселений муниципального образования «Молчановский район» и предоставление в Департамент потребительского рынка с целью размещения на официальном сайте уполномоченного органа власти в разделе «Открытые данные» реестры кладбищ и мест захоронений на них, в которые включены сведения о существующих кладбищах и местах захорон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информации на рынке оказания ритуальных услу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об оказании ритуальных услуг на территории муниципального образования «Молчановский район».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рганизаций частной формы собственности в сфере оказания ритуальных услуг, %:</w:t>
            </w:r>
          </w:p>
          <w:p>
            <w:pPr>
              <w:pStyle w:val="Normal"/>
              <w:autoSpaceDE w:val="false"/>
              <w:rPr/>
            </w:pPr>
            <w:r>
              <w:rPr/>
              <w:t>2022 г.- 20%;</w:t>
            </w:r>
          </w:p>
          <w:p>
            <w:pPr>
              <w:pStyle w:val="Normal"/>
              <w:autoSpaceDE w:val="false"/>
              <w:rPr/>
            </w:pPr>
            <w:r>
              <w:rPr/>
              <w:t>2023 г.- 30%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30%</w:t>
            </w:r>
          </w:p>
          <w:p>
            <w:pPr>
              <w:pStyle w:val="Normal"/>
              <w:autoSpaceDE w:val="false"/>
              <w:rPr/>
            </w:pPr>
            <w:r>
              <w:rPr/>
              <w:t>2025 г.- 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и мест захорон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процедур предоставления мест захоро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Инвентаризация кладбищ и мест захоронений, %</w:t>
            </w:r>
          </w:p>
          <w:p>
            <w:pPr>
              <w:pStyle w:val="Normal"/>
              <w:autoSpaceDE w:val="false"/>
              <w:rPr/>
            </w:pPr>
            <w:r>
              <w:rPr/>
              <w:t>2022 г.- 40%;</w:t>
            </w:r>
          </w:p>
          <w:p>
            <w:pPr>
              <w:pStyle w:val="Normal"/>
              <w:autoSpaceDE w:val="false"/>
              <w:rPr/>
            </w:pPr>
            <w:r>
              <w:rPr/>
              <w:t>2023 г.- 50%;</w:t>
            </w:r>
          </w:p>
          <w:p>
            <w:pPr>
              <w:pStyle w:val="Normal"/>
              <w:autoSpaceDE w:val="false"/>
              <w:rPr/>
            </w:pPr>
            <w:r>
              <w:rPr/>
              <w:t>2024 г.- 60%;</w:t>
            </w:r>
          </w:p>
          <w:p>
            <w:pPr>
              <w:pStyle w:val="Normal"/>
              <w:autoSpaceDE w:val="false"/>
              <w:rPr/>
            </w:pPr>
            <w:r>
              <w:rPr/>
              <w:t>2025 г.- 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ынок розничной торговл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нестационарных торговых объектов на территории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в схемы новых мест для размещения объектов нестационарной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ие в схемы новых мест для размещения объектов нестационарной торг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 мероприятия, направленные на развитие конкурентной среды в муниципальном образовани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лчановский район»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843"/>
        <w:gridCol w:w="5245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информации на официальном сайте муниципального образования «Молчановский район» о развитии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образования «Молчановский район» о развитии конкуренции/ Повышение информированности населения о развитии конкуренции, наличие актуальной информации на сайте муниципального образования «Молчан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тной среды на рынках товаров и услуг муниципального образования «Молчановский район», в том числе путем проведения 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мониторинга, размещение информации на официальном сайте муниципального образования «Молчан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на товарных рынках муниципального образования «Молчановский район» в кад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 2022, 2023, 2024, 202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данных о потребности в кадрах в профессионально-квалификационном разрезе на очередной календарный год и плановый период, направление информа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го образования Томской области о потребности в кад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, методологическое обеспечение поставщиков (подрядчиков, исполнителей) и товаропроизводителей, в том числе из числа субъектов малого предпринимательства, по вопросам их участия в определении поставщика (подрядчика, исполнителя) с целью повышения конкурент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-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информации в уполномоченный орган 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ционной и информационной поддержки субъектам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официальном сайте муниципального образования «Молчановский район», протоколы заседаний. Повышение уровня информированности субъектов предпринимательства о формах финансовой, образовательной поддержки, проведение семинаров, круглых столов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нормативных правовых актов в связи с введением специального налогового режима «налог на профессиональ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проектов нормативных правовых актов на официальном сайте муниципального образования «Молчановский район» для проведения оценки регулирующего воздействия и экспертизы нормативных правовых актов муниципального образования «Молчанов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нформации на официальном сайте муниципального образования «Молчановский район». Устранение избыточного государственного и муниципального регулирования и снижение административных барье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ключение положений, предусматривающих анализ воздействия муниципальных нормативных правовых актов или их проектов на состояние конкуренции,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е 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6 октября 2003 года N 131-ФЗ "Об общих принципах организации местного самоуправления в Российской Федерации", по вопросам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 - 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положений, предусматривающих анализ воздействия муниципальных нормативных правовых актов или их проектов на состояние конкуренции,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Администрацией Молча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открытом доступе информации о реализации имущества, находящегося в собственнос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официальном сайте муниципального образования «Молчановский район». Обеспечение равных условий доступа к информации о реализации имущества, находящегося в собственности муниципального образования «Молчан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ыходного дня, организация участия товаропроизводителей в районных областных, региональных мероприятиях (выставочных, презентационных, дегустационных, ярмароч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отчет в Отдел государственной статистики в г.Томске (с.Молчаново), заключение договоров поставки продукции между товаропроизводителями муниципального образования «Молчановский район» и торговыми сетями. Расширение рынка сбыта товаропроиз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убликование и актуализация на официальном сайте муниципального образования «Молчановский район»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стоянной осн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на официальном сайте муниципального образования «Молчановский район». Повышение эффективности управления муниципальным имуще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выездных мероприятиях по вопросам развития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документов, плановых мероприятий по вопросам развития конкуренции. Высокая степень информированности об изменениях в сфере развития конку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лчановского района по экономической политик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 разряд бесплатных государственных услуг, относящихся к полномочиям Администрации Молчановского района, Администраций сельских поселений, а также муниципальных услуг, предоставление которых является необходимым условием ведения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слуги, относящиеся к полномочиям субъекта Российской Федерации, а также муниципальные услуги, предоставление которых является необходимым условием ведения бизнеса, оказываются бесплатно, за исключением случаев, если за их предоставление взимается государственная пошлина, установленная законодательством Российской Федерации о налогах и сборах, да/ 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Администрации сельских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ов предоставления государственных услуг, относящихся к полномочиям Администрации Молчановского района, а также муниципальных услуг для субъектов предпринимательской деятельности путем сокращения сроков их оказания и снижения их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государственных услуг в ОГКУ «МФЦ ТО» (с.Молчаново) в соответствии с оценками, переданными в "Информационно-аналитическую систему мониторинга качества государственных услуг", не менее 9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государственных и муниципальных унитарных предприятий на конкурентных рынка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осударственных унитарных предприятий путем ликвидации или реорганизации на товарном рын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муниципальных унитарных предприятий путем ликвидации или реорганизации на товарном рын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цессионных соглашений с обязательством сохранения целевого назначения и использования объекта не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школьному образованию в Департамент общего образования Томской области  о применении механизмов государственно-частного партнерства (муниципально-частного партнерства), заключение концессионных соглашений в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й о государственно-частном партнерстве (муниципально-частном партнерстве)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концессионных соглашений в социальной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-начальник Управления по социаль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 актуализация на официальном сайте Администрации Молчановского района, Администраций сельских поселений в информационно-телекоммуникационной сети «Интернет»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на официальном сайте Администрации Молчановского района, Администраций сельских поселений </w:t>
            </w:r>
            <w:r>
              <w:rPr>
                <w:rFonts w:eastAsia="Calibri"/>
                <w:lang w:eastAsia="en-US"/>
              </w:rPr>
              <w:t>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Главы сельских поселений (по согласовна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я лучших муниципальных практик по содействию развитию конкуренции, направление информации в Департамент экономики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лучших муниципальных практик по содействию развитию конкур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оустанавливающих документов на объекты теплоснабжения, водоснабжения и водоотвед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доли зарегистрированных объектов теплоснабжения, водоснабжения и водоот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- начальник Управления по вопросам жизнеобеспечения и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отрудников администраций сельских поселений по вопросам, связанным с передачей прав владения и (или) пользования муниципальным имуществом, заключением концессионных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ологической (консультационной) поддержки сельским поселениям муниципального образования «Молчановский рай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Главы сельских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распорядительных мероприятий, направленных на недопущение направления Администрацией Молчановского района, Администрациями сельских поселений, участвующими в предоставлении государственных или муниципальных услуг, подведомственным учреждениям указаний или рекомендаций о необходимости получения отдельных услуг и (или) перехода на обслуживание в определенные креди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административных регламентах предоставления государственных услуг положений, позволяющих определять кредитные организации, операторов почтовой связи общего назначения и иные организации по выбору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Главы сельских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глашений, заключаемых между Администрацией Молчановского района, Администрациями сельских поселений,  иными организациями, осуществляющими функции указанных органов и участвующими в предоставлении государственных или муниципальных услуг, и финансовыми организациями,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, как прямых, так и косвенных, в том числе преимущественного порядка обмена информацией между участниками таких соглашений, и проведение работы по исключению таких необоснованных преиму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нарушений антимонопольного законодательства со стороны исполнительных органов государственной власти Томской области, органов местного самоуправления и иных организаций, участвующих в предоставлении государственных и муниципальных услуг в части предоставления необоснованных преимуществ финансовы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Главы сельских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Администрации Молчановского района, Администраций сельских поселений, в указанных целях, в част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Главы сельских посел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Администрации Молчановского района, Администрации сельских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лчановского района по экономической политике, Главы сельских поселен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5260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8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75260</wp:posOffset>
              </wp:positionV>
              <wp:extent cx="153035" cy="1581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45pt;mso-wrap-distance-left:0pt;mso-wrap-distance-right:0pt;mso-wrap-distance-top:0pt;mso-wrap-distance-bottom:0pt;margin-top:13.8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5260</wp:posOffset>
              </wp:positionV>
              <wp:extent cx="88900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45pt;mso-wrap-distance-left:0pt;mso-wrap-distance-right:0pt;mso-wrap-distance-top:0pt;mso-wrap-distance-bottom:0pt;margin-top:13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89865&amp;dst=100011" TargetMode="External"/><Relationship Id="rId6" Type="http://schemas.openxmlformats.org/officeDocument/2006/relationships/hyperlink" Target="https://login.consultant.ru/link/?req=doc&amp;base=LAW&amp;n=40583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7:00Z</dcterms:created>
  <dc:creator>Экономист</dc:creator>
  <dc:description/>
  <cp:keywords/>
  <dc:language>en-US</dc:language>
  <cp:lastModifiedBy>Лариса В. Котеловская</cp:lastModifiedBy>
  <cp:lastPrinted>2022-04-01T15:14:00Z</cp:lastPrinted>
  <dcterms:modified xsi:type="dcterms:W3CDTF">2022-05-11T10:13:00Z</dcterms:modified>
  <cp:revision>78</cp:revision>
  <dc:subject/>
  <dc:title/>
</cp:coreProperties>
</file>