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Администрации Молчановского района информирует о завершении конкурса на включение в кадровый резерв Администрации Молчановского района для замещения младшей группы должностей муниципальной служб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на включение в кадровый резерв Администрации Молчановского района для замещения младшей группы должностей муниципальной службы </w:t>
      </w:r>
      <w:r>
        <w:rPr>
          <w:sz w:val="28"/>
          <w:szCs w:val="28"/>
        </w:rPr>
        <w:t>признан не состоявшимся ввиду отсутствия претен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кретарь Комиссии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Елизарьева Валентина Александров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05:00Z</dcterms:created>
  <dc:creator>Bogdan</dc:creator>
  <dc:description/>
  <cp:keywords/>
  <dc:language>en-US</dc:language>
  <cp:lastModifiedBy>ElizarevaVA</cp:lastModifiedBy>
  <cp:lastPrinted>2017-10-04T09:10:00Z</cp:lastPrinted>
  <dcterms:modified xsi:type="dcterms:W3CDTF">2017-10-04T02:10:00Z</dcterms:modified>
  <cp:revision>3</cp:revision>
  <dc:subject/>
  <dc:title> </dc:title>
</cp:coreProperties>
</file>