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комиссия Администрации Молчановского района по проведению конкурса на включение в резерв управленческих кадров Администрации Молчановского района сообщает о результатах конкурса состоявшегося 05 июля 2019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курс на включение в кадровый резерв Администрации Молчановского района для замещения старшей группы должностей муниципальной службы  признан 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конкурса на включение в резерв управленческих кадров Администрации Молчановского района на должности муниципальной службы ведущей, главной группы должностей и должности руководителей муниципальных учреждений призн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Колчина Татьяна Михайловна</w:t>
      </w:r>
      <w:r>
        <w:rPr>
          <w:color w:val="000000"/>
          <w:sz w:val="28"/>
          <w:szCs w:val="28"/>
        </w:rPr>
        <w:t xml:space="preserve"> – главный специалист Управл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Шпенглер Светлана Андреевна</w:t>
      </w:r>
      <w:r>
        <w:rPr>
          <w:color w:val="000000"/>
          <w:sz w:val="28"/>
          <w:szCs w:val="28"/>
        </w:rPr>
        <w:t xml:space="preserve"> – главный специалист – эксперт клиентской службы в Молчановском районе УПФР в Колпашевском районе Томской области (межрайонны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ин Юрий Александрович</w:t>
      </w:r>
      <w:r>
        <w:rPr>
          <w:color w:val="000000"/>
          <w:sz w:val="28"/>
          <w:szCs w:val="28"/>
        </w:rPr>
        <w:t xml:space="preserve"> – должность федеральной государственной гражданской службы помощник судьи Молчановского районного суда Т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екретарь конкурсной комиссии                  В.А.Елизар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5.07.2019 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6:00Z</dcterms:created>
  <dc:creator>Bogdan</dc:creator>
  <dc:description/>
  <cp:keywords/>
  <dc:language>en-US</dc:language>
  <cp:lastModifiedBy>Kadry</cp:lastModifiedBy>
  <cp:lastPrinted>2019-07-08T09:53:00Z</cp:lastPrinted>
  <dcterms:modified xsi:type="dcterms:W3CDTF">2019-07-08T02:54:00Z</dcterms:modified>
  <cp:revision>4</cp:revision>
  <dc:subject/>
  <dc:title> </dc:title>
</cp:coreProperties>
</file>