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комиссия Администрации Молчановского района по проведению конкурса на включение в кадровый резерв Администрации Молчановского района сообщает о результатах конкурса состоявшегося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22 января 2018 го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курс на включение в кадровый резерв Администрации Молчановского района для замещения старшей группы должностей муниципальной службы  признан 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бедителями конкурса на включение в кадровый резерв Администрации Молчановского района на должность муниципальной службы старшей группы должностей признаны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яева Наталья Николаевна, </w:t>
      </w:r>
      <w:r>
        <w:rPr>
          <w:color w:val="000000"/>
          <w:sz w:val="28"/>
          <w:szCs w:val="28"/>
        </w:rPr>
        <w:t>инженер 1 категории ФГБУ «ФКП Росреестр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бович Сергей Владимирович</w:t>
      </w:r>
      <w:r>
        <w:rPr>
          <w:color w:val="000000"/>
          <w:sz w:val="28"/>
          <w:szCs w:val="28"/>
        </w:rPr>
        <w:t>, временно неработающ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екретарь конкурсной комиссии        В.А.Елизар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22.01.2018 год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7:00Z</dcterms:created>
  <dc:creator>Bogdan</dc:creator>
  <dc:description/>
  <cp:keywords/>
  <dc:language>en-US</dc:language>
  <cp:lastModifiedBy>ElizarevaVA</cp:lastModifiedBy>
  <cp:lastPrinted>2017-07-27T11:24:00Z</cp:lastPrinted>
  <dcterms:modified xsi:type="dcterms:W3CDTF">2018-01-23T03:53:00Z</dcterms:modified>
  <cp:revision>4</cp:revision>
  <dc:subject/>
  <dc:title> </dc:title>
</cp:coreProperties>
</file>