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drawing>
          <wp:inline distT="0" distB="0" distL="0" distR="0">
            <wp:extent cx="6934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6.10.2016                                                                                 №  337-р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лчаново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исвоении спортивных разряд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200"/>
        <w:ind w:left="-6"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пункта 7 статьи 22 Федерального закона от 04.12.2007 № 329-ФЗ «О физической культуре и спорте в Российской Федерации», приказа Минспорта России от 17.03.2015 № 277 «Об утверждении Положения о Единой всероссийской спортивной классификации», ходатайства МАОУ ДО «Молчановская ДЮСШ» о присвоении спортивных разрядов спортсменам, выполнившим требования Единой Всероссийской спортивной классификации</w:t>
      </w:r>
    </w:p>
    <w:p>
      <w:pPr>
        <w:pStyle w:val="Normal"/>
        <w:snapToGrid w:val="false"/>
        <w:spacing w:lineRule="atLeast" w:line="200"/>
        <w:ind w:left="-3" w:right="-3"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left="-6"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своить спортивные разряды согласно перечню:</w:t>
      </w:r>
    </w:p>
    <w:p>
      <w:pPr>
        <w:pStyle w:val="Normal"/>
        <w:snapToGrid w:val="false"/>
        <w:spacing w:lineRule="atLeast" w:line="200"/>
        <w:ind w:left="-3" w:right="-3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left="-3" w:right="-3" w:firstLine="709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  <w:u w:val="single"/>
        </w:rPr>
        <w:t>третий спортивный разряд</w:t>
      </w:r>
    </w:p>
    <w:p>
      <w:pPr>
        <w:pStyle w:val="Normal"/>
        <w:snapToGrid w:val="false"/>
        <w:spacing w:lineRule="atLeast" w:line="200"/>
        <w:ind w:left="-3" w:right="-3"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Ф.И.О.                                             вид спорта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Бушуев Даниил Андреевич                        волейбол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Вигуль Владимир Андреевич                    волейбол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Гриценко Владислав Максимович            волейбол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Кондратюк Андрей Андреевич                 волейбол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Кондрашов Максим Антонович                волейбол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6. Кульков Антон Дмитриевич                      волейбол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7. Сальков Вячеслав Юрьевич                       волейбол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8. Федяев Николай Викторович                    волейбол</w:t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atLeast" w:line="200"/>
        <w:ind w:left="-6" w:right="-6" w:firstLine="709"/>
        <w:jc w:val="both"/>
        <w:rPr/>
      </w:pPr>
      <w:r>
        <w:rPr>
          <w:rFonts w:cs="Arial" w:ascii="Arial" w:hAnsi="Arial"/>
        </w:rPr>
        <w:t>2. Настоящее распоряжение</w:t>
      </w:r>
      <w:r>
        <w:rPr>
          <w:rFonts w:cs="Arial" w:ascii="Arial" w:hAnsi="Arial"/>
          <w:color w:val="000000"/>
        </w:rPr>
        <w:t xml:space="preserve"> вступает в силу со дня его официального опубликования в официальном печатном издании Администрации Молчановского района «Вестник Молчановского района» и подлежит размещению на официальном сайте Администрации Молчановского  района 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molchanov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  <w:color w:val="000000"/>
        </w:rPr>
        <w:t xml:space="preserve"> в разделе «Нормативно-правовые акты».</w:t>
      </w:r>
    </w:p>
    <w:p>
      <w:pPr>
        <w:pStyle w:val="Normal"/>
        <w:snapToGrid w:val="false"/>
        <w:spacing w:lineRule="atLeast" w:line="200"/>
        <w:ind w:left="-6" w:right="-6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tLeast" w:line="200"/>
        <w:ind w:left="-3" w:right="-3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о.Главы Молчановского района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катерина Александровна Ус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838256) 22-4-36</w:t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дело – 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Д –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ФКиС -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lch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3:08:00Z</dcterms:created>
  <dc:creator>СпортНач</dc:creator>
  <dc:description/>
  <cp:keywords/>
  <dc:language>en-US</dc:language>
  <cp:lastModifiedBy>СпортНач</cp:lastModifiedBy>
  <dcterms:modified xsi:type="dcterms:W3CDTF">2016-11-03T03:09:00Z</dcterms:modified>
  <cp:revision>3</cp:revision>
  <dc:subject/>
  <dc:title/>
</cp:coreProperties>
</file>