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 за 2018 год</w:t>
      </w:r>
    </w:p>
    <w:p>
      <w:pPr>
        <w:pStyle w:val="Subtitle"/>
        <w:rPr/>
      </w:pPr>
      <w:r>
        <w:rPr/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период с 01.01.2018 г. по 31.12.2018 г.  государственные услуги в Центре занятости населения получили 2439 чел., зарегистрированных на территории Молчановского района (за аналогичный период прошлого года 2638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>Численность граждан, зарегистрированных в целях поиска работы 449 чел., в том числе граждан, признанных безработными, составляет  301 чел.</w:t>
      </w:r>
      <w:r>
        <w:rPr/>
        <w:t xml:space="preserve"> </w:t>
      </w:r>
      <w:r>
        <w:rPr>
          <w:sz w:val="32"/>
          <w:szCs w:val="32"/>
        </w:rPr>
        <w:t>(за аналогичный период 2017 года – 518 чел. и 347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1.2019 г. – 108 чел. (на 01.01.2018 г. – 122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1.2019 г. – 1,5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став безработных граждан по причине увольнения: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в связи с ликвидацией, сокращением численности или штата работников организации - 5% или 6 чел. (на 01.01.2018 г. – 6% или 7 чел.);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о собственному желанию - 46% или 50 чел. (на 01.01.2018 г. - 51% или 57 чел.);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 связи с истечением срока трудового договора 42% или 45 чел. (на 01.01.2018 г. - 38% или 43 чел.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едний период продолжительности безработицы – 3,4 мес. (за 2017 год – 4,22 мес.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2018 год – 375 ед. (за 2017 год – 452 ед.)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На 01.01.2019 г. заявленная работодателями потребность в работниках составляет 50 ед., из них имеют продолжительность существования: менее 1 месяца — 4 ед., от 1 до 3 месяцев — 8 ед., от 3 до 6 месяцев - 7 ед., от 6 месяцев до 1 года - 25 ед., более 1 года -6 ед. Проблемой имеющихся вакансий была и остаётся низкий уровень заработной платы. Наиболее востребованными вакансиями являются рабочие вакансии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2,2 (в 2017 году – 2,5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bCs/>
          <w:color w:val="000000"/>
          <w:spacing w:val="6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 период с 01.01.2018 г. по 31.12.2018 г. 13 работодателей заявили о высвобождении 32 чел. (В  2017 году 18 работодателей заявили о высвобождении 31 чел.).</w:t>
      </w:r>
    </w:p>
    <w:p>
      <w:pPr>
        <w:pStyle w:val="Normal"/>
        <w:tabs>
          <w:tab w:val="clear" w:pos="720"/>
          <w:tab w:val="left" w:pos="-284" w:leader="none"/>
        </w:tabs>
        <w:ind w:left="-284" w:right="28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 xml:space="preserve">Профессиональное обучение по направлению Центра занятости населения в 2018 г.  проходили 49 чел., из которых 43 – безработные граждане; 5 – женщины, находящиеся в отпуске по уходу за ребёнком в возрасте до 3-х лет, 1 - пенсионер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иболее востребованные профессии в 2018 году – машинисты экскаватора, погрузчика, автовышки, крана; операторы станков с программным управлением, бухгалтеры, специалисты по кадрам, электрогазосварщики, продавцы.</w:t>
      </w:r>
    </w:p>
    <w:sectPr>
      <w:type w:val="nextPage"/>
      <w:pgSz w:w="11906" w:h="16838"/>
      <w:pgMar w:left="1985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5:00Z</dcterms:created>
  <dc:creator>®«ҐЈ</dc:creator>
  <dc:description/>
  <dc:language>en-US</dc:language>
  <cp:lastModifiedBy>Алина Э. Медведева</cp:lastModifiedBy>
  <cp:lastPrinted>2013-01-30T17:04:00Z</cp:lastPrinted>
  <dcterms:modified xsi:type="dcterms:W3CDTF">2019-01-22T10:05:00Z</dcterms:modified>
  <cp:revision>2</cp:revision>
  <dc:subject/>
  <dc:title>00 - 13</dc:title>
</cp:coreProperties>
</file>