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ОРГАНИЗАЦ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ЖУРНА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егистрации несчастных случаев на производств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ча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»_______________ 20___г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 «____»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/>
        <w:t>Подлежит хранению в течение 45 лет</w:t>
      </w:r>
    </w:p>
    <w:tbl>
      <w:tblPr>
        <w:tblW w:w="11336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1411"/>
        <w:gridCol w:w="3542"/>
        <w:gridCol w:w="1957"/>
        <w:gridCol w:w="1985"/>
        <w:gridCol w:w="1704"/>
      </w:tblGrid>
      <w:tr>
        <w:trPr>
          <w:trHeight w:val="16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несчастного случ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страдавшего, год рождения, общий стаж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и должность пострадавш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, где произошел несчастный случай (структурное подразделени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ый номер рабочего мес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7810</wp:posOffset>
                </wp:positionH>
                <wp:positionV relativeFrom="paragraph">
                  <wp:posOffset>1270</wp:posOffset>
                </wp:positionV>
                <wp:extent cx="6844030" cy="983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983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51"/>
                              <w:gridCol w:w="1985"/>
                              <w:gridCol w:w="2411"/>
                              <w:gridCol w:w="1738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 происшествия, приведшего к несчастному случа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исание обстоятельств, при которых произошел несчастный случа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а формы Н-1 (Н-1ПС) о несчастном случае на производстве и дата его утвержде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ледствия несчастного случая (количество дней нетрудоспособности, инвалидный, смертельный исход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ые меры по устранению причин несчастного случ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774.2pt;mso-wrap-distance-left:9pt;mso-wrap-distance-right:9pt;mso-wrap-distance-top:0pt;mso-wrap-distance-bottom:0pt;margin-top:0.1pt;mso-position-vertical-relative:text;margin-left:620.3pt;mso-position-horizontal-relative:page">
                <v:fill opacity="0f"/>
                <v:textbox inset="0in,0in,0in,0in">
                  <w:txbxContent>
                    <w:tbl>
                      <w:tblPr>
                        <w:tblW w:w="10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51"/>
                        <w:gridCol w:w="1985"/>
                        <w:gridCol w:w="2411"/>
                        <w:gridCol w:w="1738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 происшествия, приведшего к несчастному случа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исание обстоятельств, при которых произошел несчастный случа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кта формы Н-1 (Н-1ПС) о несчастном случае на производстве и дата его утвержде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ледствия несчастного случая (количество дней нетрудоспособности, инвалидный, смертельный исход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ые меры по устранению причин несчастного случ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6:00Z</dcterms:created>
  <dc:creator>tararaksin</dc:creator>
  <dc:description/>
  <cp:keywords/>
  <dc:language>en-US</dc:language>
  <cp:lastModifiedBy>Стрельцова Е.А.</cp:lastModifiedBy>
  <cp:lastPrinted>2015-02-26T10:08:00Z</cp:lastPrinted>
  <dcterms:modified xsi:type="dcterms:W3CDTF">2019-06-04T03:24:00Z</dcterms:modified>
  <cp:revision>4</cp:revision>
  <dc:subject/>
  <dc:title/>
</cp:coreProperties>
</file>