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284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uto" w:line="240" w:before="0" w:after="0"/>
        <w:ind w:firstLine="284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uto" w:line="240" w:before="0" w:after="0"/>
        <w:ind w:firstLine="284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uto" w:line="240" w:before="0" w:after="0"/>
        <w:ind w:firstLine="284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uto" w:line="240" w:before="0" w:after="0"/>
        <w:ind w:firstLine="284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uto" w:line="240" w:before="0" w:after="0"/>
        <w:ind w:firstLine="284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uto" w:line="240" w:before="0" w:after="0"/>
        <w:ind w:firstLine="284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uto" w:line="240" w:before="0" w:after="0"/>
        <w:ind w:firstLine="284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uto" w:line="240" w:before="0" w:after="0"/>
        <w:ind w:firstLine="284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uto" w:line="240" w:before="0" w:after="0"/>
        <w:ind w:firstLine="284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ab/>
        <w:tab/>
      </w:r>
    </w:p>
    <w:p>
      <w:pPr>
        <w:pStyle w:val="Normal"/>
        <w:spacing w:lineRule="auto" w:line="240" w:before="0" w:after="0"/>
        <w:ind w:firstLine="284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uto" w:line="240" w:before="0" w:after="0"/>
        <w:ind w:firstLine="284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uto" w:line="240" w:before="0" w:after="0"/>
        <w:ind w:firstLine="284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uto" w:line="240" w:before="0" w:after="0"/>
        <w:ind w:firstLine="284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uto" w:line="240" w:before="0" w:after="0"/>
        <w:ind w:firstLine="284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uto" w:line="240" w:before="0" w:after="0"/>
        <w:ind w:firstLine="284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uto" w:line="240" w:before="0" w:after="0"/>
        <w:ind w:firstLine="284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uto" w:line="240" w:before="0" w:after="0"/>
        <w:ind w:firstLine="284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uto" w:line="240" w:before="0" w:after="0"/>
        <w:ind w:firstLine="284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uto" w:line="240" w:before="0" w:after="0"/>
        <w:ind w:firstLine="284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uto" w:line="240" w:before="0" w:after="0"/>
        <w:ind w:firstLine="284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uto" w:line="240" w:before="0" w:after="0"/>
        <w:ind w:firstLine="284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uto" w:line="240" w:before="0" w:after="0"/>
        <w:ind w:firstLine="284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uto" w:line="240" w:before="0" w:after="0"/>
        <w:ind w:firstLine="284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uto" w:line="240" w:before="0" w:after="0"/>
        <w:ind w:firstLine="284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uto" w:line="240" w:before="0" w:after="0"/>
        <w:ind w:firstLine="284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uto" w:line="240" w:before="0" w:after="0"/>
        <w:ind w:firstLine="284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uto" w:line="240" w:before="0" w:after="0"/>
        <w:ind w:firstLine="284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uto" w:line="240" w:before="0" w:after="0"/>
        <w:ind w:firstLine="284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uto" w:line="240" w:before="0" w:after="0"/>
        <w:ind w:firstLine="284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uto" w:line="240" w:before="0" w:after="0"/>
        <w:ind w:firstLine="284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uto" w:line="240" w:before="0" w:after="0"/>
        <w:ind w:firstLine="284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uto" w:line="240" w:before="0" w:after="0"/>
        <w:ind w:firstLine="284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uto" w:line="240" w:before="0" w:after="0"/>
        <w:ind w:firstLine="284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uto" w:line="240" w:before="0" w:after="0"/>
        <w:ind w:firstLine="284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uto" w:line="240" w:before="0" w:after="0"/>
        <w:ind w:firstLine="284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uto" w:line="240" w:before="0" w:after="0"/>
        <w:ind w:firstLine="284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uto" w:line="240" w:before="0" w:after="0"/>
        <w:ind w:firstLine="284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uto" w:line="240" w:before="0" w:after="0"/>
        <w:ind w:firstLine="284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ОРГАНИЗАЦ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  <w:t>ЖУРНА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48"/>
          <w:szCs w:val="48"/>
        </w:rPr>
      </w:pPr>
      <w:r>
        <w:rPr>
          <w:rFonts w:cs="Times New Roman" w:ascii="Times New Roman" w:hAnsi="Times New Roman"/>
          <w:b/>
          <w:bCs/>
          <w:sz w:val="48"/>
          <w:szCs w:val="48"/>
        </w:rPr>
        <w:t>регистрации инструктаж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48"/>
          <w:szCs w:val="48"/>
        </w:rPr>
      </w:pPr>
      <w:r>
        <w:rPr>
          <w:rFonts w:cs="Times New Roman" w:ascii="Times New Roman" w:hAnsi="Times New Roman"/>
          <w:b/>
          <w:bCs/>
          <w:sz w:val="48"/>
          <w:szCs w:val="48"/>
        </w:rPr>
        <w:t>на рабочем мест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48"/>
          <w:szCs w:val="48"/>
        </w:rPr>
      </w:pPr>
      <w:r>
        <w:rPr>
          <w:rFonts w:cs="Times New Roman" w:ascii="Times New Roman" w:hAnsi="Times New Roman"/>
          <w:b/>
          <w:bCs/>
          <w:sz w:val="48"/>
          <w:szCs w:val="4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Начат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</w:rPr>
        <w:t>«____»_______________ 20___г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Окончен  «____»_______________ 20___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ОРГАНИЗАЦ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  <w:t>ЖУРНА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  <w:t>регистрации инструктаж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  <w:t>на рабочем мест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  <w:t xml:space="preserve">(при направлении в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48"/>
          <w:szCs w:val="48"/>
        </w:rPr>
        <w:t>служебную командировку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Начат     «____»_______________ 20___г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Окончен  «____»_______________ 20___г.</w:t>
      </w:r>
    </w:p>
    <w:p>
      <w:pPr>
        <w:sectPr>
          <w:type w:val="nextPage"/>
          <w:pgSz w:orient="landscape" w:w="23811" w:h="16838"/>
          <w:pgMar w:left="1134" w:right="1134" w:gutter="0" w:header="0" w:top="1134" w:footer="0" w:bottom="1134"/>
          <w:pgNumType w:fmt="decimal"/>
          <w:cols w:num="2" w:space="708" w:equalWidth="true" w:sep="false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105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2743"/>
        <w:gridCol w:w="992"/>
        <w:gridCol w:w="3544"/>
        <w:gridCol w:w="1843"/>
        <w:gridCol w:w="1276"/>
      </w:tblGrid>
      <w:tr>
        <w:trPr>
          <w:trHeight w:val="2264" w:hRule="atLeast"/>
          <w:cantSplit w:val="true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.И.О.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структируем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 рожд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ессия, должность инструктируемо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инструктажа (первичный, на рабочем месте, повторный, внеплановый, целевой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ер инструкции</w:t>
            </w:r>
          </w:p>
        </w:tc>
      </w:tr>
      <w:tr>
        <w:trPr>
          <w:trHeight w:val="27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57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57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57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57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57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57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57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57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57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57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57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57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57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57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57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57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57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57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57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57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57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57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57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7661910</wp:posOffset>
                </wp:positionH>
                <wp:positionV relativeFrom="paragraph">
                  <wp:posOffset>1270</wp:posOffset>
                </wp:positionV>
                <wp:extent cx="7247255" cy="97345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47255" cy="9734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41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76"/>
                              <w:gridCol w:w="2410"/>
                              <w:gridCol w:w="1241"/>
                              <w:gridCol w:w="1101"/>
                              <w:gridCol w:w="1450"/>
                              <w:gridCol w:w="1418"/>
                              <w:gridCol w:w="1417"/>
                            </w:tblGrid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237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ричина проведения внепланового инструктажа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Фамилия, инициалы, должность инструктирующего, допускающего</w:t>
                                  </w:r>
                                </w:p>
                              </w:tc>
                              <w:tc>
                                <w:tcPr>
                                  <w:tcW w:w="234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одпись</w:t>
                                  </w:r>
                                </w:p>
                              </w:tc>
                              <w:tc>
                                <w:tcPr>
                                  <w:tcW w:w="428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Стажировка на рабочем мест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6" w:hRule="atLeast"/>
                                <w:cantSplit w:val="true"/>
                              </w:trPr>
                              <w:tc>
                                <w:tcPr>
                                  <w:tcW w:w="23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инструктирующего</w:t>
                                  </w:r>
                                </w:p>
                              </w:tc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инструктируемого</w:t>
                                  </w:r>
                                </w:p>
                              </w:tc>
                              <w:tc>
                                <w:tcPr>
                                  <w:tcW w:w="1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Количество смен</w:t>
                                  </w:r>
                                </w:p>
                                <w:p>
                                  <w:pPr>
                                    <w:pStyle w:val="Style15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(с__ по__)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Стажировку прошел (подпись рабочего)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Знания проверил, допуск к работе произвел (подпись, дата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2" w:hRule="atLeast"/>
                              </w:trPr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2" w:hRule="atLeast"/>
                              </w:trPr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2" w:hRule="atLeast"/>
                              </w:trPr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2" w:hRule="atLeast"/>
                              </w:trPr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2" w:hRule="atLeast"/>
                              </w:trPr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2" w:hRule="atLeast"/>
                              </w:trPr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6" w:hRule="atLeast"/>
                              </w:trPr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0" w:hRule="atLeast"/>
                              </w:trPr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4" w:hRule="atLeast"/>
                              </w:trPr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4" w:hRule="atLeast"/>
                              </w:trPr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4" w:hRule="atLeast"/>
                              </w:trPr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4" w:hRule="atLeast"/>
                              </w:trPr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2" w:hRule="atLeast"/>
                              </w:trPr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2" w:hRule="atLeast"/>
                              </w:trPr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2" w:hRule="atLeast"/>
                              </w:trPr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8" w:hRule="atLeast"/>
                              </w:trPr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8" w:hRule="atLeast"/>
                              </w:trPr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2" w:hRule="atLeast"/>
                              </w:trPr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2" w:hRule="atLeast"/>
                              </w:trPr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2" w:hRule="atLeast"/>
                              </w:trPr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2" w:hRule="atLeast"/>
                              </w:trPr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4" w:hRule="atLeast"/>
                              </w:trPr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8" w:hRule="atLeast"/>
                              </w:trPr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4" w:hRule="atLeast"/>
                              </w:trPr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0.65pt;height:766.5pt;mso-wrap-distance-left:9pt;mso-wrap-distance-right:9pt;mso-wrap-distance-top:0pt;mso-wrap-distance-bottom:0pt;margin-top:0.1pt;mso-position-vertical-relative:text;margin-left:603.3pt;mso-position-horizontal-relative:page">
                <v:fill opacity="0f"/>
                <v:textbox inset="0in,0in,0in,0in">
                  <w:txbxContent>
                    <w:tbl>
                      <w:tblPr>
                        <w:tblW w:w="1141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76"/>
                        <w:gridCol w:w="2410"/>
                        <w:gridCol w:w="1241"/>
                        <w:gridCol w:w="1101"/>
                        <w:gridCol w:w="1450"/>
                        <w:gridCol w:w="1418"/>
                        <w:gridCol w:w="1417"/>
                      </w:tblGrid>
                      <w:tr>
                        <w:trPr>
                          <w:trHeight w:val="274" w:hRule="atLeast"/>
                        </w:trPr>
                        <w:tc>
                          <w:tcPr>
                            <w:tcW w:w="237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ричина проведения внепланового инструктажа</w:t>
                            </w:r>
                          </w:p>
                        </w:tc>
                        <w:tc>
                          <w:tcPr>
                            <w:tcW w:w="241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Фамилия, инициалы, должность инструктирующего, допускающего</w:t>
                            </w:r>
                          </w:p>
                        </w:tc>
                        <w:tc>
                          <w:tcPr>
                            <w:tcW w:w="234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одпись</w:t>
                            </w:r>
                          </w:p>
                        </w:tc>
                        <w:tc>
                          <w:tcPr>
                            <w:tcW w:w="428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Стажировка на рабочем месте</w:t>
                            </w:r>
                          </w:p>
                        </w:tc>
                      </w:tr>
                      <w:tr>
                        <w:trPr>
                          <w:trHeight w:val="1976" w:hRule="atLeast"/>
                          <w:cantSplit w:val="true"/>
                        </w:trPr>
                        <w:tc>
                          <w:tcPr>
                            <w:tcW w:w="23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2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инструктирующего</w:t>
                            </w:r>
                          </w:p>
                        </w:tc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инструктируемого</w:t>
                            </w:r>
                          </w:p>
                        </w:tc>
                        <w:tc>
                          <w:tcPr>
                            <w:tcW w:w="1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Количество смен</w:t>
                            </w:r>
                          </w:p>
                          <w:p>
                            <w:pPr>
                              <w:pStyle w:val="Style15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(с__ по__)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Стажировку прошел (подпись рабочего)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Знания проверил, допуск к работе произвел (подпись, дата)</w:t>
                            </w:r>
                          </w:p>
                        </w:tc>
                      </w:tr>
                      <w:tr>
                        <w:trPr>
                          <w:trHeight w:val="282" w:hRule="atLeast"/>
                        </w:trPr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2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3</w:t>
                            </w:r>
                          </w:p>
                        </w:tc>
                      </w:tr>
                      <w:tr>
                        <w:trPr>
                          <w:trHeight w:val="522" w:hRule="atLeast"/>
                        </w:trPr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2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2" w:hRule="atLeast"/>
                        </w:trPr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2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2" w:hRule="atLeast"/>
                        </w:trPr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2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2" w:hRule="atLeast"/>
                        </w:trPr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2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2" w:hRule="atLeast"/>
                        </w:trPr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2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06" w:hRule="atLeast"/>
                        </w:trPr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2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0" w:hRule="atLeast"/>
                        </w:trPr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2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4" w:hRule="atLeast"/>
                        </w:trPr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2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4" w:hRule="atLeast"/>
                        </w:trPr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2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4" w:hRule="atLeast"/>
                        </w:trPr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2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4" w:hRule="atLeast"/>
                        </w:trPr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2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2" w:hRule="atLeast"/>
                        </w:trPr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2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2" w:hRule="atLeast"/>
                        </w:trPr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2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2" w:hRule="atLeast"/>
                        </w:trPr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2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08" w:hRule="atLeast"/>
                        </w:trPr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2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8" w:hRule="atLeast"/>
                        </w:trPr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2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2" w:hRule="atLeast"/>
                        </w:trPr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2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2" w:hRule="atLeast"/>
                        </w:trPr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2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2" w:hRule="atLeast"/>
                        </w:trPr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2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2" w:hRule="atLeast"/>
                        </w:trPr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2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4" w:hRule="atLeast"/>
                        </w:trPr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2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8" w:hRule="atLeast"/>
                        </w:trPr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2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4" w:hRule="atLeast"/>
                        </w:trPr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2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orient="landscape" w:w="23811" w:h="16838"/>
      <w:pgMar w:left="851" w:right="851" w:gutter="0" w:header="0" w:top="567" w:footer="0" w:bottom="567"/>
      <w:pgNumType w:fmt="decimal"/>
      <w:cols w:num="2" w:space="170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3T08:13:00Z</dcterms:created>
  <dc:creator>tararaksin</dc:creator>
  <dc:description/>
  <cp:keywords/>
  <dc:language>en-US</dc:language>
  <cp:lastModifiedBy>Стрельцова Е.А.</cp:lastModifiedBy>
  <dcterms:modified xsi:type="dcterms:W3CDTF">2019-06-04T03:23:00Z</dcterms:modified>
  <cp:revision>7</cp:revision>
  <dc:subject/>
  <dc:title/>
</cp:coreProperties>
</file>