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Томской области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_________      </w:t>
      </w: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Молчано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Молчановского района от 31.10.2023 № 730 «Об утверждении Порядка проведения рейдовых мероприятий</w:t>
      </w:r>
      <w:r>
        <w:rPr>
          <w:sz w:val="27"/>
          <w:szCs w:val="27"/>
        </w:rPr>
        <w:t xml:space="preserve"> по выявлению животных без владельцев (собак) на территории муниципального образования «Молчановский район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решением Думы Молчановского района от 30.01.2025      № 11 «О внесении изменений в Устав муниципального образования «Молчановский район» Томской области»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rStyle w:val="FontStyle12"/>
          <w:bCs/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>постановление Администрации Молчановского района от 31.10.2023 № 730 «Об утверждении Порядка проведения рейдовых мероприятий</w:t>
      </w:r>
      <w:r>
        <w:rPr>
          <w:sz w:val="27"/>
          <w:szCs w:val="27"/>
        </w:rPr>
        <w:t xml:space="preserve"> по выявлению животных без владельцев (собак) на территории муниципального образования «Молчановский район» </w:t>
      </w:r>
      <w:r>
        <w:rPr>
          <w:color w:val="000000"/>
          <w:sz w:val="27"/>
          <w:szCs w:val="27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FontStyle12"/>
          <w:bCs/>
          <w:sz w:val="27"/>
          <w:szCs w:val="27"/>
        </w:rPr>
        <w:t>1) в наименовании постановления слова «</w:t>
      </w:r>
      <w:r>
        <w:rPr>
          <w:sz w:val="27"/>
          <w:szCs w:val="27"/>
        </w:rPr>
        <w:t>муниципального образования «Молчановский район»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заменить словами</w:t>
      </w:r>
      <w:r>
        <w:rPr>
          <w:color w:val="000000"/>
          <w:sz w:val="27"/>
          <w:szCs w:val="27"/>
        </w:rPr>
        <w:t xml:space="preserve"> «муниципального образования</w:t>
      </w:r>
      <w:r>
        <w:rPr>
          <w:sz w:val="27"/>
          <w:szCs w:val="27"/>
        </w:rPr>
        <w:t xml:space="preserve"> Молчановский муниципальный район Томской области»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2) в пункте 1 слова «на территории </w:t>
      </w:r>
      <w:r>
        <w:rPr>
          <w:color w:val="000000"/>
          <w:sz w:val="27"/>
          <w:szCs w:val="27"/>
        </w:rPr>
        <w:t xml:space="preserve">муниципального образования «Молчановский район»» </w:t>
      </w:r>
      <w:r>
        <w:rPr>
          <w:sz w:val="27"/>
          <w:szCs w:val="27"/>
        </w:rPr>
        <w:t>заменить словами «</w:t>
      </w:r>
      <w:r>
        <w:rPr>
          <w:rStyle w:val="FontStyle12"/>
          <w:sz w:val="27"/>
          <w:szCs w:val="27"/>
        </w:rPr>
        <w:t xml:space="preserve">на территории </w:t>
      </w:r>
      <w:r>
        <w:rPr>
          <w:color w:val="000000"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Молчановский муниципальный район Томской области»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в пункте 3 слова </w:t>
      </w:r>
      <w:r>
        <w:rPr>
          <w:rStyle w:val="FontStyle12"/>
          <w:sz w:val="27"/>
          <w:szCs w:val="27"/>
        </w:rPr>
        <w:t>«</w:t>
      </w:r>
      <w:r>
        <w:rPr>
          <w:color w:val="000000"/>
          <w:sz w:val="27"/>
          <w:szCs w:val="27"/>
        </w:rPr>
        <w:t>на официальном сайте муниципального образования «Молчановский район»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u w:val="single"/>
        </w:rPr>
        <w:t>http://www.molchanovo.ru/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заменить словами «</w:t>
      </w:r>
      <w:r>
        <w:rPr>
          <w:color w:val="000000"/>
          <w:sz w:val="27"/>
          <w:szCs w:val="27"/>
        </w:rPr>
        <w:t>на официальном сайте</w:t>
      </w:r>
      <w:r>
        <w:rPr>
          <w:sz w:val="27"/>
          <w:szCs w:val="27"/>
        </w:rPr>
        <w:t xml:space="preserve"> муниципального образования Молчановский муниципальный район Томской области (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molchanovo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suslu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  <w:u w:val="none"/>
          </w:rPr>
          <w:t>)»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приложение «</w:t>
      </w:r>
      <w:r>
        <w:rPr>
          <w:color w:val="000000"/>
          <w:sz w:val="27"/>
          <w:szCs w:val="27"/>
        </w:rPr>
        <w:t>Порядок проведения рейдовых мероприятий</w:t>
      </w:r>
      <w:r>
        <w:rPr>
          <w:sz w:val="27"/>
          <w:szCs w:val="27"/>
        </w:rPr>
        <w:t xml:space="preserve"> по выявлению животных без владельцев (собак) на территории муниципального образования «Молчановский район»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</w:t>
      </w:r>
      <w:r>
        <w:rPr>
          <w:sz w:val="27"/>
          <w:szCs w:val="27"/>
        </w:rPr>
        <w:t xml:space="preserve"> муниципального образования Молчановский муниципальный район Томской области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olchan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лчановского района                                                                   Ю.Ю. 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Наталья Александровна Желобецк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6) 2322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ЭАиП/Н.А.Желобецкая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_________№___________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1.10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30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ведения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</w:t>
      </w:r>
      <w:r>
        <w:rPr>
          <w:color w:val="000000"/>
          <w:sz w:val="28"/>
          <w:szCs w:val="28"/>
        </w:rPr>
        <w:t xml:space="preserve"> (далее – Порядо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</w:t>
      </w:r>
      <w:r>
        <w:rPr>
          <w:color w:val="000000"/>
          <w:sz w:val="28"/>
          <w:szCs w:val="28"/>
        </w:rPr>
        <w:t xml:space="preserve"> в целях </w:t>
      </w:r>
      <w:r>
        <w:rPr>
          <w:sz w:val="28"/>
          <w:szCs w:val="28"/>
        </w:rPr>
        <w:t>снижения риска причинения животными без владельцев (собаками) вреда жизни или здоровью граждан в соответствии с</w:t>
      </w:r>
      <w:r>
        <w:rPr>
          <w:color w:val="000000"/>
          <w:sz w:val="28"/>
          <w:szCs w:val="28"/>
        </w:rPr>
        <w:t xml:space="preserve"> постановлением Администрации Томской области от 28.02.2023 № 93а</w:t>
      </w:r>
      <w:r>
        <w:rPr>
          <w:sz w:val="28"/>
          <w:szCs w:val="28"/>
        </w:rPr>
        <w:t xml:space="preserve"> «Об установлении порядка предотвращения причинения животными без владельцев вреда жизни или здоровью граждан на территории Т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оведение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 (далее – рейдовые мероприятия) осуществляется уполномоченным органом не реже одного раза в квартал в текущем календар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йдовые мероприятия проводятся уполномоченным органом на следующих территориях муниципального образования Молчановский муниципальный район Т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а массового пребывания людей, в границах тепловых сетей и мест (площадок) накопления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ста, на которые запрещено возвращать животных без владельцев (собак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и учреждений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и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и организаций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рритории парков, скверов, места массового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рритории детских игровых площадок, спортивные площадки, стади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домовые территории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ейдовых мероприятий осуществляется уполномоченным органом в следующем сост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отдела экономического анализа и прогнозирования Администрации Молчанов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Главный специалист по социально-экономическому развитию села отдела экономического анализа и прогнозирования Администрации Молча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йдовым мероприятиям могут быть привлечены сотрудники Администраций сельских поселений Молчановского района, а также иные заинтересованные лиц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Результаты рейдовых мероприятий по выявлению животных без владельцев (собак) оформляются по форме согласно приложению к настоящему Порядку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 xml:space="preserve">к Порядку </w:t>
      </w:r>
      <w:r>
        <w:rPr>
          <w:color w:val="000000"/>
        </w:rPr>
        <w:t>проведения рейдовых мероприятий</w:t>
      </w:r>
      <w:r>
        <w:rPr/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</w:t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йд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животных без владельцев (соба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20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11"/>
        <w:gridCol w:w="2293"/>
        <w:gridCol w:w="2491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рейдовых мероприятий по выявлению животных без владельце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селенный пункт муниципального образования </w:t>
            </w:r>
            <w:r>
              <w:rPr>
                <w:sz w:val="28"/>
                <w:szCs w:val="28"/>
              </w:rPr>
              <w:t>Молчановский муниципальный район Томской област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Количество животн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з владельцев (ед.)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имеющие неснимаемые и несмываемые мет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меющие неснимаемые и несмываемые метк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гноз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__________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ческого анализ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лчановского района_________________________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   (расшифровка подпис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2:00Z</dcterms:created>
  <dc:creator>Юрист</dc:creator>
  <dc:description/>
  <cp:keywords/>
  <dc:language>en-US</dc:language>
  <cp:lastModifiedBy>Наталья А. Желобецкая</cp:lastModifiedBy>
  <cp:lastPrinted>2025-02-25T14:36:00Z</cp:lastPrinted>
  <dcterms:modified xsi:type="dcterms:W3CDTF">2025-02-25T07:37:00Z</dcterms:modified>
  <cp:revision>6</cp:revision>
  <dc:subject/>
  <dc:title>АДМИНИСТРАЦИЯ ГОРОДА ТОМСКА</dc:title>
</cp:coreProperties>
</file>