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Администрация молчановск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>_____________                                                                                                                  №  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Молчан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«Я рисую безопасный труд – 2025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Департамента труда и занятости населения Томской области от 24.01.2025 № 9 «О проведении в 2025 году конкурсов по охране труда» и в целях привлечения внимания детей к проблемам сохранения жизни и здоровья работников в процессе трудовой деятельности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детском творческом конкурсе по охране труда «Я рисую безопасный труд – 2025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нкурсной комиссии по проведению районного детского творческого конкурса по охране труда «Я рисую безопасный труд – 2025»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аспорт работы по проведению районного детского творческого конкурса по охране труда «Я рисую безопасный труд – 2025»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олчановского района от 05.02.2024 № 64 «О проведении районного детского творческого конкурса по охране труда «Я рисую безопасный труд – 2024»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</w:t>
      </w:r>
      <w:r>
        <w:rPr>
          <w:sz w:val="28"/>
          <w:szCs w:val="28"/>
          <w:u w:val="single"/>
        </w:rPr>
        <w:t xml:space="preserve">(http:// </w:t>
      </w:r>
      <w:hyperlink r:id="rId3">
        <w:r>
          <w:rPr>
            <w:rStyle w:val="InternetLink"/>
            <w:sz w:val="28"/>
            <w:szCs w:val="28"/>
          </w:rPr>
          <w:t>www.molchanovo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/).</w:t>
        </w:r>
      </w:hyperlink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я Александровна Литвиненко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КУ «Управление образования Администрации Молчановского района Томской области» -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БОУ ДО «ДДТ»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ОУ ДО «Молчановская ДЮСШ»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ГКСУ для умственно отсталых детей «Тунгусовский детский дом-интернат»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ГКУ «Центр социальной помощи семье и детям Молчановского района»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дровой Е.В. -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ам комиссии - 5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лчановского района                  от _____________ № 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Я рисую безопасный труд – 2025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 – 2025» (далее –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курс призван содействовать развитию и совершенствованию работы по охране труда на территории муниципального образования Молчановский муниципальный район Том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тором Конкурса является Администрация Молча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в Конкурсе осуществляется на бесплатной основ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и задачи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курс проводится в целях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я у детей культуры охран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новными задачами Конкурса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храны труда, повышение заинтересованности детей в вопросах охран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производственной деятельно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оведения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организации, проведения и подведения итогов Конкурса создается конкурсная комиссия из представителей Администрации Молчановского района, специалистов образовательных учреждений и учреждений культуры (далее - конкурс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астниками Конкурса являются дети в возрасте до 15 лет (воспитанники дошкольных образовательных учреждений, учащиеся образовательных учреждений и дети работников организаций различных видов экономической деятель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озрастные группы для участников Конкурс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 8 л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9-12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13-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 по номинации «Безопасный труд глазами детей»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проводится на территории муниципального образования Молчановский муниципальный район Том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Молчановского района проводит сбор конкурсны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этапа Конкурса конкурсной комиссией определяются лучшие работы в каждой возрастной категории по каждой из номинаций (всего не более 12 работ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ники Конкурса до 14 марта 2025 года предоставляют в Администрацию Молчановского района по адресу: 636330, с. Молчаново,           ул. Димитрова, 25, кабинет № 6 творческие работы – конкурсные работы с обязательным наличием паспорта работы, заполненного по установленным требованиям. 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 Второй этап Конкурса проводится среди конкурсных работ – победителей первого этапа Конкурса в Департаменте труда и занятости населения Томской области.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 Дополнительно будет произведен отбор лучшего детского рисунка по номинации «Приз зрительских симпатий» среди победителей первого этапа Конкурса путем открытого голосования на электронной площадке в Департаменте труда и занятости населения Том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сылка на электронную площадку для открытого голосования будет размещена 1 апреля 2025 года на сайте Департамента труда и занятости населения Томской области в разделе «Конкурсы по охране труда» (</w:t>
      </w:r>
      <w:hyperlink r:id="rId4">
        <w:r>
          <w:rPr>
            <w:rStyle w:val="InternetLink"/>
            <w:color w:val="000000"/>
            <w:sz w:val="28"/>
            <w:szCs w:val="28"/>
          </w:rPr>
          <w:t>https://rabota.tomsk.gov.ru/konkursy-po-ohrane-truda</w:t>
        </w:r>
      </w:hyperlink>
      <w:r>
        <w:rPr>
          <w:rStyle w:val="StrongEmphasis"/>
          <w:b w:val="false"/>
          <w:sz w:val="28"/>
          <w:szCs w:val="28"/>
        </w:rPr>
        <w:t>) и на официальном сайте муниципального образования Молчановский муниципальный район Томской области в разделе «Конкурсы по охране труда» (</w:t>
      </w:r>
      <w:r>
        <w:rPr>
          <w:rStyle w:val="StrongEmphasis"/>
          <w:b w:val="false"/>
          <w:sz w:val="28"/>
          <w:szCs w:val="28"/>
          <w:u w:val="single"/>
        </w:rPr>
        <w:t>https://molchanovo.gosuslugi.ru/deyatelnost/sotsialno-ekonomicheskoe-razvitie/ohrana-truda/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В случае объявления федерального этапа конкурса детского рисунка, победители второго этапа Конкурса направляются Департаментом труда и занятости населения Томской области в г. Москва на федеральный этап Конкурса детского рисунка в соответствии с положением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конкурсных работ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7. Конкурсные работы оформляются строго в соответствии с требованиями настоящего Полож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В конкурсной работе должен быть отражен рабочий процесс с соблюдением требований охраны тр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9. Каждая работа сопровождается паспортом рабо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аспорт работы заполняется в электронном виде на листе формата А4 (размер шрифта № 14) и содержит следующие обязательные данные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, техника исполн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(последнее – при наличии) руководителя (при наличии), телефон и фак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– при наличии) педагога (родителя), телеф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фиксируется на обратной стороне рабо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бщие требования к работам Конкурса</w:t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1. Рисунки должны быть созданы без помощи родителей или педагог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2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3. Рисунки могут быть выполнены на любом материале (ватман, картон, холст и т.д.) размером А3 и исполнены в любой технике изобразительного искусства (масло, акварель, тушь, цветные карандаши, мелки и т.д.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4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5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тоги районного Конкурса подводит конкурсная комиссия по проведению районного детского творческого конкурса по охране труда              «Я рисую безопасный труд – 2025». Работы победителей Администрация Молчановского района направляет в Департамент труда и занятости населения Томской области для проведения второго этапа Конкурса до 25 марта 2025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7. Оценка работ первого этапа Конкурса проводится по следующим критер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работы целям и задачам Конкурс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атики Конкурс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8. По номинации «Безопасный труд глазами детей»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. </w:t>
      </w:r>
      <w:r>
        <w:rPr>
          <w:sz w:val="28"/>
          <w:szCs w:val="28"/>
          <w:lang w:val="en-US"/>
        </w:rPr>
        <w:t xml:space="preserve">По решению </w:t>
      </w:r>
      <w:r>
        <w:rPr>
          <w:sz w:val="28"/>
          <w:szCs w:val="28"/>
        </w:rPr>
        <w:t>конкурсной комиссии</w:t>
      </w:r>
      <w:r>
        <w:rPr>
          <w:sz w:val="28"/>
          <w:szCs w:val="28"/>
          <w:lang w:val="en-US"/>
        </w:rPr>
        <w:t xml:space="preserve"> могут быть определены дополнительные</w:t>
      </w:r>
      <w:r>
        <w:rPr>
          <w:sz w:val="28"/>
          <w:szCs w:val="28"/>
        </w:rPr>
        <w:t xml:space="preserve"> 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0. Итоги Конкурса оформляются протоколом, который подписывается членами конкурсной комиссии.</w:t>
      </w:r>
    </w:p>
    <w:p>
      <w:pPr>
        <w:pStyle w:val="Style20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Printj"/>
        <w:spacing w:before="0" w:after="0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бедители награждаются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олчановского района                 </w:t>
      </w:r>
      <w:r>
        <w:rPr>
          <w:sz w:val="28"/>
          <w:szCs w:val="28"/>
        </w:rPr>
        <w:t>от ______________ № _________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районного детского творческого конкурса по охране труд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Я рисую безопасный труд – 2025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1 категории по торговле, общественному питанию и социально – трудовым отношениям отдела экономического анализа и прогнозирования Администрации Молчанов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социальной политике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ректор муниципального автономного учреждения культуры «Межпоселенческий методический центр народного творчества и досуга»        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олчановского района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ты по проведен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детского творческого конкурса по охране труд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Я рисую безопасный труд – 2025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ИО, возраст, дата рождения: число, месяц,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рес: индекс, область, район, село, улица, № дома, квартиры.</w:t>
      </w:r>
    </w:p>
    <w:p>
      <w:pPr>
        <w:pStyle w:val="TextBody"/>
        <w:jc w:val="both"/>
        <w:rPr/>
      </w:pPr>
      <w:r>
        <w:rPr>
          <w:sz w:val="28"/>
          <w:szCs w:val="28"/>
        </w:rPr>
        <w:t>Наименование работы: «__________», техника выпол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с индекс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: ФИО, телеф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дагог: ФИО,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gosuslugi.ru/)." TargetMode="External"/><Relationship Id="rId4" Type="http://schemas.openxmlformats.org/officeDocument/2006/relationships/hyperlink" Target="https://rabota.tomsk.gov.ru/konkursy-po-ohrane-tru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3:00Z</dcterms:created>
  <dc:creator>Резерв2016</dc:creator>
  <dc:description/>
  <cp:keywords/>
  <dc:language>en-US</dc:language>
  <cp:lastModifiedBy>Лариса В. Котеловская</cp:lastModifiedBy>
  <cp:lastPrinted>2025-02-13T15:01:00Z</cp:lastPrinted>
  <dcterms:modified xsi:type="dcterms:W3CDTF">2025-02-18T08:18:00Z</dcterms:modified>
  <cp:revision>72</cp:revision>
  <dc:subject/>
  <dc:title> </dc:title>
</cp:coreProperties>
</file>