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на 2025 год и плановый период 2026 и 2027 годов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        п. 19, п. 19.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на 2025 год и плановый период 2026 и 2027 год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81 818 000 (Восемьдесят один миллион восемьсот восемнадцать тысяча) рублей 00 копеек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ластные средства 52 517 500 (Пятьдесят два миллиона пятьсот семнадцать тысяч пятьсот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юджет муниципального образования «Молчановский район» 29 300 500 (Двадцать девять миллионов триста тысяч пятьсот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6 год </w:t>
      </w:r>
      <w:bookmarkStart w:id="0" w:name="_Hlk5537015"/>
      <w:r>
        <w:rPr>
          <w:color w:val="000000"/>
          <w:sz w:val="28"/>
          <w:szCs w:val="28"/>
        </w:rPr>
        <w:t>– 0 (Ноль) рублей 00 копеек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7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местителя начальника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по культуре Томской области в срок до 31.12.202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чальника отдела учета и отчетности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го и своевременного предоставления субсидии муниципальному автономному учреждению культуры «Межпоселенческий методический центр народного творчества и досуга», муниципальному бюджетному учреждению культуры «Молчановская межпоселенческая централизованная библиотечная систем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ому автономному учреждению культуры «Межпоселенческий методический центр народного творчества и досуга», муниципальному бюджетному учреждению культуры «Молчановская межпоселенческая централизованная библиотечная система» обеспечить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ое использование предоставляемой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(«дорожной карты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, в соответствии с соглашением, заключенным между Департаментом по культуре Томской области и муниципальным образованием «Молчан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838256) 23 2 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1" w:name="_Hlk9842882"/>
      <w:r>
        <w:rPr>
          <w:color w:val="000000"/>
          <w:sz w:val="20"/>
          <w:szCs w:val="20"/>
        </w:rPr>
        <w:t xml:space="preserve">– </w:t>
      </w:r>
      <w:bookmarkEnd w:id="1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АУК «ММЦНТиД» </w:t>
      </w:r>
      <w:bookmarkStart w:id="2" w:name="_Hlk9843012"/>
      <w:r>
        <w:rPr>
          <w:color w:val="000000"/>
          <w:sz w:val="20"/>
          <w:szCs w:val="20"/>
        </w:rPr>
        <w:t xml:space="preserve">– 1 </w:t>
      </w:r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«МЦБС»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ороповой Г.В.</w:t>
      </w:r>
      <w:r>
        <w:rPr/>
        <w:t xml:space="preserve"> </w:t>
      </w:r>
      <w:bookmarkStart w:id="3" w:name="_Hlk9842957"/>
      <w:r>
        <w:rPr>
          <w:color w:val="000000"/>
          <w:sz w:val="20"/>
          <w:szCs w:val="20"/>
        </w:rPr>
        <w:t>–</w:t>
      </w:r>
      <w:bookmarkEnd w:id="3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4" w:name="_Hlk9843043"/>
      <w:r>
        <w:rPr>
          <w:color w:val="000000"/>
          <w:sz w:val="20"/>
          <w:szCs w:val="20"/>
        </w:rPr>
        <w:t xml:space="preserve">– 1 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Якубович</dc:creator>
  <dc:description/>
  <cp:keywords/>
  <dc:language>en-US</dc:language>
  <cp:lastModifiedBy>Ольга С. Курмышова</cp:lastModifiedBy>
  <cp:lastPrinted>2024-02-22T15:05:00Z</cp:lastPrinted>
  <dcterms:modified xsi:type="dcterms:W3CDTF">2025-02-10T06:24:00Z</dcterms:modified>
  <cp:revision>6</cp:revision>
  <dc:subject/>
  <dc:title/>
</cp:coreProperties>
</file>