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                                                                                                       № 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сходного обязательства муниципального образования «Молчановский район» </w:t>
      </w:r>
      <w:bookmarkStart w:id="0" w:name="_Hlk13047465"/>
      <w:r>
        <w:rPr>
          <w:sz w:val="26"/>
          <w:szCs w:val="26"/>
        </w:rPr>
        <w:t xml:space="preserve">на </w:t>
      </w:r>
      <w:bookmarkStart w:id="1" w:name="_Hlk13047329"/>
      <w:r>
        <w:rPr>
          <w:color w:val="000000"/>
          <w:sz w:val="26"/>
          <w:szCs w:val="26"/>
        </w:rPr>
        <w:t xml:space="preserve">финансовое обеспечение расходных обязательств </w:t>
        <w:br/>
        <w:t>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</w:t>
        <w:br/>
        <w:t xml:space="preserve">в жилых помещениях </w:t>
      </w:r>
      <w:bookmarkEnd w:id="1"/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Бюджетного кодекса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 расходное обязательство муниципального образования «Молчановский район»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финансовое обеспечение расходных обязательств </w:t>
        <w:br/>
        <w:t xml:space="preserve">по оказанию помощи многодетным семьям, семьям, находящимся в трудной жизненной ситуации, в социально опасном положении, по приобретению, установке </w:t>
        <w:br/>
        <w:t xml:space="preserve">и обслуживанию автономных дымовых пожарных извещателей </w:t>
        <w:br/>
        <w:t>в жилых помещениях на 2025 год и плановый период 2026 и 2027 годов в размере:</w:t>
      </w:r>
    </w:p>
    <w:p>
      <w:pPr>
        <w:pStyle w:val="Style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0 000 (Триста тысяч) рублей 00 копеек;</w:t>
      </w:r>
    </w:p>
    <w:p>
      <w:pPr>
        <w:pStyle w:val="Style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00 000 (Триста тысяч) рублей 00 копеек;</w:t>
      </w:r>
    </w:p>
    <w:p>
      <w:pPr>
        <w:pStyle w:val="Style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00 000 (Триста тысяч) рублей 00 копеек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пределить, что Администрация Молчановского района (заместитель Главы Молчановского района – начальник Управления по вопросам жизнеобеспечения </w:t>
        <w:br/>
        <w:t>и безопасности администрации Молчановского района) является уполномоченным органом, осуществляющим исполнение расходного обязательства муниципального образования «Молчановский район»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.</w:t>
      </w:r>
      <w:bookmarkStart w:id="2" w:name="bookmark5"/>
      <w:bookmarkEnd w:id="2"/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6663" w:leader="none"/>
          <w:tab w:val="left" w:pos="6804" w:leader="none"/>
          <w:tab w:val="left" w:pos="6946" w:leader="none"/>
          <w:tab w:val="left" w:pos="9638" w:leader="none"/>
        </w:tabs>
        <w:spacing w:lineRule="auto" w:line="240"/>
        <w:ind w:left="0"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ить, что Администрация Молчановского района (начальник отдела учета и отчетности) явл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, в части предоставления бюджетам сельских поселений муниципального образования «Молчановский район» из бюджета муниципального образования «Молчановский район» иного межбюджетного трансферта на финансовое обеспечение расходных обязательств </w:t>
        <w:br/>
        <w:t xml:space="preserve">по оказанию помощи многодетным семьям, семьям, находящимся в трудной жизненной ситуации, в социально опасном положении, по приобретению, установке </w:t>
        <w:br/>
        <w:t>и обслуживанию автономных дымовых пожарных извещателей в жилых помещениях.</w:t>
      </w:r>
    </w:p>
    <w:p>
      <w:pPr>
        <w:pStyle w:val="11"/>
        <w:tabs>
          <w:tab w:val="clear" w:pos="708"/>
          <w:tab w:val="left" w:pos="720" w:leader="none"/>
          <w:tab w:val="left" w:pos="993" w:leader="none"/>
          <w:tab w:val="left" w:pos="6663" w:leader="none"/>
          <w:tab w:val="left" w:pos="6804" w:leader="none"/>
          <w:tab w:val="left" w:pos="6946" w:leader="none"/>
          <w:tab w:val="left" w:pos="9638" w:leader="none"/>
        </w:tabs>
        <w:spacing w:lineRule="auto" w:line="240"/>
        <w:ind w:right="-1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Молчановского района (ведущий специалист по жилищно-коммунальному хозяйству и материально-техническим ресурсам Управления </w:t>
        <w:br/>
        <w:t>по вопросам жизнеобеспечения и безопасности Администрации Молчановского района):</w:t>
      </w:r>
    </w:p>
    <w:p>
      <w:pPr>
        <w:pStyle w:val="Style20"/>
        <w:tabs>
          <w:tab w:val="clear" w:pos="708"/>
          <w:tab w:val="left" w:pos="6663" w:leader="none"/>
          <w:tab w:val="left" w:pos="6804" w:leader="none"/>
          <w:tab w:val="left" w:pos="6946" w:leader="none"/>
          <w:tab w:val="left" w:pos="9638" w:leader="none"/>
        </w:tabs>
        <w:ind w:left="0" w:right="-1" w:firstLine="720"/>
        <w:jc w:val="both"/>
        <w:rPr/>
      </w:pPr>
      <w:r>
        <w:rPr>
          <w:sz w:val="26"/>
          <w:szCs w:val="26"/>
        </w:rPr>
        <w:t xml:space="preserve">предоставлять в установленные сроки, в соответствии с формами отчеты </w:t>
        <w:br/>
        <w:t>о расходовании средств иного межбюджетного трансферта в Департамент защиты населения и территории Том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Рекомендовать Главам сельских поселений Молчановского район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еспечить целевое использование иного межбюджетного трансферт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) назначить ответственных исполнителей за разработку муниципального правового акта, устанавливающего расходное обязательство сельского поселения </w:t>
        <w:br/>
        <w:t>по осуществлению органами местного самоуправления полномочия, указанного в пункте 1 настоящего постановл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ризнать утратившим силу постановление Администрации Молчановского района от 11.09.2023 № 555 «Об установлении расходного обязательства муниципального образования «Молчановский район» на финансовое обеспечение расходных обязательств по оказанию помощи многодетным семьям, семьям, находящимся в трудной жизненной ситуации, в социально опасном положении, </w:t>
        <w:br/>
        <w:t>по приобретению, установке и обслуживанию автономных дымовых пожарных извещателей в жилых помещениях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6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</w:t>
      </w:r>
      <w:r>
        <w:rPr>
          <w:sz w:val="26"/>
          <w:szCs w:val="26"/>
        </w:rPr>
        <w:t>» (https://molchanovo.gosuslugi.ru/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 в официальном печатном издании «Вестник Молчановского района» </w:t>
        <w:br/>
        <w:t>и распространяет свое действие на правоотношения, возникшие с 01.01.2025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8. Контроль за исполнением настоящего постановления возложить </w:t>
        <w:br/>
        <w:t>на заместителя Главы Молчановского района – начальника Управления по вопросам жизнеобеспечения и безопасности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   Ю.Ю. Саль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лия Геннадьевна Черн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(38256) 23 2 2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чановское сельское поселение - 1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ргинское сельское поселение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йгинское сельское поселение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гочинское сельское поселение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Тунгусовское сельское поселение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Об установлении расходного обязательства муниципального образования «Молчановский район»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 xml:space="preserve">на </w:t>
      </w:r>
      <w:r>
        <w:rPr>
          <w:color w:val="000000"/>
          <w:sz w:val="20"/>
          <w:szCs w:val="20"/>
        </w:rPr>
        <w:t>финансовое обеспечение расходных обязательств по оказанию помощи многодетным семьям, семьям, находящимся в трудной жизненной ситуации, в социально опасном положении, по приобретению, установке</w:t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обслуживанию автономных дымовых пожарных извещателей в жилых помещениях </w:t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т _____________ №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2"/>
        <w:gridCol w:w="1502"/>
        <w:gridCol w:w="1291"/>
        <w:gridCol w:w="1456"/>
      </w:tblGrid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ФИО, номер телефона исполни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за (подпис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поступления на соглас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спол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Примечание</w:t>
            </w:r>
          </w:p>
        </w:tc>
      </w:tr>
      <w:tr>
        <w:trPr>
          <w:trHeight w:val="1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по ЖКХ и МТР Управления по вопросам жизнеобеспечения и безопасн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Ю.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3-2-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едущий специалист по ГО и ЧС Управления по вопросам жизнеобеспечения и безопасн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чук В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Главы Молчановского района – начальник Управления по вопросам жизнеобеспечения и безопасн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 В.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учета и отчетности Администрации Молчановск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Н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юрисконсульт Администрации Молча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ман О.Ю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олчановского района, Паульзен Д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Замечания по проекту решения прилагаются в письменном виде, о чем делается запись в графе «Примеча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color w:val="5E5B6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61"/>
      <w:ind w:firstLine="400"/>
    </w:pPr>
    <w:rPr>
      <w:color w:val="5E5B6B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54:00Z</dcterms:created>
  <dc:creator>Якубович</dc:creator>
  <dc:description/>
  <cp:keywords/>
  <dc:language>en-US</dc:language>
  <cp:lastModifiedBy>Екатерина Н. Усова</cp:lastModifiedBy>
  <cp:lastPrinted>2025-02-03T10:04:00Z</cp:lastPrinted>
  <dcterms:modified xsi:type="dcterms:W3CDTF">2025-02-03T03:05:00Z</dcterms:modified>
  <cp:revision>15</cp:revision>
  <dc:subject/>
  <dc:title>АДМИНИСТРАЦИЯ МОЛЧАНОВСКОГО РАЙОНА</dc:title>
</cp:coreProperties>
</file>