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экспертизе муниципального нормативного правового акта постановление Администрации Молчановского района от 05.10.2022 №682 «Об утверждении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тдел экономического анализа и прогнозирования Администрации Молчановского района уведомляет о проведении публичных консультаций в целях оценки регулирующего воздействия муниципального нормативного правового акта постановление Администрации Молчановского района от 05.10.2022 №682 «Об утверждении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правового регулирования: утверждение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го нормативного правового акта: отдел экономического анализа и прогнозирования Администрации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2.11.2024 по 12.12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муниципального образования «Молчановкий район» https://molchanovo.gosuslugi.ru/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уполномоченным органом по адресу: 636330, Томская область, с.Молчаново, ул.Димитрова, 25, кабинет 15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ведении публичных консультаций будет размещена на сайте муниципального образования «Молчановский район» https://molchanovo.gosuslugi.ru/, в разделе «Оценка регулирующего воздействия», не позднее </w:t>
      </w:r>
      <w:r>
        <w:rPr>
          <w:rFonts w:cs="Times New Roman" w:ascii="Times New Roman" w:hAnsi="Times New Roman"/>
          <w:b/>
          <w:sz w:val="28"/>
          <w:szCs w:val="28"/>
        </w:rPr>
        <w:t>18 декаб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уполномочен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заместитель Главы Молчановского района по экономической политике, тел.: (838256) 23 2 3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агаемые к уведомлению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становление Администрации Молчановского района от 05.10.2022 №682 «Об утверждении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»</w:t>
      </w:r>
      <w:r>
        <w:rPr>
          <w:sz w:val="28"/>
          <w:szCs w:val="28"/>
          <w:lang w:eastAsia="en-US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олча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ой политике                                         Щедрова Екатери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nachec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7:00Z</dcterms:created>
  <dc:creator>ShedrovaEB</dc:creator>
  <dc:description/>
  <cp:keywords/>
  <dc:language>en-US</dc:language>
  <cp:lastModifiedBy>Екатерина В. Щедрова</cp:lastModifiedBy>
  <cp:lastPrinted>2024-11-12T12:52:00Z</cp:lastPrinted>
  <dcterms:modified xsi:type="dcterms:W3CDTF">2024-11-12T07:56:00Z</dcterms:modified>
  <cp:revision>14</cp:revision>
  <dc:subject/>
  <dc:title>УВЕДОМЛЕНИЕ</dc:title>
</cp:coreProperties>
</file>