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кспертизе муниципального нормативного правового акта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 «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 «Молчанов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 определение порядка планирования приватизации имущества, находящегося в муниципальной собственности муниципального образования  «Молчановский район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муниципального нормативного правового акта: МКУ «ОУМИ Администрации Молчановского район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1.11.2019 по 02.12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16 декаб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0 2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«Молчановский район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27.01.pdf" TargetMode="External"/><Relationship Id="rId3" Type="http://schemas.openxmlformats.org/officeDocument/2006/relationships/hyperlink" Target="http://www.molchanovo.ru/upload/files/econom/27.01.pdf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yperlink" Target="mailto:ml-nachec@tomsk.gov.ru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yperlink" Target="http://www.molchanovo.ru/upload/files/econom/27.01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SchedrovaEV</cp:lastModifiedBy>
  <cp:lastPrinted>2019-11-04T14:04:00Z</cp:lastPrinted>
  <dcterms:modified xsi:type="dcterms:W3CDTF">2019-11-04T07:04:00Z</dcterms:modified>
  <cp:revision>10</cp:revision>
  <dc:subject/>
  <dc:title>УВЕДОМЛЕНИЕ</dc:title>
</cp:coreProperties>
</file>