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экспертизе муниципального нормативного правового акта постановление Администрации Молчановского района от 06.12.2019 №776 «Об утверждении Перечня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Calibri"/>
          <w:sz w:val="28"/>
          <w:szCs w:val="28"/>
        </w:rPr>
        <w:t xml:space="preserve"> используемого 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отдел экономического анализа и прогнозирования Администрации Молчановского района уведомляет о проведении публичных консультаций в целях оценки регулирующего воздействия муниципального нормативного правового акта постановление Администрации Молчановского района от 06.12.2019 №776 «Об утверждении Перечня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Calibri"/>
          <w:sz w:val="28"/>
          <w:szCs w:val="28"/>
        </w:rPr>
        <w:t xml:space="preserve"> используемого 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содержания правового регулирования: утверждение Перечня муниципального имущества </w:t>
      </w:r>
      <w:r>
        <w:rPr>
          <w:rFonts w:eastAsia="Calibri"/>
          <w:sz w:val="28"/>
          <w:szCs w:val="28"/>
        </w:rPr>
        <w:t>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муниципального нормативного правового акта: МКУ «Отдел по управлению муниципальным имуществом Администрации Молчановского район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, в течение которого уполномоченным органом принимаются предложен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05.10.2023 по 03.11.202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муниципального нормативного правового акта и перечня вопросов для проведения публичных консультаций в информационно-телекоммуникационной сети Интернет: официальный сайт муниципального образования «Молчановкий район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Оценка регулирующего воздействи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уполномоченным органом по адресу: 636330, Томская область, с.Молчаново, ул.Димитрова, 25, кабинет 15, а также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l-nachec@tomsk.gov.ru</w:t>
        </w:r>
      </w:hyperlink>
      <w:r>
        <w:rPr>
          <w:rStyle w:val="InternetLink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проведении публичных консультаций будет размещена на сайте Администрации Молчанов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разделе «Оценка регулирующего воздействия», не позднее </w:t>
      </w:r>
      <w:r>
        <w:rPr>
          <w:rFonts w:cs="Times New Roman" w:ascii="Times New Roman" w:hAnsi="Times New Roman"/>
          <w:b/>
          <w:sz w:val="28"/>
          <w:szCs w:val="28"/>
        </w:rPr>
        <w:t>13 ноября 2023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уполномоченного орг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ова Екатерина Васильевна, заместитель Главы Молчановского района по экономической политике, тел.: (838256) 23 2 30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che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лагаемые к уведомлению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остановление Администрации Молчановского района от 06.12.2019 №776 «Об утверждении Перечня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Calibri"/>
          <w:sz w:val="28"/>
          <w:szCs w:val="28"/>
        </w:rPr>
        <w:t xml:space="preserve"> используемого 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вопро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ный лис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олчан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ческой политике                                         Щедрова Екатерина Василье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hyperlink" Target="mailto:ml-nachec@tomsk.gov.ru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27:00Z</dcterms:created>
  <dc:creator>ShedrovaEB</dc:creator>
  <dc:description/>
  <cp:keywords/>
  <dc:language>en-US</dc:language>
  <cp:lastModifiedBy>Екатерина В. Щедрова</cp:lastModifiedBy>
  <cp:lastPrinted>2023-10-05T09:36:00Z</cp:lastPrinted>
  <dcterms:modified xsi:type="dcterms:W3CDTF">2023-10-05T02:36:00Z</dcterms:modified>
  <cp:revision>13</cp:revision>
  <dc:subject/>
  <dc:title>УВЕДОМЛЕНИЕ</dc:title>
</cp:coreProperties>
</file>