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экспертизе муниципального нормативного правового акта постановление Администрации Молчановского района от 09.11.2017 №749 «Об утверждении порядка предоставления субсидий на создание, развитие и обеспечение деятельности муниципальных центров поддержки предпринимательства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тдел экономического анализа и прогнозирования Администрации Молчановского района уведомляет о проведении публичных консультаций в целях оценки регулирующего воздействия муниципального нормативного правового акта постановление Администрации Молчановского района от 09.11.2017 №749 «Об утверждении порядка предоставления субсидий на создание, развитие и обеспечение деятельности муниципальных центров поддержки предпринимательств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держания правового регулирования:  определение порядка предоставления субсидий на создание, развитие и обеспечение деятельности муниципальных центров поддержки предпринима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го нормативного правового акта: Администрация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4.09.2020 по 13.10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уполномоченным органом по адресу: 636330, Томская область, с.Молчаново, ул.Димитрова, 25, кабинет 15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оведении публичных консультаций будет размещена на сайте Администрации Молчанов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, не позднее </w:t>
      </w:r>
      <w:r>
        <w:rPr>
          <w:rFonts w:cs="Times New Roman" w:ascii="Times New Roman" w:hAnsi="Times New Roman"/>
          <w:b/>
          <w:sz w:val="28"/>
          <w:szCs w:val="28"/>
        </w:rPr>
        <w:t>16 октяб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уполномоченного орг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начальник отдела экономического анализа и прогнозирования Администрации Молчановского района, тел.: (838256) 23 2 24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агаемые к уведомлению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становление Администрации Молчановского района от 09.11.2017 №749 «Об утверждении порядка предоставления субсидий на создание, развитие и обеспечение деятельности муниципальных центров поддержки предпринимательства»</w:t>
      </w:r>
      <w:r>
        <w:rPr>
          <w:sz w:val="28"/>
          <w:szCs w:val="28"/>
          <w:lang w:eastAsia="en-US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и прогнозирования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Щедрова Екатери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mailto:ml-nachec@tomsk.gov.ru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7:00Z</dcterms:created>
  <dc:creator>ShedrovaEB</dc:creator>
  <dc:description/>
  <cp:keywords/>
  <dc:language>en-US</dc:language>
  <cp:lastModifiedBy>Екатерина В. Щедрова</cp:lastModifiedBy>
  <cp:lastPrinted>2020-09-17T12:02:00Z</cp:lastPrinted>
  <dcterms:modified xsi:type="dcterms:W3CDTF">2020-09-17T05:02:00Z</dcterms:modified>
  <cp:revision>10</cp:revision>
  <dc:subject/>
  <dc:title>УВЕДОМЛЕНИЕ</dc:title>
</cp:coreProperties>
</file>