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экспертизе муниципального нормативного правового акта постановление Администрации Молчановского района от 29.12.2016 №662 «Об оказании имущественной поддержки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муниципального  образования «Молчановский район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Настоящим отдел экономического анализа и прогнозирования Администрации Молчановского района уведомляет о проведении публичных консультаций в целях оценки регулирующего воздействия муниципального нормативного правового акта постановление Администрации Молчановского района от 29.12.2016 № 662 «Об оказании имущественной поддержки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муниципального  образования «Молчановский район»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содержания правового регулирования:  определение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формирования, ведения и обязательного опубликования перечня муниципального имущества муниципального образования «Молчано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муниципального нормативного правового акта: Администрация Молчанов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уполномоченным органом принимаются предложения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27.11.2017 по 26.12.201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муниципального нормативного правового акта и перечня вопросов для проведения публичных консультаций в информационно-телекоммуникационной сети Интернет: официальный сайт Администрации Молчанов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Оценка регулирующего воздейств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уполномоченным органом по адресу: 636330, Томская область, с.Молчаново, ул.Димитрова, 25, кабинет 15, а также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l-nachec@tomsk.gov.ru</w:t>
        </w:r>
      </w:hyperlink>
      <w:r>
        <w:rPr>
          <w:rStyle w:val="InternetLink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проведении публичных консультаций будет размещена на сайте Администрации Молчановск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Оценка регулирующего воздействия», не позднее </w:t>
      </w:r>
      <w:r>
        <w:rPr>
          <w:rFonts w:cs="Times New Roman" w:ascii="Times New Roman" w:hAnsi="Times New Roman"/>
          <w:b/>
          <w:sz w:val="28"/>
          <w:szCs w:val="28"/>
        </w:rPr>
        <w:t>29 декабря 2017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уполномоченного орг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дрова Екатерина Васильевна, начальник отдела экономического анализа и прогнозирования Администрации Молчановского района, тел.: (838256) 23 0 2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che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агаемые к уведомлению доку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) постановление Администрации Молчановского района от 29.12.2016 № 662 «Об оказании имущественной поддержки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муниципального  образования «Молчановский район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вопрос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ный ли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и прогнозирования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Щедрова Екатерина Василь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8663D97CD84DB202F9D7929EC30C0D1969BFFE2BDBD2425A8EC7FFBE0A2478814BB18A427AC0B440F37s9bFF" TargetMode="External"/><Relationship Id="rId3" Type="http://schemas.openxmlformats.org/officeDocument/2006/relationships/hyperlink" Target="http://www.molchanovo.ru/" TargetMode="External"/><Relationship Id="rId4" Type="http://schemas.openxmlformats.org/officeDocument/2006/relationships/hyperlink" Target="mailto:ml-nachec@tomsk.gov.ru" TargetMode="External"/><Relationship Id="rId5" Type="http://schemas.openxmlformats.org/officeDocument/2006/relationships/hyperlink" Target="http://www.molchanov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27:00Z</dcterms:created>
  <dc:creator>ShedrovaEB</dc:creator>
  <dc:description/>
  <cp:keywords/>
  <dc:language>en-US</dc:language>
  <cp:lastModifiedBy>ShedrovaEB</cp:lastModifiedBy>
  <cp:lastPrinted>2017-03-31T13:53:00Z</cp:lastPrinted>
  <dcterms:modified xsi:type="dcterms:W3CDTF">2017-11-29T09:59:00Z</dcterms:modified>
  <cp:revision>4</cp:revision>
  <dc:subject/>
  <dc:title>УВЕДОМЛЕНИЕ</dc:title>
</cp:coreProperties>
</file>