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б экспертизе муниципального нормативного правового акта постановление Администрации Молчановского района от 12.01.2017 №08 «Об утверждении перечня муниципального имущества муниципального образования «Молчановский район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 использование на долгосрочной основе (в том числе по льготным ставкам арендной платы) субъектам малого и среднего предпринимательства, организациям образующим инфраструктуру поддержки субъектов малого и среднего предпринимательства»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им отдел экономического анализа и прогнозирования Администрации Молчановского района уведомляет о проведении публичных консультаций в целях оценки регулирующего воздействия муниципального нормативного правового акта постановление Администрации Молчановского района от 12.01.2017 №08 «Об утверждении перечня муниципального имущества муниципального образования «Молчановский район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 использование на долгосрочной основе (в том числе по льготным ставкам арендной платы) субъектам малого и среднего предпринимательства, организациям образующим инфраструктуру поддержки субъектов малого и среднего предпринимательств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ткое описание содержания правового регулирования:  определение перечня муниципального имущества муниципального образования «Молчановский район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 использование на долгосрочной основе (в том числе по льготным ставкам арендной платы) субъектам малого и среднего предпринимательства, организациям образующим инфраструктуру поддержки субъектов малого и среднего предпринимательств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муниципального нормативного правового акта: Администрация Молчанов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публичных консультаций, в течение которого уполномоченным органом принимаются предложения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 30.08.2018 по 28.09.2018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азмещения муниципального нормативного правового акта и перечня вопросов для проведения публичных консультаций в информационно-телекоммуникационной сети Интернет: официальный сайт Администрации Молчановского райо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olchanovo.ru/</w:t>
        </w:r>
      </w:hyperlink>
      <w:r>
        <w:rPr>
          <w:rFonts w:cs="Times New Roman" w:ascii="Times New Roman" w:hAnsi="Times New Roman"/>
          <w:sz w:val="28"/>
          <w:szCs w:val="28"/>
        </w:rPr>
        <w:t>, в разделе «Оценка регулирующего воздействия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ринимаются уполномоченным органом по адресу: 636330, Томская область, с.Молчаново, ул.Димитрова, 25, кабинет 15, а также по адресу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ml-nachec@tomsk.gov.ru</w:t>
        </w:r>
      </w:hyperlink>
      <w:r>
        <w:rPr>
          <w:rStyle w:val="InternetLink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оступившие предложения будут рассмотрены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о проведении публичных консультаций будет размещена на сайте Администрации Молчановского район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olchanovo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 разделе «Оценка регулирующего воздействия», не позднее </w:t>
      </w:r>
      <w:r>
        <w:rPr>
          <w:rFonts w:cs="Times New Roman" w:ascii="Times New Roman" w:hAnsi="Times New Roman"/>
          <w:b/>
          <w:sz w:val="28"/>
          <w:szCs w:val="28"/>
        </w:rPr>
        <w:t>05 октября 2018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 исполнителя уполномоченного орга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дрова Екатерина Васильевна, начальник отдела экономического анализа и прогнозирования Администрации Молчановского района, тел.: (838256) 23 0 23,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m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nachec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tom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Прилагаемые к уведомлению документ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) постановление Администрации Молчановского района от </w:t>
      </w:r>
      <w:r>
        <w:rPr>
          <w:sz w:val="28"/>
          <w:szCs w:val="28"/>
        </w:rPr>
        <w:t>12.01.2017 №08 «Об утверждении перечня муниципального имущества муниципального образования «Молчановский район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 использование на долгосрочной основе (в том числе по льготным ставкам арендной платы) субъектам малого и среднего предпринимательства, организациям образующим инфраструктуру поддержки субъектов малого и среднего предпринимательства»</w:t>
      </w:r>
      <w:r>
        <w:rPr>
          <w:sz w:val="28"/>
          <w:szCs w:val="28"/>
          <w:lang w:eastAsia="en-US"/>
        </w:rPr>
        <w:t>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чень вопросов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росный лис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экономического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а и прогнозирования Администраци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чановского района                                                   Щедрова Екатерина Васильев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lchanovo.ru/" TargetMode="External"/><Relationship Id="rId3" Type="http://schemas.openxmlformats.org/officeDocument/2006/relationships/hyperlink" Target="mailto:ml-nachec@tomsk.gov.ru" TargetMode="External"/><Relationship Id="rId4" Type="http://schemas.openxmlformats.org/officeDocument/2006/relationships/hyperlink" Target="http://www.molchanovo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4:27:00Z</dcterms:created>
  <dc:creator>ShedrovaEB</dc:creator>
  <dc:description/>
  <cp:keywords/>
  <dc:language>en-US</dc:language>
  <cp:lastModifiedBy>ShedrovaEB</cp:lastModifiedBy>
  <cp:lastPrinted>2018-09-03T11:44:00Z</cp:lastPrinted>
  <dcterms:modified xsi:type="dcterms:W3CDTF">2018-09-03T04:45:00Z</dcterms:modified>
  <cp:revision>7</cp:revision>
  <dc:subject/>
  <dc:title>УВЕДОМЛЕНИЕ</dc:title>
</cp:coreProperties>
</file>