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изе муниципального нормативного правового акта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Молчановского района от 01.11.2019 № 32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01.11.2019 № 32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ткое описание содержания правового регулирования:  опреде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6.10.2020 по 14.11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20 но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2 24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Решение Думы Молчановского района 01.11.2019 № 32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27.01.pdf" TargetMode="External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mailto:ml-nachec@tomsk.gov.ru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0-10-16T11:53:00Z</cp:lastPrinted>
  <dcterms:modified xsi:type="dcterms:W3CDTF">2020-10-19T03:21:00Z</dcterms:modified>
  <cp:revision>10</cp:revision>
  <dc:subject/>
  <dc:title>УВЕДОМЛЕНИЕ</dc:title>
</cp:coreProperties>
</file>