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изе муниципального нормативного правового акта Решение Думы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аткое описание содержания правового регулирования:  определение порядка и условий проведения конкурса инвестиционных проектов, осуществление которых связано с необходимостью реконструкции (восстановления) объектов, находящихся в муниципальной собственности Молчановского района, а также права и обязанности лиц, участвующих в организации и проведении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15.10.2018 по 13.11.2018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molchanovo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molchanovo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 ноября 2018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0 23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che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Решение Думы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</w:r>
      <w:r>
        <w:rPr>
          <w:sz w:val="28"/>
          <w:szCs w:val="28"/>
          <w:lang w:eastAsia="en-US"/>
        </w:rPr>
        <w:t>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еречень вопросов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ShedrovaEB</cp:lastModifiedBy>
  <cp:lastPrinted>2018-10-15T12:30:00Z</cp:lastPrinted>
  <dcterms:modified xsi:type="dcterms:W3CDTF">2018-10-15T05:31:00Z</dcterms:modified>
  <cp:revision>8</cp:revision>
  <dc:subject/>
  <dc:title>УВЕДОМЛЕНИЕ</dc:title>
</cp:coreProperties>
</file>