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both"/>
        <w:rPr/>
      </w:pPr>
      <w:r>
        <w:rPr/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постановление Администрации Молчановского района от 09.11.2017 №749 «Об утверждении порядка предоставления субсидий на создание, развитие и обеспечение деятельности муниципальных центров поддержки предприниматель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3.10.2020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Екатерина В. Щедрова</cp:lastModifiedBy>
  <dcterms:modified xsi:type="dcterms:W3CDTF">2020-09-17T05:02:00Z</dcterms:modified>
  <cp:revision>6</cp:revision>
  <dc:subject/>
  <dc:title>ПЕРЕЧЕНЬ ВОПРОСОВ</dc:title>
</cp:coreProperties>
</file>