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убличных консультаций по муниципальному нормативному правовому акту (далее – НПА) Решение Думы Молчановского района от 30.06.2011 № 23 «Об утверждении Положения о проведении конкурса инвестиционных проектов по реконструкции (восстановлению) объектов муниципальной собственно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13.11.2018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ShedrovaEB</cp:lastModifiedBy>
  <dcterms:modified xsi:type="dcterms:W3CDTF">2018-10-15T02:59:00Z</dcterms:modified>
  <cp:revision>4</cp:revision>
  <dc:subject/>
  <dc:title>ПЕРЕЧЕНЬ ВОПРОСОВ</dc:title>
</cp:coreProperties>
</file>