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745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18.02.2016__________                                                              № ____84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35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в ред. от 04.05.2016 № 245, от 13.05.2016 № 259, от 21.07.2016 № 363, от 01.08.2016 № 381/2, от 20.02.2017 № 107)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Молчановский район», в соответствии с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</w:rPr>
                <w:t>пунктом 2 статьи 78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Бюджетного кодекса Российской Федерации,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законами Томской области от 28 декабря 2015 года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№ 198-ОЗ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«Об областном бюджете на 2016 год и на плановый период 2017 и 2018 годов»</w:t>
            </w:r>
            <w:r>
              <w:rPr>
                <w:rFonts w:cs="Times New Roman"/>
                <w:sz w:val="28"/>
                <w:szCs w:val="28"/>
              </w:rPr>
      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      </w: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решением Думы Молчановского района от 24.12.2015 № 60 «Об утверждении бюджета муниципального образования «Молчановский район» на 2016 год», постановлением Администрации Томской области  от  01.04.2016 № 107а «О внесении изменений в </w:t>
            </w: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Администрации Томской области от 08.02.2016 № 36а», постановлением Администрации Томской области  от  25.04.2016 № 132а «О внесении изменений в </w:t>
            </w:r>
            <w:hyperlink r:id="rId7">
              <w:r>
                <w:rPr>
                  <w:rStyle w:val="InternetLink"/>
                  <w:rFonts w:cs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Администрации Томской области от 08.02.2016 № 36а», постановлением Администрации Томской области от 07.07.2016 № 230а «О внесении изменений в </w:t>
            </w: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Администрации Томской области от 08.02.2016 № 36а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 работ, услуг», постановлением Администрации Томской области от 24.11.2016 № 376а «О внесении изменений в постановление Администрации Томской области от 08.02.2016 № 36а», постановлением Администрации Томской области от 13.02.2017 № 43а «О внесении изменений в постановление Администрации Томской области от 08.02.2016 № 36а и приостановлении действия Положения о предоставлении субсидий на возмещение части затрат на обеспечение технической и технологической модернизации сельскохозяйственного производства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ЯЮ:</w:t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. Утвердить:</w:t>
            </w:r>
          </w:p>
          <w:p>
            <w:pPr>
              <w:pStyle w:val="ConsPlusNormal1"/>
              <w:ind w:firstLine="720"/>
              <w:rPr/>
            </w:pPr>
            <w:r>
              <w:rPr>
                <w:rFonts w:cs="Times New Roman"/>
                <w:sz w:val="28"/>
                <w:szCs w:val="28"/>
              </w:rPr>
              <w:t>1) Положение о предоставлении субсидий на повышение продуктивности в молочном скотоводстве согласно приложению 1 к настоящему постановлению;</w:t>
            </w:r>
          </w:p>
          <w:p>
            <w:pPr>
              <w:pStyle w:val="ConsPlusNormal1"/>
              <w:ind w:firstLine="7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)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 xml:space="preserve"> о финансировании искусственного осеменения коров в личных подсобных хозяйствах, согласно приложению 2 к настоящему постановлению.</w:t>
            </w:r>
          </w:p>
          <w:p>
            <w:pPr>
              <w:pStyle w:val="ConsPlusNormal1"/>
              <w:ind w:firstLine="7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3) 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 согласно приложению 3 к настоящему постановлению (действие положения приостановлено до 1 мая 2017);</w:t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) </w:t>
            </w:r>
            <w:r>
              <w:rPr>
                <w:rFonts w:cs="Times New Roman"/>
                <w:sz w:val="28"/>
                <w:szCs w:val="28"/>
              </w:rPr>
              <w:t>Положение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согласно приложению 4 к настоящему постановлению (действие положения приостановлено до 1 мая 2017)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– Отдел экономического анализа и прогнозирования Администрации Молчановского района (далее - уполномоченный орган)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3. Субсидии предоставляются в целях возмещения недополученных доходов и (или) возмещения затрат в связи с производством (реализацией) товаров, выполнением работ, оказанием услуг сельскохозяйственными товаропроизводителями, имеющими право на получение государственной поддержки (далее - получатели субсидии)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едоставление субсидии осуществляется на основании соглашения о предоставлении субсидии (далее - соглашение), заключаемого между уполномоченным органом и получателем субсидии, в соответствии с типовой формой соглашения, утвержденной приказом Управления финансов Администрации Молчановского района от 17.01.2017 № 4-ОД, при первом обращении в уполномоченный орган за получением субсидии в текущем финансовом году. 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уполномоченным органом и органами государственного (муниципального) контроля обязательной проверки соблюдения получателями субсидий условий, целей и порядка предоставления субсидий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Бюджетным кодексом Российской Федерации</w:t>
              </w:r>
            </w:hyperlink>
            <w:r>
              <w:rPr>
                <w:rFonts w:cs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едоставление субсидии осуществляется при соблюдении получателем субсидии следующих требований: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по состоянию на первое число месяца, предшествующего месяцу, в котором планируется заключение соглашения: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)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) у получателя субсидии должна отсутствовать просроченная задолженность перед областным бюджетом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у получателя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по состоянию на первое число месяца, в котором подается заявление о предоставлении субсидии, получатель субсидии должен соответствовать следующим требованиям: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) состояние на учете в налоговом органе на территории муниципального образования «Молчановский район» Томской области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) осуществление хозяйственной деятельности на территории муниципального образования «Молчановский район» Томской области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) ненахождение в процедуре, применяемой в деле о банкротстве,  конкурсном производстве или в процессе ликвидации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– Департамент), по формам, утверждаемым Министерством сельского хозяйства Российской Федерации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) согласие получателя субсидии на осуществление уполномоченным органом и органами государственного (муниципального) контроля проверок соблюдения получателями субсидий условий, целей и порядка их предоставления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лучатели субсидий несут ответственность за достоверность представляемой информации и документов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вторное предоставление субсидий в целях финансового возмещения одних и тех же затрат не допускается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случае, если получателем субсидии ранее (в течение пяти предшествующих лет до даты обращения за предоставлением субсидии) представлялись в уполномоченный орган документы, являющиеся основанием для предоставления субсидии, повторного представления указанных документов не требуется, за исключением документов, в которые вносились изменения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. Общий порядок и сроки рассмотрения документов для предоставления субсидий: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уполномоченный орган регистрирует заявление о предоставлении субсидии (далее - заявление) и прилагаемые к нему документы получателя субсидии (далее - документы, являющиеся основанием для предоставления субсидии) в порядке их поступления в журнале регистрации, который должен быть пронумерован, прошнурован и скреплен печатью уполномоченного органа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5 рабочих дней (для субсидий, источником финансового обеспечения которых являются средства федерального бюджета) и 10 рабочих дней (для субсидий, источником финансового обеспечения которых являются средства областного бюджета)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окументы, являющиеся основанием для предоставления субсидии, рассматриваются уполномоченным органом в течение 10 рабочих дней и 15 рабочих дней –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я о принятии заявления к рассмотрению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уполномоченный орган проводит обязательную проверку соблюдения получателями субсидий условий, целей и порядка предоставления субсидий;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) в случае принятия решения о предоставлении субсидии уполномоченный орган в течение 10 рабочих дней со дня принятия указанного решения осуществляет перечисление субсидии на расчетный счет получателя субсидии, открытый в кредитной организации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чередность перечисления субсидий определяется датой поступления документов, являющихся основанием для предоставления субсидии, согласно журналу регистрации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) в случае отказа в предоставлении субсидии уполномоченным органом должна быть сделана запись в журнале регистрации об отказе в предоставлении субсидии,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. После отказа в предоставлении субсидии в случае приведения получателем субсидии документов, являющихся основанием для предоставления субсидии, в соответствие с установленными требованиями уполномоченный орган рассматривает представленные получателем субсидии документы, являющиеся основанием для предоставления субсидии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 Основанием для отказа в принятии заявления является: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несоблюдение получателем субсидий требований, предусмотренных абзацами а), в) подпункта 2) пункта 3 настоящего постановления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нарушение сроков представления документов, являющихся основанием для предоставления субсидии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. Основанием для отказа в предоставлении субсидий является: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) несоблюдение получателями субсидий целей, условий и порядка предоставления мер государственной поддержки, установленных настоящим постановлением и положениями о предоставлении субсидий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) представление получателем субсидии недостоверных документов, установленных настоящим постановлением и положениями о предоставлении субсидий, и (или) недостоверных, и (или) неполных сведений в таких документах;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) несоответствие представленных получателем субсидии документов требованиям, установленным соответствующим положением о предоставлении субсидий, или непредставление (предоставление не в полном объеме) указанных документов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 В случае выявления нарушения получателем субсидии условий, установленных при предоставлении субсидии, выявленных по фактам проверок, проведенных уполномоченным органом и органами государственного (муниципального) контроля, уполномоченный орган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установления уполномоченным органом и (или) органами государственного (муниципального) контроля факта нарушения условий предоставления субсидии.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.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случае,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 возврата = (V субсидии × k × m / n) ×0,1, где: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 возврата – объем средств, подлежащих возврату в областной бюджет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V субсидии – размер субсидии, предоставленной получателю субсидии </w:t>
              <w:br/>
              <w:t>в отчетном финансовом году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m – количество показателей результативности использования субсидии, </w:t>
              <w:br/>
              <w:t>по которым не достигнуты значения показателей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 – общее количество показателей результативности использования субсидии;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k – коэффициент возврата субсидии.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эффициент возврата субсидии рассчитывается по следующей формуле: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546860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– индекс, отражающий уровень недостижения значения i-го показателя результативности использования субсидии.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 расчете коэффициента возврата субсидии используются только положительные значения индекса, отражающего уровень недостижения </w:t>
              <w:br/>
              <w:t>i-го показателя результативности использования субсидии.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ндекс, отражающий уровень недостижения значения i-го показателя результативности использования субсидии, определяется по следующей формуле:</w:t>
            </w:r>
          </w:p>
          <w:p>
            <w:pPr>
              <w:pStyle w:val="Style19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D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= 1 - T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/ S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>, где: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T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– фактически достигнутое значение i-го показателя результативности использования субсидии на отчетную дату;</w:t>
            </w:r>
          </w:p>
          <w:p>
            <w:pPr>
              <w:pStyle w:val="Style19"/>
              <w:spacing w:before="0" w:after="0"/>
              <w:ind w:firstLine="72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S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– плановое значение i-го показателя результативности использования субсидии, установленное соглашением о предоставлении субсидии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. Органы государственного (муниципального) контроля и уполномоченный орган проводят обязательную проверку соблюдения получателями субсидий условий, целей и порядка предоставления субсидий.</w:t>
            </w:r>
          </w:p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. Возврат остатка субсидии, не использованной получателем субсидии в текущем году, осуществляется им в срок не позднее 25 января следующего года по платежным реквизитам, указанным в соглашении.</w:t>
            </w:r>
          </w:p>
          <w:p>
            <w:pPr>
              <w:pStyle w:val="Normal"/>
              <w:ind w:right="72" w:firstLine="720"/>
              <w:rPr/>
            </w:pPr>
            <w:r>
              <w:rPr>
                <w:rFonts w:cs="Times New Roman"/>
                <w:sz w:val="28"/>
                <w:szCs w:val="28"/>
              </w:rPr>
              <w:t>10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/>
                <w:sz w:val="28"/>
                <w:szCs w:val="28"/>
              </w:rPr>
              <w:t>://</w:t>
            </w:r>
            <w:r>
              <w:rPr>
                <w:rFonts w:cs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molchanovo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/>
                <w:sz w:val="28"/>
                <w:szCs w:val="28"/>
              </w:rPr>
              <w:t>/).</w:t>
            </w:r>
          </w:p>
          <w:p>
            <w:pPr>
              <w:pStyle w:val="ConsPlusNormal1"/>
              <w:ind w:firstLine="720"/>
              <w:rPr/>
            </w:pPr>
            <w:r>
              <w:rPr>
                <w:rFonts w:cs="Times New Roman"/>
                <w:sz w:val="28"/>
                <w:szCs w:val="28"/>
              </w:rPr>
              <w:t>11. Настоящее постановление вступает в силу со дня его официального опубликования и распространяет свое действие на правоотношения, возникшие  с 1 января 2016 года.</w:t>
            </w:r>
          </w:p>
          <w:p>
            <w:pPr>
              <w:pStyle w:val="ConsPlusNormal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.о. Главы Молчановского района                                                  Н.А. Юрченко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Желобецкая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-7-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дело –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ЭАиП/Желобецкая Н.А. –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ского района </w:t>
      </w:r>
    </w:p>
    <w:p>
      <w:pPr>
        <w:pStyle w:val="Normal"/>
        <w:autoSpaceDE w:val="false"/>
        <w:ind w:firstLine="5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2.2016 № 8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субсидий на повышение продуктивности в молочном скотовод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едоставление субсидий на повышение продуктивности в молочном скотоводстве осуществляется уполномоченным органом в соответствии с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муниципальными правовыми актами, а также условиями и порядком предоставления субсидий, предусмотренными настоящим Положением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убсидии   предоставляются   сельскохозяйственным товаропроизводителям, за исключением граждан, ведущих личное подсобное хозяйство (далее – получатели субсидий), при соблюдении ими условий, установленных подпунктом 1), подпунктами а) – г)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а</w:t>
        </w:r>
      </w:hyperlink>
      <w:r>
        <w:rPr>
          <w:color w:val="000000"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</w:rPr>
          <w:t>2) пункта 3</w:t>
        </w:r>
      </w:hyperlink>
      <w:r>
        <w:rPr>
          <w:color w:val="000000"/>
          <w:sz w:val="28"/>
          <w:szCs w:val="28"/>
        </w:rPr>
        <w:t xml:space="preserve"> настоящего постановления, и иных условий, установленных в соответствии с бюджетным законодательством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 и (или) козьего молока, отвечающего требованиям безопасности к сырому молоку, предусмотренным техническим регламентом Таможенного союза ТР ТС 033/2013 «О безопасности молока и молочной продукции», принятым решением Совета Евразийской экономической комиссии от 09.10.2013 № 67 «О техническом регламенте Таможенного союза «О безопасности молока и молочной продукции», и техническим регламентом Таможенного союза ТР ТС 021/2011 «О безопасности пищевой продукции», утвержденным решением Комиссии Таможенного союза от 09.12.2011 № 880 «О принятии технического регламента Таможенного союза «О безопасности пищевой продукции», при соблюдении следующих условий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у получателей субсидий поголовья коров и (или) коз (козоматок) на 1-е число месяца, в котором подается заявление о предоставлении субсид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собственного производства молок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хранение поголовья коров и (или) коз в отчетном финансовом году, </w:t>
        <w:br/>
        <w:t>к уровню года, предшествующего отчетному финансовому году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 в текущем финансовом году определяется по следующей формул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= Сфб + Соб, где: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б – субсидия, источником финансового обеспечения которой являются средства федерального бюджет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 – субсидия, источником финансового обеспечения которой являются средства областного бюдже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б = V x Sф, где: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объем реализованного и (или) отгруженного на собственную переработку коровьего молока высшего и (или) первого сорта в физическом вес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ф – ставка субсидии, источником финансового обеспечения которой являются средства федерального бюджета, утвержденная приказом Департамента по социально-экономическому развитию села Томской области </w:t>
        <w:br/>
        <w:t>(далее – Департамент)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Соб = 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Св, где: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</w:t>
        <w:br/>
        <w:t>на собственную переработку коровьего молока первого сорт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 – субсидия, источником финансового обеспечения которой являются средства областного бюджета,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</w:t>
        <w:br/>
        <w:t>на собственную переработку коровьего молока высшего сор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= V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x So x K</w:t>
      </w: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в</w:t>
      </w:r>
      <w:r>
        <w:rPr>
          <w:color w:val="000000"/>
          <w:sz w:val="28"/>
          <w:szCs w:val="28"/>
          <w:lang w:val="en-US"/>
        </w:rPr>
        <w:t xml:space="preserve"> = V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x So x K</w:t>
      </w:r>
      <w:r>
        <w:rPr>
          <w:color w:val="000000"/>
          <w:sz w:val="28"/>
          <w:szCs w:val="28"/>
        </w:rPr>
        <w:t>пр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x K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в –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– ставка субсидии, источником финансового обеспечения которой являются средства областного бюджета, утвержденная приказом Департамента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пр 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p.agro.tomsk.ru/regulatory/regionalnye_npa/postanovl_to/5065/" \l "Par90%23Par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эффици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дуктивности согласно приложению к настоящему Положению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. Для получателей субсидий, реализующих мероприятия плана оздоровления неблагополучного хозяйства, фермы, стада в соответствии с Правилами по профилактике и борьбе с лейкозом крупного рогатого скота, утвержденными приказом Министерства сельского хозяйства и продовольствия Российской Федерации от 11.05.1999 № 359 «Об утверждении Правил по профилактике и борьбе с лейкозом крупного рогатого скота», а также получателей субсидии, реализующих инвестиционные проекты в сфере сельскохозяйственного производства Томской области, 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; при снижении молочной продуктивности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8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получателей субсидий со средней продуктивностью коров по хозяйству в предыдущем году 6000 кг и выше, допустивших снижение молочной продуктивности не более чем на десять процентов по отношению </w:t>
        <w:br/>
        <w:t>к соответствующему периоду прошлого года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– коэффициент выхода телят. При выходе телят 78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; при выходе телят менее 78 голов в расчете на 100 коров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0,8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получателей субсидий со средней продуктивностью коров в предшествующем году 6000 кг и выше, а также получателей субсидий, реализующих инвестиционные проекты в сфере сельскохозяйственного производства Томской области, –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выхода телят на 100 коров для получателей субсидий осуществляется в соответствии с Методикой расчета выхода телят, утвержденной приказом Министерства сельского хозяйства Российской Федерации от 20.06.2016 № 246 «Об утверждении методики расчета выхода телят»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– коэффициент содержания в реализованном товарном молоке жира </w:t>
        <w:br/>
        <w:t xml:space="preserve">и белка. При содержании в реализованном товарном молоке жира 3,4% и более </w:t>
        <w:br/>
        <w:t>и белка 3,0% и более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1, при содержании в реализованном товарном молоке жира менее 3,4% и белка менее 3,0% К4 = 0,8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получателей субсидий, организовавших собственное производство молока в четвертом квартале предшествующего года или текущем году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  <w:br/>
        <w:t>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и по производству молока и молочной продукц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мер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в физическом весе, предоставляемой получателям субсидий за счет средств федерального и областного бюджетов в текущем финансовом году, определяется по следующей формуле: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С = Vк x S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Vк x S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гд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к – объем реализованного и (или) отгруженного на собственную переработку козьего молока в физическом весе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Sф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ставка, источником финансового обеспечения которой являются средства федерального бюджета, утвержденная приказом Департамент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ставка, источником финансового обеспечения которой являются средства областного бюджета, утвержденная приказом Департамента.</w:t>
      </w:r>
      <w:bookmarkStart w:id="0" w:name="Par50"/>
      <w:bookmarkEnd w:id="0"/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является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редоставлении субсидии по устанавливаемой Департаментом форм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-расчет причитающихся субсидий по устанавливаемой Департаментом форм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чет по воспроизводству за предшествующий год по устанавливаемой Департаментом форме, подтверждающий количество живых телят, полученных </w:t>
        <w:br/>
        <w:t>от коров за предшествующий год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нформация о производстве молока, молочной продуктивности коров </w:t>
        <w:br/>
        <w:t>и выходе телят на 100 коров (в двух экземплярах) по устанавливаемой Департаментом форме, подтверждающая условие сохранения продуктивности коров к соответствующему периоду прошлого год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1" w:name="Par62"/>
      <w:bookmarkEnd w:id="1"/>
      <w:r>
        <w:rPr>
          <w:color w:val="000000"/>
          <w:sz w:val="28"/>
          <w:szCs w:val="28"/>
        </w:rPr>
        <w:t>7) заверенные получателем субсидии копии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а по </w:t>
      </w:r>
      <w:hyperlink r:id="rId15">
        <w:r>
          <w:rPr>
            <w:rStyle w:val="InternetLink"/>
            <w:color w:val="000000"/>
            <w:sz w:val="28"/>
            <w:szCs w:val="28"/>
          </w:rPr>
          <w:t>форме № 24-СХ</w:t>
        </w:r>
      </w:hyperlink>
      <w:r>
        <w:rPr>
          <w:color w:val="000000"/>
          <w:sz w:val="28"/>
          <w:szCs w:val="28"/>
        </w:rPr>
        <w:t xml:space="preserve"> «Сведения о состоянии животноводства» </w:t>
        <w:br/>
        <w:t xml:space="preserve">(или </w:t>
      </w:r>
      <w:hyperlink r:id="rId16">
        <w:r>
          <w:rPr>
            <w:rStyle w:val="InternetLink"/>
            <w:color w:val="000000"/>
            <w:sz w:val="28"/>
            <w:szCs w:val="28"/>
          </w:rPr>
          <w:t>№ 3-фермер</w:t>
        </w:r>
      </w:hyperlink>
      <w:r>
        <w:rPr>
          <w:color w:val="000000"/>
          <w:sz w:val="28"/>
          <w:szCs w:val="28"/>
        </w:rPr>
        <w:t xml:space="preserve"> «Сведения о производстве продукции животноводства </w:t>
        <w:br/>
        <w:t xml:space="preserve">и поголовье скота»), подтверждающего объем собственного производства молока, сохранение поголовья коров, за предшествующий год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а по </w:t>
      </w:r>
      <w:hyperlink r:id="rId17">
        <w:r>
          <w:rPr>
            <w:rStyle w:val="InternetLink"/>
            <w:color w:val="000000"/>
            <w:sz w:val="28"/>
            <w:szCs w:val="28"/>
          </w:rPr>
          <w:t>форме № П-1 (СХ)</w:t>
        </w:r>
      </w:hyperlink>
      <w:r>
        <w:rPr>
          <w:color w:val="000000"/>
          <w:sz w:val="28"/>
          <w:szCs w:val="28"/>
        </w:rPr>
        <w:t xml:space="preserve"> «Сведения о производстве и отгрузке сельскохозяйственной продукции», подтверждающего объем собственного производства молока, поголовье коров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</w:t>
        <w:br/>
        <w:t>по производству молока и молочной продукции (для крестьянских (фермерских) хозяйств и индивидуальных предпринимателей) для получателей субсидий, организовавших собственное производство молока в текущем году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лучатели субсидий, реализующие мероприятия по борьбе с лейкозом крупного рогатого скота, представляют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ую копию плана оздоровления неблагополучного хозяйства, фермы, стада, подтверждающего реализацию мероприятий по оздоровлению стада от лейкоз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мероприятий плана оздоровления неблагополучного хозяйства, фермы, стада за период, заявленный к субсидированию, по форме, установленной Департаментом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атели субсидий – участники мероприятия «Развитие семейных животноводческих ферм на базе крестьянских (фермерских) хозяйств» государственной </w:t>
      </w:r>
      <w:hyperlink r:id="rId18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сельского хозяйства и регулируемых рынков в Томской области», победители конкурса «Томский фермер», а также реализующие инвестиционные проекты в сфере сельскохозяйственного производства Томской области, при строительстве и введении в эксплуатацию животноводческих комплексов и (или) ферм молочного направления – предоставляют заверенную получателем субсидии копию разрешения на ввод объекта в эксплуатацию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коровьего молока (сортность молока, содержание жира и белка) подтверждаются организацией –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зьего молока является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редоставлении субсидии по устанавливаемой Департаментом форм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-расчет причитающихся субсидий по утверждаемой Департаментом форм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нформация о производстве молока, молочной продуктивности коз </w:t>
        <w:br/>
        <w:t>и выходе козлят на 100 козоматок (в двух экземплярах) по устанавливаемой Департаментом форме, подтверждающая условие сохранения продуктивности коз к соответствующему периоду прошлого года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естр документов, подтверждающих факт реализации и (или) отгрузки на собственную переработку товарного молока, по устанавливаемой Департаментом форм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омость сдачи и приема молока за субсидируемый период (в двух экземплярах) по устанавливаемой Департаментом форме, подтверждающая объем реализации и (или) отгрузки молока, содержание жира и белка в молок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веренные получателем субсидии копии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а по </w:t>
      </w:r>
      <w:hyperlink r:id="rId19">
        <w:r>
          <w:rPr>
            <w:rStyle w:val="InternetLink"/>
            <w:color w:val="000000"/>
            <w:sz w:val="28"/>
            <w:szCs w:val="28"/>
          </w:rPr>
          <w:t>форме № 24-СХ</w:t>
        </w:r>
      </w:hyperlink>
      <w:r>
        <w:rPr>
          <w:color w:val="000000"/>
          <w:sz w:val="28"/>
          <w:szCs w:val="28"/>
        </w:rPr>
        <w:t xml:space="preserve"> «Сведения о состоянии животноводства» </w:t>
        <w:br/>
        <w:t xml:space="preserve">(или </w:t>
      </w:r>
      <w:hyperlink r:id="rId20">
        <w:r>
          <w:rPr>
            <w:rStyle w:val="InternetLink"/>
            <w:color w:val="000000"/>
            <w:sz w:val="28"/>
            <w:szCs w:val="28"/>
          </w:rPr>
          <w:t>№ 3-фермер</w:t>
        </w:r>
      </w:hyperlink>
      <w:r>
        <w:rPr>
          <w:color w:val="000000"/>
          <w:sz w:val="28"/>
          <w:szCs w:val="28"/>
        </w:rPr>
        <w:t xml:space="preserve"> «Сведения о производстве продукции животноводства </w:t>
        <w:br/>
        <w:t xml:space="preserve">и поголовье скота»), подтверждающего объем собственного производства молока, сохранение поголовья коз, за предшествующий год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а по </w:t>
      </w:r>
      <w:hyperlink r:id="rId21">
        <w:r>
          <w:rPr>
            <w:rStyle w:val="InternetLink"/>
            <w:color w:val="000000"/>
            <w:sz w:val="28"/>
            <w:szCs w:val="28"/>
          </w:rPr>
          <w:t>форме № П-1 (СХ)</w:t>
        </w:r>
      </w:hyperlink>
      <w:r>
        <w:rPr>
          <w:color w:val="000000"/>
          <w:sz w:val="28"/>
          <w:szCs w:val="28"/>
        </w:rPr>
        <w:t xml:space="preserve"> «Сведения о производстве и отгрузке сельскохозяйственной продукции», подтверждающего объем собственного производства молока, поголовье коз на начало деятельности по производству молока и молочной продукции, или отчета о движении поголовья скота установленной формы, отражающего поголовье на начало деятельности </w:t>
        <w:br/>
        <w:t>по производству молока и молочной продукции (для крестьянских (фермерских) хозяйств и индивидуальных предпринимателей) – для получателей субсидий, организовавших собственное производство молока в текущем году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убсидии, источником финансового обеспечения которых являются субсидии из федерального бюджета, предоставляются ежемесячно за период </w:t>
        <w:br/>
        <w:t>с 1 января по 30 сентября текущего год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, источником финансового обеспечения которых являются средства областного бюджета, предоставляются ежемесячно за период с 1 октября предшествующего года по 30 сентября текущего год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9. Документы, являющиеся основанием для получения субсидий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p.agro.tomsk.ru/regulatory/regionalnye_npa/postanovl_to/5065/" \l "Par50%23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dep.agro.tomsk.ru/regulatory/regionalnye_npa/postanovl_to/5065/" \l "Par62%23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представляются в уполномоченный орган не позднее 10 октября текущего го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составляет сводный реестр получателей субсидий (сводную справку-расчет предоставляемых субсидий) </w:t>
        <w:br/>
        <w:t xml:space="preserve">по устанавливаемой Департаментом форме, на основании которого перечисляет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сидии на расчетный счет получателя субсидии, открытый в кредит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едоставлении субсидий</w:t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вышение продуктивности в </w:t>
      </w:r>
    </w:p>
    <w:p>
      <w:pPr>
        <w:pStyle w:val="Style19"/>
        <w:spacing w:before="0" w:after="0"/>
        <w:ind w:firstLine="4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м скотоводстве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90"/>
      <w:bookmarkStart w:id="3" w:name="Par90"/>
      <w:bookmarkEnd w:id="3"/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 продуктивности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920"/>
        <w:gridCol w:w="2160"/>
        <w:gridCol w:w="228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вень молочной продуктивности коров </w:t>
              <w:br/>
              <w:t>за предшествующий год (кг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dep.agro.tomsk.ru/regulatory/regionalnye_npa/postanovl_to/5065/" \l "Par129%23Par129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http://dep.agro.tomsk.ru/regulatory/regionalnye_npa/postanovl_to/5065/" \l "Par130%23Par130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 – 3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 – 4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 – 5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 – 6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 – 7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 – 8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 – 9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 и свыш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Style19"/>
        <w:spacing w:before="0" w:after="0"/>
        <w:jc w:val="both"/>
        <w:rPr/>
      </w:pPr>
      <w:bookmarkStart w:id="4" w:name="Par129"/>
      <w:bookmarkEnd w:id="4"/>
      <w:r>
        <w:rPr>
          <w:color w:val="000000"/>
          <w:sz w:val="28"/>
          <w:szCs w:val="28"/>
        </w:rPr>
        <w:t xml:space="preserve">* Применяется для расчета размера субсидии для получателей субсидий – участников мероприятия «Развитие семейных животноводческих ферм на базе крестьянских (фермерских) хозяйств» государственной </w:t>
      </w:r>
      <w:hyperlink r:id="rId22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color w:val="000000"/>
          <w:sz w:val="28"/>
          <w:szCs w:val="28"/>
        </w:rPr>
        <w:t xml:space="preserve"> «Развитие сельского хозяйства и регулируемых рынков в Томской области» и победителей конкурса «Томский фермер», при строительстве и введении в эксплуатацию животноводческих комплексов и (или) ферм молочного направления –– в течение 3 лет, начиная с первого числа месяца, следующего за месяцем ввода объекта в эксплуатацию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bookmarkStart w:id="5" w:name="Par130"/>
      <w:bookmarkEnd w:id="5"/>
      <w:r>
        <w:rPr>
          <w:color w:val="000000"/>
          <w:sz w:val="28"/>
          <w:szCs w:val="28"/>
        </w:rPr>
        <w:t>** Применяется для расчета размера субсидии для получателей субсидий, реализующих инвестиционные проекты в сфере сельскохозяйственного производства Томской области, при строительстве и введении в эксплуатацию животноводческих комплексов и (или) ферм молочного направления – в течение 3 лет, начиная с первого числа месяца, следующего за месяцем ввода объекта в эксплуатацию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от__18.02.2016____№___84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О ФИНАНСИРОВАНИИ</w:t>
      </w:r>
      <w:r>
        <w:rPr>
          <w:b/>
          <w:color w:val="000000"/>
          <w:sz w:val="28"/>
          <w:szCs w:val="28"/>
        </w:rPr>
        <w:t xml:space="preserve"> ИСКУССТВЕННОГО ОСЕМЕНЕНИЯ КОРОВ В ЛИЧНЫХ ПОДСОБНЫХ ХОЗЯЙСТВ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1. Финансирование искусственного осеменения коров в личных подсобных хозяйствах (далее - ЛПХ) осуществляется за счет средств областного бюджета в соответствии с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Томской области от 29 декабря 2005 года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слуги по искусственному осеменению коров в ЛПХ (далее - искусственное осеменение коров) осуществляют исполнители, с которыми Администрация Молчановского района заключила муниципальный контракт на оказание услуг в соответствии с Федеральным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(далее - контракты)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3. Администрация Молчановского района при заключении контрактов осуществляет контроль за надлежащим исполнением контракта и соблюдает условия, предусмотренные настоящим Положением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4. Искусственное осеменение осуществляется на основании заявок граждан, ведущих ЛПХ, на территории муниципального образования «Молчановский район» Томской области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явка на оказание услуги по искусственному осеменению направляется гражданином, ведущим ЛПХ, исполнителю письменно в произвольной форме либо путем обращения по телефону в период проявления признаков охоты у коровы. Поступившие заявки исполнитель регистрирует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45%23Par24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журнал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учета заявок по форме согласно приложению № 1 к настоящему Положению в порядке очередности их поступления. Заявки на оказание услуги по искусственному осеменению, поступившие в письменном виде, хранятся у исполнителя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4 часов со дня получения заявки от гражданина, ведущего ЛПХ, исполнитель самостоятельно организует выезд в ЛПХ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нь первичного оказания услуги по искусственному осеменению: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1) гражданин, ведущий ЛПХ, представляет исполнителю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270%23Par2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оказании услуги по искусственному осеменению по форме согласно приложению № 2 к настоящему Положению, а также выписку из похозяйственной книги ведения ЛПХ, выданную не ранее 1 месяца до дня первичного оказания услуги по искусственному осеменению. Заявление об оказании услуги по искусственному осеменению представляется на каждую корову, имеющуюся в ЛПХ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2) исполнитель вносит информацию об оказании услуги по искусственному осеменению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03%23Par3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 искусственному осеменению коров и телок по форме согласно приложению № 3 к настоящему Положению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30 календарных дней со дня первичного оказания услуги по искусственному осеменению исполнитель выезжает в ЛПХ для определения наличия или отсутствия стельности у коровы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стельности у коровы (прихода коровы вновь в охоту) исполнитель обязан в очередной раз оказать услугу по искусственному осеменению. Результатом оказания услуги по искусственному осеменению одной коровы является установленное наличие ее стельности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тверждением стельности коровы являе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368%23Par36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к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казания услуги по искусственному осеменению коровы (далее - акт оказанных услуг) по форме согласно приложению № 4 к настоящему Положению, составленный между исполнителем и гражданином, ведущим ЛПХ,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. Данная информация вносится исполнителем в журнал по искусственному осеменению коров и телок в графу «Примечание (лечение, стимуляции)»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5. Оплата контракта осуществляется Администрацией Молчановского района по факту исполненных услуг на основании акта оказанных услуг, в течение 10 календарных дней со дня его представления в орган местного самоуправления.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. Исполнитель обеспечивает возможность представителям Администрации Молчановского района в любое время ознакомиться с журналом учета заявок и журналом по искусственному осеменению коров и телок, а также заявками на оказание услуги по искусственному осеменению, поступившими в письменном виде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6. Администрация Молчановского района в течение 3 рабочих дней со дня заключения контракта доводит до сведения жителей муниципального образования «Молчановский район» информацию о порядке получения услуги по искусственному осеменению, заключенных муниципальных контрактах, сведения об исполнителе с указанием контактной информации о нем (адреса, телефоны, режим деятельности) в установленном Администрацией Молчановского района порядке, в том числе размещает ее на официальном сайте Администрации Молчановского район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числение субвенций Администрации Молчановского района осуществляется Департаментом на основании заявок Администрации Молчановского района.</w:t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Молча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по управлению делами                                                       Е.Ю.Глушкова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и искусственного 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менения коров в личных 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бных хозяйств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  <w:sz w:val="28"/>
          <w:szCs w:val="28"/>
        </w:rPr>
      </w:pPr>
      <w:bookmarkStart w:id="6" w:name="Par245"/>
      <w:bookmarkEnd w:id="6"/>
      <w:r>
        <w:rPr>
          <w:color w:val="000000"/>
          <w:sz w:val="28"/>
          <w:szCs w:val="28"/>
        </w:rPr>
        <w:t>Журнал учета заявок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3425"/>
        <w:gridCol w:w="45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ковый номер заяв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заявки на оказание услуги по искусственному осеменению коров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- при наличии) гражданина, ведущего личное подсобное хозяйство, адрес, номер 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и искусственного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семенения коров в личных </w:t>
      </w:r>
    </w:p>
    <w:p>
      <w:pPr>
        <w:pStyle w:val="Normal"/>
        <w:autoSpaceDE w:val="false"/>
        <w:ind w:left="52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собных хозяйствах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/>
      </w:pPr>
      <w:bookmarkStart w:id="7" w:name="Par270"/>
      <w:bookmarkEnd w:id="7"/>
      <w:r>
        <w:rPr>
          <w:rFonts w:eastAsia="Courier New"/>
          <w:color w:val="000000"/>
          <w:sz w:val="28"/>
          <w:szCs w:val="28"/>
        </w:rPr>
        <w:t xml:space="preserve">         </w:t>
      </w:r>
      <w:r>
        <w:rPr>
          <w:color w:val="000000"/>
        </w:rPr>
        <w:t>Заявление об оказании услуги по искусственному осеменению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В 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т гражданина, ведущего личное подсобное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хозяйство, 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(Фамилия, имя, отчество (последнее - при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</w:t>
      </w:r>
      <w:r>
        <w:rPr>
          <w:color w:val="000000"/>
        </w:rPr>
        <w:t>наличии), адрес, номер телеф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 оказать  услугу по искусственному осеменению коровы, находящейся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моем личном подсобном хозяйстве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илагаю  выписку  из  похозяйственной книги ведения личного подсобног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хозяйства N ___________ от 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ь _____________</w:t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62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autoSpaceDE w:val="false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</w:t>
      </w:r>
    </w:p>
    <w:p>
      <w:pPr>
        <w:pStyle w:val="Normal"/>
        <w:autoSpaceDE w:val="false"/>
        <w:ind w:left="10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и искусственного </w:t>
      </w:r>
    </w:p>
    <w:p>
      <w:pPr>
        <w:pStyle w:val="Normal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осеменения коров в личных </w:t>
      </w:r>
    </w:p>
    <w:p>
      <w:pPr>
        <w:pStyle w:val="Normal"/>
        <w:autoSpaceDE w:val="false"/>
        <w:ind w:left="106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собных хозяйствах</w:t>
      </w:r>
    </w:p>
    <w:p>
      <w:pPr>
        <w:pStyle w:val="ConsPlusNormal1"/>
        <w:ind w:left="106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color w:val="000000"/>
        </w:rPr>
      </w:pPr>
      <w:bookmarkStart w:id="8" w:name="Par303"/>
      <w:bookmarkEnd w:id="8"/>
      <w:r>
        <w:rPr>
          <w:color w:val="000000"/>
        </w:rPr>
        <w:t>Журнал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о искусственному осеменению коров и телок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737"/>
        <w:gridCol w:w="1361"/>
        <w:gridCol w:w="1022"/>
        <w:gridCol w:w="964"/>
        <w:gridCol w:w="970"/>
        <w:gridCol w:w="862"/>
        <w:gridCol w:w="1134"/>
        <w:gridCol w:w="850"/>
        <w:gridCol w:w="794"/>
        <w:gridCol w:w="794"/>
        <w:gridCol w:w="1062"/>
        <w:gridCol w:w="1476"/>
        <w:gridCol w:w="1440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учета искусственного осемен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емен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следнее - при наличии) гражданина, ведущего личное подсобное хозяйство, адрес, номер телефона, личная подпис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животно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леднего отела, аб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Бык-производитель, использовано доз семен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ел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плод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лечение, стимуля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осеменатор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ны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клич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ожите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бычо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оч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40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</w:t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и искусственного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семенения коров в личных </w:t>
      </w:r>
    </w:p>
    <w:p>
      <w:pPr>
        <w:pStyle w:val="Normal"/>
        <w:autoSpaceDE w:val="false"/>
        <w:ind w:left="540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собных хозяйствах</w:t>
      </w:r>
    </w:p>
    <w:p>
      <w:pPr>
        <w:pStyle w:val="Normal"/>
        <w:autoSpaceDE w:val="false"/>
        <w:ind w:left="5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оказания услуги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Настоящий  акт  оказания  услуги  по  искусственному осеменению коровы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одержащейся  в  личном  подсобном  хозяйстве, составлен между исполнителем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(Наименование исполнител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 гражданином, ведущим личное подсобное хозяйство, 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Фамилия, имя, отчество (последнее - при наличии), адрес, телефо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  том,  что  исполнитель оказал услугу по искусственному осеменению коровы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длежащим  образом,  и  в  результате  проведенной диагностики установлен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тельность коровы, в том числе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слуга оказана в отношении коровы 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</w:t>
      </w:r>
      <w:r>
        <w:rPr>
          <w:color w:val="000000"/>
        </w:rPr>
        <w:t>(Информация о животно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оличество попыток искусственного осеменения 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з них последняя _________________________________________________________;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иагностика стельности коровы проведена 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</w:t>
      </w:r>
      <w:r>
        <w:rPr>
          <w:color w:val="000000"/>
        </w:rPr>
        <w:t>(Дат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одписи сторон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Исполнитель 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ражданин, ведущий личное подсобное хозяйство, 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_______________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18.02.2016 № 8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едоставление субсидий на возмещение части процентной ставки </w:t>
        <w:br/>
        <w:t>по долгосрочным, среднесрочным и краткосрочным кредитам, взятым малыми формами хозяйствования (в сфере сельскохозяйственного производства) (далее – субсидии), осуществляется уполномоченным органом в соответствии со статьей 78 Бюджетного кодекса Российской Федерации, муниципальными правовыми актами, а также условиями и порядком предоставления субсидий, предусмотренным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бсидии, источником финансового обеспечения которых являются средства из федерального и областного бюджетов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гражданам, ведущим личное подсобное хозяйство (далее –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 января 2005 года и до 31 декабря 2012 года включительно на срок до 5 лет, – на приобретение сельскохозяйственной малогабаритной техники, тракторов мощностью до 100 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 января 2005 года на срок до 5 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</w:t>
        <w:br/>
        <w:t>при условии, что общая сумма кредита (займа), полученного гражданином, ведущим личное подсобное хозяйство, в текущем году, не превышает 7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условии, что общая сумма кредита (займа), полученного гражданином, ведущим личное подсобное хозяйство, в текущем году, не превышает 3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 января 2010 года по 31 декабря 2012 года включительно на срок до 5 лет,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рестьянским (фермерским) хозяйствам (далее – получатели субсидий) </w:t>
        <w:br/>
        <w:t>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 1 января 2005 года по 31 декабря 2012 года включительно на срок до 8 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1 января 2005 года на срок до 8 лет,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</w:t>
        <w:br/>
        <w:t>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сельскохозяйственным потребительским кооперативам (далее –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 января 2005 года по 31 декабря 2012 года включительно на срок до 8 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</w:t>
        <w:br/>
        <w:t>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 1 января 2005 года на срок до  8 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 января 2007 года по 31 декабря 2012 года включительно на срок до 2 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 января 2007 года на срок до 2 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 января 2008 года по 31 декабря 2012 года включительно на срок </w:t>
        <w:br/>
        <w:t xml:space="preserve">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</w:t>
        <w:br/>
        <w:t>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 гражданам, ведущим личное подсобное хозяйство, крестьянским (фермерским) хозяйствам и сельскохозяйственным потребительским кооперативам (далее – получатели субсидий) по кредитам (займам), полученным </w:t>
        <w:br/>
        <w:t xml:space="preserve">на рефинансирование кредитов (займов), предусмотренных </w:t>
      </w:r>
      <w:hyperlink w:anchor="P1536">
        <w:r>
          <w:rPr>
            <w:rStyle w:val="InternetLink"/>
            <w:sz w:val="28"/>
            <w:szCs w:val="28"/>
          </w:rPr>
          <w:t>подпунктами 1)</w:t>
        </w:r>
      </w:hyperlink>
      <w:r>
        <w:rPr>
          <w:sz w:val="28"/>
          <w:szCs w:val="28"/>
        </w:rPr>
        <w:t>–</w:t>
      </w:r>
      <w:hyperlink w:anchor="P1547">
        <w:r>
          <w:rPr>
            <w:rStyle w:val="InternetLink"/>
            <w:sz w:val="28"/>
            <w:szCs w:val="28"/>
          </w:rPr>
          <w:t>3)</w:t>
        </w:r>
      </w:hyperlink>
      <w:r>
        <w:rPr>
          <w:sz w:val="28"/>
          <w:szCs w:val="28"/>
        </w:rPr>
        <w:t xml:space="preserve"> настоящего пункта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Субсидии предоставляются получателям субсидий при соблюдении ими условий, установленных </w:t>
      </w:r>
      <w:hyperlink w:anchor="P60">
        <w:r>
          <w:rPr>
            <w:rStyle w:val="InternetLink"/>
            <w:sz w:val="28"/>
            <w:szCs w:val="28"/>
          </w:rPr>
          <w:t>пунктом  2</w:t>
        </w:r>
      </w:hyperlink>
      <w:r>
        <w:rPr>
          <w:sz w:val="28"/>
          <w:szCs w:val="28"/>
        </w:rPr>
        <w:t xml:space="preserve"> настоящего постановления, условия выполнения обязательств по погашению основного долга и уплаты начисленных процентов и иных условий, установленных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части затрат на уплату процентов, начисленных </w:t>
        <w:br/>
        <w:t xml:space="preserve">и уплаченных вследствие нарушения обязательств по погашению основного долга </w:t>
        <w:br/>
        <w:t>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убсидии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о кредитам (займам), по которым кредитные договоры (договоры займа) заключены по 31 декабря 2012 года включительно, – в размере 95 процентов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, и 5 процентов учетной ставки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о кредитам (займам), по которым кредитные договоры (договоры займа) заключены с 1 января 2013 года, –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, и в размере одной третьей учетной ставки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Б РФ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 января 2015 года, – не более 10 процентов годовы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случае подписания до 31 декабря 2012 года включительно соглашения </w:t>
        <w:br/>
        <w:t>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1 января 2005 года по кредитам (займам), предусмотренным </w:t>
      </w:r>
      <w:hyperlink w:anchor="P1537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и </w:t>
      </w:r>
      <w:hyperlink w:anchor="P1538">
        <w:r>
          <w:rPr>
            <w:rStyle w:val="InternetLink"/>
            <w:sz w:val="28"/>
            <w:szCs w:val="28"/>
          </w:rPr>
          <w:t>третьим подпункта 1) пункта 2</w:t>
        </w:r>
      </w:hyperlink>
      <w:r>
        <w:rPr>
          <w:sz w:val="28"/>
          <w:szCs w:val="28"/>
        </w:rPr>
        <w:t xml:space="preserve"> настоящего Положения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1 января 2007 года по кредитам (займам), предусмотренным </w:t>
      </w:r>
      <w:hyperlink w:anchor="P1539">
        <w:r>
          <w:rPr>
            <w:rStyle w:val="InternetLink"/>
            <w:sz w:val="28"/>
            <w:szCs w:val="28"/>
          </w:rPr>
          <w:t>абзацем четвертым подпункта 1) пункта 2</w:t>
        </w:r>
      </w:hyperlink>
      <w:r>
        <w:rPr>
          <w:sz w:val="28"/>
          <w:szCs w:val="28"/>
        </w:rPr>
        <w:t xml:space="preserve"> настоящего Положения, возмещение части затрат осуществляется по таким договорам, продленным на срок, не превышающий 1 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пределении предельного срока продления договора в соответствии </w:t>
        <w:br/>
        <w:t xml:space="preserve">с настоящим пунктом не учитывается продление, осуществленное в пределах сроков, установленных </w:t>
      </w:r>
      <w:hyperlink w:anchor="P1535">
        <w:r>
          <w:rPr>
            <w:rStyle w:val="InternetLink"/>
            <w:sz w:val="28"/>
            <w:szCs w:val="28"/>
          </w:rPr>
          <w:t>пунктом 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снованием для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о предоставлении субсидии и справка-расчет причитающихся субсидий по устанавливаемой Департаментом по социально-экономическому развитию села Томской области (далее – Департамент) форм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заверенные кредитной организацией коп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ссудного счета о получении кредита или документа о получении займ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 документ с указанием номера счета получателя субсидии, открытого ему в российской кредитной организации для перечис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выписка из похозяйственной книги об учете личного подсобного хозяйства получателя субсидии (для граждан, ведущих личное подсобное хозяйство) 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лучатель субсидии вправе представить по собственной инициативе справку налогового органа об отсутствии у него просроченной задолженности по налоговым и иным обязательным платежам (кроме граждан, ведущих личное подсобное хозяйство). В случае, если получатель субсидии не представил по собственной инициативе указанный документ, уполномоченный орган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кументы, предусмотренные настоящим пунктом, по кредитам (займам), предусмотренным подпунктами 1) – 3) пункта 2 настоящего Положения, с 1 января 2016 года представляются получателем субсидии в уполномоченный орган 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 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</w:t>
      </w:r>
      <w:hyperlink w:anchor="P1602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9. Для получения субсидий получатели субсидий представляют в уполномоченный орган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 Уполномоченный орган составляет сводный реестр получателей субсидий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 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полномоченный орган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уполномоченным органом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8"/>
          <w:szCs w:val="28"/>
        </w:rPr>
        <w:t xml:space="preserve">к Положению о предоставлении субсидий на возмещение части процентной ставки </w:t>
        <w:br/>
        <w:t>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подтверждающих целевое </w:t>
        <w:br/>
        <w:t>использование кредита (зай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90"/>
      </w:tblGrid>
      <w:tr>
        <w:trPr>
          <w:trHeight w:val="29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целевого использования кредитов (займов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ные получателем субсидии копии </w:t>
              <w:br/>
              <w:t>и оригиналы документов</w:t>
            </w:r>
          </w:p>
        </w:tc>
      </w:tr>
      <w:tr>
        <w:trPr>
          <w:trHeight w:val="14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 По кредитам (займам), полученным гражданами, ведущими личное подсобное хозяйство</w:t>
            </w:r>
          </w:p>
        </w:tc>
      </w:tr>
      <w:tr>
        <w:trPr>
          <w:trHeight w:val="39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5 года и до 31 декабря 2012 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ельскохозяйственной малогабаритной техник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тракторов мощностью до 100 л. с.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грузоперевозящих автомобилей полной массой не более 3,5 тонн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Копии паспортов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>
          <w:trHeight w:val="5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5 года на срок до 5 лет (при условии, что общая сумма кредита (займа), полученная гражданином, ведущим личное подсобное хозяйство, в текущем году, не превышает 7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оборудования для животноводства </w:t>
              <w:br/>
              <w:t>и переработк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. При приобретении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 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емонт, реконструкция и строительство животноводческих помещен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мета (сводка) затрат, составленная </w:t>
              <w:br/>
              <w:t>и подписанная заемщ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копии платежных поручений, или кассовых чеков, или приходных кассовых ордеров, накладных или товарных чеков </w:t>
              <w:br/>
              <w:t>на приобретенные материалы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копии договоров на выполнение работ (подрядным и хозяйственным способом) </w:t>
              <w:br/>
              <w:t>и актов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документов, подтверждающих оплату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риобретение газового оборудования </w:t>
              <w:br/>
              <w:t>и подключение к газовым сетя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накладных (товарных чеков) на получение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документов, подтверждающих оплату газового оборудования,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актов выполненных работ и документов, подтверждающих оплату выполненных рабо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7 года на срок до 2 лет (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запасных частей и материалов для ремонта сельскохозяйственной техники </w:t>
              <w:br/>
              <w:t>и животноводческих помещ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минеральных удобр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корм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 других материальных ресурсов </w:t>
              <w:br/>
              <w:t>для проведения сезонных работ, в том числе материалов для тепли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товарных чеков, или наклад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, или товарных чеков, или квитанций, оформленные в установленном порядке. Расписок продавцов (поставщиков) в получении денежных средств от заемщика – при приобретении кормов, молодняка сельскохозяйственных животных по кредитам (займам), полученным до 31 декабря 2012 года включительно. При приобретении кормов, молодняка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 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а страхования и платежных документов на уплату страховых взнос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8 года по 31 декабря 2012 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мета (сводка) затрат, составленная </w:t>
              <w:br/>
              <w:t>и подписанная получателем субсид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копии кассовых </w:t>
              <w:br/>
              <w:t>и (или) товарных чеков на приобретенные материалы, оформленные в установленном порядке, согласно смете (сводке) зат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копии договоров на выполнение работ (при подрядном и хозяйственном способе) </w:t>
              <w:br/>
              <w:t>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10 года по 31 декабря 2012 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 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5 года по 31 декабря 2012 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сельскохозяйственной техники </w:t>
              <w:br/>
              <w:t xml:space="preserve">и оборудования, в том числе тракторов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оборудования, используемого </w:t>
              <w:br/>
              <w:t>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машин, установок и аппаратов дождевальных и поливных, насосных станц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приобретение (лизинг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латежные поручения, подтверждающие опла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кладные, счета-фактуры на приобретение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 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5 года на срок до 8 лет (при условии, что общая сумма кредита (займа), полученного в текущем году, не превышает 10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Хранение и переработка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хранение, приобретение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латежные поручения, подтверждающие оплату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кладные, счета-фактуры или универсальные передаточные документы на приобретение сельскохозяйственного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обретение племенных сельскохозяйственных животных, племенной продукции (материала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приобретение (или 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латежные поручения, подтверждающие оплату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леменные свидетельства на приобретение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Строительство, реконструкция </w:t>
              <w:br/>
              <w:t>и модернизация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я прививочных комплексов 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одная смета на строительство, реконструкцию и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акты выполнен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запасных частей и материалов для ремонта сельскохозяйственной техники </w:t>
              <w:br/>
              <w:t>и оборуд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минеральных удобрений, 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рм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 других материальных ресурсов </w:t>
              <w:br/>
              <w:t>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 молодняка сельскохозяйственных животны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Договоры на приобретение материальных ресурсов, молодняка сельскохозяйственных животных (представляются в случае указания </w:t>
              <w:br/>
              <w:t>в платежном поручении как основания для оплаты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латежные поручения, кассовые чеки </w:t>
              <w:br/>
              <w:t>или приходные кассовые ордер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Накладные, или товарные чеки, </w:t>
              <w:br/>
              <w:t>или универсальные передаточные документы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, копии договора страхования </w:t>
              <w:br/>
              <w:t>и платежных документов на уплату страховых взнос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8 года по 31 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)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)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 По кредитам (займам), полученным сельскохозяйственными потребительскими кооперативам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 января 2005 года по 31 декабря 2012 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техники и оборудования (российского </w:t>
              <w:br/>
              <w:t xml:space="preserve">и зарубежного производства), в том числе специализированного транспорта </w:t>
              <w:br/>
              <w:t>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борудования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. Товарные накладные, счета-фактуры </w:t>
              <w:br/>
              <w:t>на приобретение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. 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специализирован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холодильного оборудова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Товарные накладные, счета-фактуры </w:t>
              <w:br/>
              <w:t>или универсальные передаточные документ на приобретение техники и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приобретение (или лизинг)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латежные поручения, подтверждающие оплату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леменные свидетельства на приобретение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. Строительство, реконструкция </w:t>
              <w:br/>
              <w:t xml:space="preserve">и модернизация складских </w:t>
              <w:br/>
              <w:t>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одная смета на строительство,</w:t>
              <w:br/>
              <w:t>и (или) реконструкцию, и (или)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акты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Закладка многолетних насаждений </w:t>
              <w:br/>
              <w:t>и виноградников, включая строительство и реконструкцию прививочных комплексов для многолетних насажден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 января 2007 года по 31 декабря 2012 года включительно на срок до 2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х частей и материалов для ремонта сельскохозяйственной техники и оборудования, в том числе для поставки их членам кооперати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, или накладные, или товарные чеки на приобретение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.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отечественного сельскохозяйственного сырья для первичной и промышленной переработ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, или накладные, или товарные чеки, или универсальные передаточные документы 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на приобретение продукции, платежные поручения по оплате приобретаемой продукци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Закупочные акты, оформленные в установленном порядке, или копии накладных и документов, подтверждающих оплату закупленной продукции, при приобретении у физических лиц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рганизационное обустройство кооперати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, или накладные, или товарные чеки, или универсальные передаточные документы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латежные поручения, кассовые чеки </w:t>
              <w:br/>
              <w:t>или приходные кассовые ордера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Уплата страховых взносов при страховани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Договоры страхования и платежных поручений на уплату страховых взнос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>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)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6) оригиналы </w:t>
            </w:r>
            <w:hyperlink w:anchor="P178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 Оригиналы документов после сверки с копиями возвращаются получателю субсид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Молчановск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от 18.02.2016 № 8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ходование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осуществляется уполномоченным органом в соответствии со статьей 78 Бюджетного кодекса Российской Федерации, муниципальными правовыми актами, а также условиями и порядком предоставления субсидий, предусмотренными настоящим Положением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на развитие личных подсобных хозяйств, источником финансового обеспечения которых являются средства областного бюджета, предоставляются гражданам, ведущим личное подсобное хозяйство (далее - ЛПХ) (далее - получатели субсидий), при соблюдении ими условий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ения хозяйственной деятельности на территории соответствующего муниципального образования Том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ичия соглашения о предоставлении субсидий в текущем финансовом году между уполномоченным органом и получателем субсидии (далее - соглашение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лючен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сидии на развитие ЛПХ предоставляются по следующим направлениям:</w:t>
      </w:r>
    </w:p>
    <w:p>
      <w:pPr>
        <w:pStyle w:val="ConsPlusNormal1"/>
        <w:ind w:firstLine="720"/>
        <w:jc w:val="both"/>
        <w:rPr/>
      </w:pPr>
      <w:bookmarkStart w:id="9" w:name="P12"/>
      <w:bookmarkEnd w:id="9"/>
      <w:r>
        <w:rPr>
          <w:color w:val="000000"/>
          <w:sz w:val="28"/>
          <w:szCs w:val="28"/>
        </w:rPr>
        <w:t xml:space="preserve">1) на содержание коров при их наличии не менее 3 голов по состоянию на 1-е число месяца, в котором подается заявление о предоставлении субсидии, по </w:t>
      </w:r>
      <w:hyperlink w:anchor="P103">
        <w:r>
          <w:rPr>
            <w:rStyle w:val="InternetLink"/>
            <w:color w:val="000000"/>
            <w:sz w:val="28"/>
            <w:szCs w:val="28"/>
          </w:rPr>
          <w:t>ставкам</w:t>
        </w:r>
      </w:hyperlink>
      <w:r>
        <w:rPr>
          <w:color w:val="000000"/>
          <w:sz w:val="28"/>
          <w:szCs w:val="28"/>
        </w:rPr>
        <w:t xml:space="preserve"> согласно приложению № 1 к настоящему Положению при условии прохождения скотом первичной процедуры идентификации животных методом чипирования или биркования;</w:t>
      </w:r>
    </w:p>
    <w:p>
      <w:pPr>
        <w:pStyle w:val="ConsPlusNormal1"/>
        <w:ind w:firstLine="720"/>
        <w:jc w:val="both"/>
        <w:rPr/>
      </w:pPr>
      <w:bookmarkStart w:id="10" w:name="P13"/>
      <w:bookmarkEnd w:id="10"/>
      <w:r>
        <w:rPr>
          <w:color w:val="000000"/>
          <w:sz w:val="28"/>
          <w:szCs w:val="28"/>
        </w:rPr>
        <w:t xml:space="preserve">2) на возмещение части затрат на обеспечение технической и технологической модернизации (в том числе затрат по договору кредита (займа) (без учета процентов)) по </w:t>
      </w:r>
      <w:hyperlink w:anchor="P166">
        <w:r>
          <w:rPr>
            <w:rStyle w:val="InternetLink"/>
            <w:color w:val="000000"/>
            <w:sz w:val="28"/>
            <w:szCs w:val="28"/>
          </w:rPr>
          <w:t>ставкам</w:t>
        </w:r>
      </w:hyperlink>
      <w:r>
        <w:rPr>
          <w:color w:val="000000"/>
          <w:sz w:val="28"/>
          <w:szCs w:val="28"/>
        </w:rPr>
        <w:t xml:space="preserve"> согласно приложению № 2 к настоящему Положению, но не более 150 тыс. рублей в год на одно ЛПХ, при условии наличия не менее 3 голов коров или не менее 10 условных голов скота по состоянию на 1-е число месяца, в котором подается заявление о предоставлении субсидии;</w:t>
      </w:r>
    </w:p>
    <w:p>
      <w:pPr>
        <w:pStyle w:val="ConsPlusNormal1"/>
        <w:ind w:firstLine="720"/>
        <w:jc w:val="both"/>
        <w:rPr/>
      </w:pPr>
      <w:hyperlink w:anchor="P134">
        <w:r>
          <w:rPr>
            <w:rStyle w:val="InternetLink"/>
            <w:color w:val="000000"/>
            <w:sz w:val="28"/>
            <w:szCs w:val="28"/>
          </w:rPr>
          <w:t>Коэффициенты</w:t>
        </w:r>
      </w:hyperlink>
      <w:r>
        <w:rPr>
          <w:color w:val="000000"/>
          <w:sz w:val="28"/>
          <w:szCs w:val="28"/>
        </w:rPr>
        <w:t xml:space="preserve"> перевода поголовья сельскохозяйственных животных в условные головы применяются в соответствии с приложением № 3 к настоящему Положению;</w:t>
      </w:r>
    </w:p>
    <w:p>
      <w:pPr>
        <w:pStyle w:val="ConsPlusNormal1"/>
        <w:ind w:firstLine="720"/>
        <w:jc w:val="both"/>
        <w:rPr/>
      </w:pPr>
      <w:bookmarkStart w:id="11" w:name="P16"/>
      <w:bookmarkEnd w:id="11"/>
      <w:r>
        <w:rPr>
          <w:color w:val="000000"/>
          <w:sz w:val="28"/>
          <w:szCs w:val="28"/>
        </w:rPr>
        <w:t xml:space="preserve">3) на содержание молодняка скота по </w:t>
      </w:r>
      <w:hyperlink w:anchor="P404">
        <w:r>
          <w:rPr>
            <w:rStyle w:val="InternetLink"/>
            <w:color w:val="000000"/>
            <w:sz w:val="28"/>
            <w:szCs w:val="28"/>
          </w:rPr>
          <w:t>ставкам</w:t>
        </w:r>
      </w:hyperlink>
      <w:r>
        <w:rPr>
          <w:color w:val="000000"/>
          <w:sz w:val="28"/>
          <w:szCs w:val="28"/>
        </w:rPr>
        <w:t xml:space="preserve"> согласно приложению № 4 к настоящему Положению при условии обязательной первичной идентификации животных методом чипирования или биркования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4. Субсидии, указанные в </w:t>
      </w:r>
      <w:hyperlink w:anchor="P13">
        <w:r>
          <w:rPr>
            <w:rStyle w:val="InternetLink"/>
            <w:color w:val="000000"/>
            <w:sz w:val="28"/>
            <w:szCs w:val="28"/>
          </w:rPr>
          <w:t>подпункте 2) пункта 3</w:t>
        </w:r>
      </w:hyperlink>
      <w:r>
        <w:rPr>
          <w:color w:val="000000"/>
          <w:sz w:val="28"/>
          <w:szCs w:val="28"/>
        </w:rPr>
        <w:t xml:space="preserve"> настоящего Положения, не предоставляются по договорам на приобретение техники и оборудования, бывших в употреблении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bookmarkStart w:id="12" w:name="P21"/>
      <w:bookmarkEnd w:id="12"/>
      <w:r>
        <w:rPr>
          <w:color w:val="000000"/>
          <w:sz w:val="28"/>
          <w:szCs w:val="28"/>
        </w:rPr>
        <w:t>5. Основанием для предоставления субсидии на развитие ЛПХ является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редоставлении субсидии и справка-расчет по форме устанавливаемой уполномоченным органом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а из похозяйственной книги ведения ЛПХ, выданная на 1-е число месяца, в котором подается заявление о предоставлении субсидии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3)  по субсидии, указанной в </w:t>
      </w:r>
      <w:hyperlink w:anchor="P12">
        <w:r>
          <w:rPr>
            <w:rStyle w:val="InternetLink"/>
            <w:color w:val="000000"/>
            <w:sz w:val="28"/>
            <w:szCs w:val="28"/>
          </w:rPr>
          <w:t>подпункте 1) пункта 3</w:t>
        </w:r>
      </w:hyperlink>
      <w:r>
        <w:rPr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крупного рогатого скота, прошедшего процедуру первичной идентификации животных методом чипирования или биркования, по форме установленной уполномоченным органом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4) по субсидии, указанной в </w:t>
      </w:r>
      <w:hyperlink w:anchor="P13">
        <w:r>
          <w:rPr>
            <w:rStyle w:val="InternetLink"/>
            <w:color w:val="000000"/>
            <w:sz w:val="28"/>
            <w:szCs w:val="28"/>
          </w:rPr>
          <w:t>подпункте 2) пункта 3</w:t>
        </w:r>
      </w:hyperlink>
      <w:r>
        <w:rPr>
          <w:color w:val="000000"/>
          <w:sz w:val="28"/>
          <w:szCs w:val="28"/>
        </w:rPr>
        <w:t xml:space="preserve"> настоящего Положения, - заверенные получателем субсидии копии: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>документов, подтверждающих приобретение новой техники, оборудования и материалов (договоров, актов приема-передачи и накладных)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ых документов, подтверждающих осуществление платежей получателем субсидий в безналичном порядке при приобретении техники, оборудования и материалов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5) по субсидии, указанной в </w:t>
      </w:r>
      <w:hyperlink w:anchor="P18">
        <w:r>
          <w:rPr>
            <w:rStyle w:val="InternetLink"/>
            <w:color w:val="000000"/>
            <w:sz w:val="28"/>
            <w:szCs w:val="28"/>
          </w:rPr>
          <w:t>подпункте 3) пункта 3</w:t>
        </w:r>
      </w:hyperlink>
      <w:r>
        <w:rPr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скота, прошедшего процедуру первичной идентификации животных методом чипирования или биркования, по форме устанавливаемой уполномоченным органом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убсидии, указанные в </w:t>
      </w:r>
      <w:hyperlink w:anchor="P13">
        <w:r>
          <w:rPr>
            <w:rStyle w:val="InternetLink"/>
            <w:color w:val="000000"/>
            <w:sz w:val="28"/>
            <w:szCs w:val="28"/>
          </w:rPr>
          <w:t>подпункте</w:t>
        </w:r>
      </w:hyperlink>
      <w:r>
        <w:rPr>
          <w:color w:val="000000"/>
          <w:sz w:val="28"/>
          <w:szCs w:val="28"/>
        </w:rPr>
        <w:t xml:space="preserve"> 2) </w:t>
      </w:r>
      <w:hyperlink w:anchor="P16">
        <w:r>
          <w:rPr>
            <w:rStyle w:val="InternetLink"/>
            <w:color w:val="000000"/>
            <w:sz w:val="28"/>
            <w:szCs w:val="28"/>
          </w:rPr>
          <w:t xml:space="preserve"> пункта 3</w:t>
        </w:r>
      </w:hyperlink>
      <w:r>
        <w:rPr>
          <w:color w:val="000000"/>
          <w:sz w:val="28"/>
          <w:szCs w:val="28"/>
        </w:rPr>
        <w:t xml:space="preserve"> настоящего Положения, предоставляются по расходам, произведенным с с 1 октября предшествующего года по 31 июля текущего года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и, указанные в </w:t>
      </w:r>
      <w:hyperlink r:id="rId25">
        <w:r>
          <w:rPr>
            <w:rStyle w:val="InternetLink"/>
            <w:color w:val="000000"/>
            <w:sz w:val="28"/>
            <w:szCs w:val="28"/>
          </w:rPr>
          <w:t>подпункте 3) пункта 3</w:t>
        </w:r>
      </w:hyperlink>
      <w:r>
        <w:rPr>
          <w:color w:val="000000"/>
          <w:sz w:val="28"/>
          <w:szCs w:val="28"/>
        </w:rPr>
        <w:t xml:space="preserve"> настоящего Положения, предоставляются по произведенным расходам (или рожденному молодняку) с 16 октября предшествующего года по 31 июля текущего года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7. Документы, являющиеся основанием для предоставления субсидии на развитие ЛПХ, указанные в </w:t>
      </w:r>
      <w:hyperlink w:anchor="P21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ложения, представляются в уполномоченный орган не позднее 25 августа текущего года. 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олномоченный орган составляет сводный реестр получателей субсидий на развитие ЛПХ по устанавливаемой уполномоченным органом форме в порядке поступления документов, являющихся основанием для предоставления субсидий, согласно журналу регистрации. На основании реестра получателей субсидий на развитие ЛПХ уполномоченный орган перечисляет субсидии на счета получателей субсидии, указанные в соглашении о предоставлении субсидии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убсидии на развитие крестьянских (фермерских) хозяйств, источником финансового обеспечения которых являются средства областного бюджета, предоставляются крестьянским (фермерским) хозяйствам и сельскохозяйственным товаропроизводителям - индивидуальным предпринимателям (далее - КФХ) (далее - получатели субсидий) при соблюдении ими услов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становка на учет в налоговом органе на территории Том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хозяйственной деятельности на территории соответствующего муниципального образования Том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нахождение в процедуре, применяемой в деле о банкротстве или в состоянии ликвид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,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личие соглашения о предоставлении субсидий в текущем финансовом году между уполномоченным органом и получателем субсидии (далее - соглашение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исключен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убсидии предоставляются по следующим направлениям:</w:t>
      </w:r>
    </w:p>
    <w:p>
      <w:pPr>
        <w:pStyle w:val="ConsPlusNormal1"/>
        <w:ind w:firstLine="720"/>
        <w:jc w:val="both"/>
        <w:rPr/>
      </w:pPr>
      <w:bookmarkStart w:id="13" w:name="P46"/>
      <w:bookmarkEnd w:id="13"/>
      <w:r>
        <w:rPr>
          <w:color w:val="000000"/>
          <w:sz w:val="28"/>
          <w:szCs w:val="28"/>
        </w:rPr>
        <w:t xml:space="preserve">1) на содержание коров молочного направления при наличии в КФХ поголовья коров не менее 5 голов на 1 января текущего года по </w:t>
      </w:r>
      <w:hyperlink w:anchor="P103">
        <w:r>
          <w:rPr>
            <w:rStyle w:val="InternetLink"/>
            <w:color w:val="000000"/>
            <w:sz w:val="28"/>
            <w:szCs w:val="28"/>
          </w:rPr>
          <w:t>ставкам</w:t>
        </w:r>
      </w:hyperlink>
      <w:r>
        <w:rPr>
          <w:color w:val="000000"/>
          <w:sz w:val="28"/>
          <w:szCs w:val="28"/>
        </w:rPr>
        <w:t xml:space="preserve"> согласно приложению № 1 к настоящему Положению при условии прохождения скотом процедуры идентификации животных методом чипирования или биркования;</w:t>
      </w:r>
    </w:p>
    <w:p>
      <w:pPr>
        <w:pStyle w:val="ConsPlusNormal1"/>
        <w:ind w:firstLine="720"/>
        <w:jc w:val="both"/>
        <w:rPr/>
      </w:pPr>
      <w:bookmarkStart w:id="14" w:name="P47"/>
      <w:bookmarkEnd w:id="14"/>
      <w:r>
        <w:rPr>
          <w:color w:val="000000"/>
          <w:sz w:val="28"/>
          <w:szCs w:val="28"/>
        </w:rPr>
        <w:t xml:space="preserve">2) на возмещение части затрат на обеспечение технической и технологической модернизации по видам расходов и </w:t>
      </w:r>
      <w:hyperlink w:anchor="P166">
        <w:r>
          <w:rPr>
            <w:rStyle w:val="InternetLink"/>
            <w:color w:val="000000"/>
            <w:sz w:val="28"/>
            <w:szCs w:val="28"/>
          </w:rPr>
          <w:t>ставкам</w:t>
        </w:r>
      </w:hyperlink>
      <w:r>
        <w:rPr>
          <w:color w:val="000000"/>
          <w:sz w:val="28"/>
          <w:szCs w:val="28"/>
        </w:rPr>
        <w:t xml:space="preserve"> согласно приложению № 2 к настоящему Положению, не более 400 тыс. рублей  в год на одно  КФХ, при условии наличия не менее 10 условных голов скота или 50 га посевных площадей, но не более 250 тыс. рублей за единицу техники, оборудования, оказанной услуги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По субсидиям, указанным в </w:t>
      </w:r>
      <w:hyperlink w:anchor="P46">
        <w:r>
          <w:rPr>
            <w:rStyle w:val="InternetLink"/>
            <w:color w:val="000000"/>
            <w:sz w:val="28"/>
            <w:szCs w:val="28"/>
          </w:rPr>
          <w:t>подпункте 1) пункта 1</w:t>
        </w:r>
      </w:hyperlink>
      <w:r>
        <w:rPr>
          <w:color w:val="000000"/>
          <w:sz w:val="28"/>
          <w:szCs w:val="28"/>
        </w:rPr>
        <w:t>0 настоящего Положения,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,8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12. Субсидии, указанные в </w:t>
      </w:r>
      <w:hyperlink w:anchor="P46">
        <w:r>
          <w:rPr>
            <w:rStyle w:val="InternetLink"/>
            <w:color w:val="000000"/>
            <w:sz w:val="28"/>
            <w:szCs w:val="28"/>
          </w:rPr>
          <w:t>подпункте 2) пункта 10</w:t>
        </w:r>
      </w:hyperlink>
      <w:r>
        <w:rPr>
          <w:color w:val="000000"/>
          <w:sz w:val="28"/>
          <w:szCs w:val="28"/>
        </w:rPr>
        <w:t xml:space="preserve"> настоящего Положения, не предоставляются по договорам на приобретение техники и оборудования, бывших в употреблении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bookmarkStart w:id="15" w:name="P58"/>
      <w:bookmarkEnd w:id="15"/>
      <w:r>
        <w:rPr>
          <w:color w:val="000000"/>
          <w:sz w:val="28"/>
          <w:szCs w:val="28"/>
        </w:rPr>
        <w:t>13. Основанием для предоставления субсидии на развитие КФХ является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редоставлении субсидии и справка-расчет по форме устанавливаемой уполномоченным органом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2) по субсидии, указанной в </w:t>
      </w:r>
      <w:hyperlink w:anchor="P46">
        <w:r>
          <w:rPr>
            <w:rStyle w:val="InternetLink"/>
            <w:color w:val="000000"/>
            <w:sz w:val="28"/>
            <w:szCs w:val="28"/>
          </w:rPr>
          <w:t>подпункте  1) пункта 10</w:t>
        </w:r>
      </w:hyperlink>
      <w:r>
        <w:rPr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веренные получателем субсидии копии отчетов по </w:t>
      </w:r>
      <w:hyperlink r:id="rId26">
        <w:r>
          <w:rPr>
            <w:rStyle w:val="InternetLink"/>
            <w:color w:val="000000"/>
            <w:sz w:val="28"/>
            <w:szCs w:val="28"/>
          </w:rPr>
          <w:t>форме № 3-фермер</w:t>
        </w:r>
      </w:hyperlink>
      <w:r>
        <w:rPr>
          <w:color w:val="000000"/>
          <w:sz w:val="28"/>
          <w:szCs w:val="28"/>
        </w:rPr>
        <w:t xml:space="preserve"> «Сведения о производстве продукции животноводства и поголовье скота» за предшествующие два года (при наличии)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крупного рогатого скота, прошедшего процедуру идентификации животных методом чипирования или биркования, по форме устанавливаемой уполномоченным органом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3) по субсидии, указанной в </w:t>
      </w:r>
      <w:hyperlink w:anchor="P47">
        <w:r>
          <w:rPr>
            <w:rStyle w:val="InternetLink"/>
            <w:color w:val="000000"/>
            <w:sz w:val="28"/>
            <w:szCs w:val="28"/>
          </w:rPr>
          <w:t>подпункте 2) пункта 10</w:t>
        </w:r>
      </w:hyperlink>
      <w:r>
        <w:rPr>
          <w:color w:val="000000"/>
          <w:sz w:val="28"/>
          <w:szCs w:val="28"/>
        </w:rPr>
        <w:t xml:space="preserve"> настоящего Положения: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енные получателем субсидии копии:</w:t>
      </w:r>
    </w:p>
    <w:p>
      <w:pPr>
        <w:pStyle w:val="ConsPlusNormal1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на приобретение техники, машин, оборудования и материалов и документов, подтверждающих их приобретение (актов приема-передачи и товарных накладных)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на выполнение работ (оказание услуг) и документов, подтверждающих выполнение работ (оказание услуг) (актов выполненных работ (оказанных услуг)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ов транспортных средств, самоходных машин и других видов техники с отметкой о постановке в установленном порядке на учет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ов кредита (займа), графиков погашения кредита (займа) и платежных документов, подтверждающих погашение кредитов (займов), - при осуществлении затрат за счет кредитных или заемных средств;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ов по </w:t>
      </w:r>
      <w:hyperlink r:id="rId27">
        <w:r>
          <w:rPr>
            <w:rStyle w:val="InternetLink"/>
            <w:color w:val="000000"/>
            <w:sz w:val="28"/>
            <w:szCs w:val="28"/>
          </w:rPr>
          <w:t>форме № 2-фермер</w:t>
        </w:r>
      </w:hyperlink>
      <w:r>
        <w:rPr>
          <w:color w:val="000000"/>
          <w:sz w:val="28"/>
          <w:szCs w:val="28"/>
        </w:rPr>
        <w:t xml:space="preserve"> «Сведения о сборе урожая сельскохозяйственных культур» и (или) отчетов по </w:t>
      </w:r>
      <w:hyperlink r:id="rId28">
        <w:r>
          <w:rPr>
            <w:rStyle w:val="InternetLink"/>
            <w:color w:val="000000"/>
            <w:sz w:val="28"/>
            <w:szCs w:val="28"/>
          </w:rPr>
          <w:t>форме № 3-фермер</w:t>
        </w:r>
      </w:hyperlink>
      <w:r>
        <w:rPr>
          <w:color w:val="000000"/>
          <w:sz w:val="28"/>
          <w:szCs w:val="28"/>
        </w:rPr>
        <w:t xml:space="preserve"> «Сведения о производстве продукции животноводства и поголовье скота» за исключением участников мероприятия по поддержке начинающих фермеров, зарегистрированных и получивших грант в текущем году;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ежных документов, подтверждающих осуществление платежей получателем субсидий в безналичном порядке при приобретении техники, машин, оборудования и материалов, выполнении работ (оказание услуг).</w:t>
      </w:r>
    </w:p>
    <w:p>
      <w:pPr>
        <w:pStyle w:val="ConsPlus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. Субсидии, указанные в </w:t>
      </w:r>
      <w:hyperlink r:id="rId29">
        <w:r>
          <w:rPr>
            <w:rStyle w:val="InternetLink"/>
            <w:color w:val="000000"/>
            <w:sz w:val="28"/>
            <w:szCs w:val="28"/>
          </w:rPr>
          <w:t>подпункте 2) пункта 10</w:t>
        </w:r>
      </w:hyperlink>
      <w:r>
        <w:rPr>
          <w:color w:val="000000"/>
          <w:sz w:val="28"/>
          <w:szCs w:val="28"/>
        </w:rPr>
        <w:t xml:space="preserve"> настоящего Положения, предоставляются по расходам, произведенным с 1 октября предшествующего года по 31 июля текущего года.</w:t>
      </w:r>
    </w:p>
    <w:p>
      <w:pPr>
        <w:pStyle w:val="ConsPlus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15. Документы, являющиеся основанием для предоставления субсидии на развитие КФХ, указанные в подпункте 1) </w:t>
      </w:r>
      <w:hyperlink w:anchor="P58">
        <w:r>
          <w:rPr>
            <w:rStyle w:val="InternetLink"/>
            <w:color w:val="000000"/>
            <w:sz w:val="28"/>
            <w:szCs w:val="28"/>
          </w:rPr>
          <w:t>пункта 13</w:t>
        </w:r>
      </w:hyperlink>
      <w:r>
        <w:rPr>
          <w:color w:val="000000"/>
          <w:sz w:val="28"/>
          <w:szCs w:val="28"/>
        </w:rPr>
        <w:t xml:space="preserve"> настоящего Положения, представляются в уполномоченный орган не позднее 25 августа текущего года.</w:t>
      </w:r>
    </w:p>
    <w:p>
      <w:pPr>
        <w:pStyle w:val="ConsPlusNormal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Уполномоченный орган</w:t>
      </w:r>
      <w:r>
        <w:rPr>
          <w:sz w:val="28"/>
          <w:szCs w:val="28"/>
          <w:lang w:eastAsia="en-US"/>
        </w:rPr>
        <w:t xml:space="preserve"> составляет сводный реестр получателей субсидий на развитие </w:t>
      </w:r>
      <w:r>
        <w:rPr>
          <w:sz w:val="28"/>
          <w:szCs w:val="28"/>
        </w:rPr>
        <w:t>КФХ</w:t>
      </w:r>
      <w:r>
        <w:rPr>
          <w:sz w:val="28"/>
          <w:szCs w:val="28"/>
          <w:lang w:eastAsia="en-US"/>
        </w:rPr>
        <w:t xml:space="preserve"> по устанавливаемой им форме в порядке поступления документов, являющихся основанием для предоставления субсидий</w:t>
      </w:r>
      <w:r>
        <w:rPr>
          <w:sz w:val="28"/>
          <w:szCs w:val="28"/>
        </w:rPr>
        <w:t xml:space="preserve">, согласно журналу регистрации. </w:t>
      </w:r>
      <w:r>
        <w:rPr>
          <w:sz w:val="28"/>
          <w:szCs w:val="28"/>
          <w:lang w:eastAsia="en-US"/>
        </w:rPr>
        <w:t xml:space="preserve">На основании реестра получателей субсидий на развитие </w:t>
      </w:r>
      <w:r>
        <w:rPr>
          <w:sz w:val="28"/>
          <w:szCs w:val="28"/>
        </w:rPr>
        <w:t>КФХ</w:t>
      </w:r>
      <w:r>
        <w:rPr>
          <w:sz w:val="28"/>
          <w:szCs w:val="28"/>
          <w:lang w:eastAsia="en-US"/>
        </w:rPr>
        <w:t xml:space="preserve"> уполномоченный орган перечисляет </w:t>
      </w:r>
      <w:r>
        <w:rPr>
          <w:sz w:val="28"/>
          <w:szCs w:val="28"/>
        </w:rPr>
        <w:t>субсидии на счета получателей субсидии, указанные в соглашении о предоставлении субсидии.</w:t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414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РАСХОДОВ И СТ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СОДЕРЖАНИЕ КОРОВ В ЛИЧНЫХ ПОДСОБНЫХ ХОЗЯЙСТВАХ 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ЕСТЬЯНСКИХ (ФЕРМЕРСКИХ) ХОЗЯЙСТВАХ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1541"/>
        <w:gridCol w:w="2257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держание коров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на голо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1.1. Содержание коров в личных подсобных хозяйства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на голо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 но не более 30000 рублей на одного получателя в год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1.2. Содержание коров молочного направления в крестьянских (фермерских) хозяйствах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 на голо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4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ind w:left="4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ДЫ РАСХОДОВ И СТА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ЕСПЕЧЕНИЕ ТЕХНИЧЕСКОЙ И ТЕХНОЛОГИЧЕСКОЙ МОДЕРНИЗАЦИ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094"/>
        <w:gridCol w:w="1740"/>
        <w:gridCol w:w="141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атели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субсидии за счет средств областного бюджета</w:t>
            </w:r>
          </w:p>
        </w:tc>
      </w:tr>
      <w:tr>
        <w:trPr>
          <w:trHeight w:val="159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Приобретение оборудования для доения и пастеризации молока, охлаждения, переработки молока и мяса, убойных пун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обретение сельскохозяйственных машин и оборудования для заготовки кормов, оборудования для механизации трудоемких процессов в животноводстве, оборудования для производства и переработки меда, послеуборочной подработки зерна, перевода топочных агрегатов зерносушильных комплексов на газ, грузовых автомобилей, тракторов и самоходной сельскохозяйственной техники на газомоторное топли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Приобретение сельскохозяйственной техники, оборудования и трактор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Приобретение грузовых автомобилей и прицепов к ни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Приобретение грузовых автомобилей грузоподъемностью до 3,5 тонны и прицепов к легковым автомобил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одсоб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стройство водозаборных скважин (в том числе приобретение материалов, бурение) и обеспечение электрической энергией (в том числе приобретение оборудования и материалов, монтаж, технологическое присоедин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затр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ое подсобное хозяйство, крестьянское (фермерское)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autoSpaceDE w:val="false"/>
        <w:ind w:left="4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ind w:left="4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ВОДА ПОГОЛОВЬЯ СЕЛЬСКОХОЗЯЙСТВЕ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ИВОТНЫХ В УСЛОВНЫЕ ГОЛОВ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2"/>
        <w:gridCol w:w="2667"/>
      </w:tblGrid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ельскохозяйственных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эффициент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вы, быки-производители, лош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й крупный рогатый ск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, овцы (без овец романовской породы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цы романовской породы, свинь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оли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тица всех вид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осемь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autoSpaceDE w:val="false"/>
        <w:ind w:left="414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bookmarkStart w:id="16" w:name="P404"/>
      <w:bookmarkEnd w:id="16"/>
      <w:r>
        <w:rPr>
          <w:color w:val="000000"/>
          <w:sz w:val="26"/>
          <w:szCs w:val="26"/>
        </w:rPr>
        <w:t>СТАВКИ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ОДЕРЖАНИЕ МОЛОДНЯКА СКОТА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396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олодня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, рублей на голову молодняк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няк крупного рогатого ск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ося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няк мелкого рогатого скота (коз, овец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autoSpaceDE w:val="false"/>
        <w:ind w:left="414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</w:t>
      </w:r>
    </w:p>
    <w:p>
      <w:pPr>
        <w:pStyle w:val="ConsPlusNonformat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Томской области</w:t>
      </w:r>
    </w:p>
    <w:p>
      <w:pPr>
        <w:pStyle w:val="ConsPlusNonformat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ConsPlusNonformat"/>
        <w:ind w:left="25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: ________________________</w:t>
      </w:r>
    </w:p>
    <w:p>
      <w:pPr>
        <w:pStyle w:val="ConsPlusNonformat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государственную   поддержку   в  соответствии 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дминистрации  Томской  области  от  08.02.2016  № 36а «Об утверждении положений о предоставлении бюджетных средств на государственную поддержку  сельскохозяйственного производства в Томской  области»,                                                                                     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субсидии по напра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07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hanging="0"/>
              <w:jc w:val="right"/>
              <w:rPr/>
            </w:pPr>
            <w:r>
              <w:rPr/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ИНН / КПП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hanging="0"/>
              <w:jc w:val="right"/>
              <w:rPr/>
            </w:pPr>
            <w:r>
              <w:rPr/>
              <w:t>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hyperlink r:id="rId3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Основной государственный регистрационный номер (ОГРН или ОГРНИП) / дата внесения записи в ЕГРЮЛ или ЕГРИ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Юридический адрес заяв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уководитель заявителя (наименование должности, фамилия, имя, отчество (при наличии последнего)), номер телефона и факса, е-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Главный бухгалтер заявителя (фамилия, имя, отчество (при наличии последнего)), номер телефона и факса, е-ma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88" w:right="-34" w:firstLine="1208"/>
              <w:jc w:val="right"/>
              <w:rPr/>
            </w:pPr>
            <w:r>
              <w:rPr/>
              <w:t>11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четны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ба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корреспондентский сч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Б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тение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животновод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мешанное сельское хозяй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стоверность сведений и документов, представляемых в Администрацию _________________________________________Томской области (далее   - Администрация)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муниципального образования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олучения  государственной 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ответствие  условиям предоставления мер государственной поддержки, установленным 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 Томской области от 08.02.2016 №  36а «Об  утверждении  положений  о  предоставлении бюджетных средств на государственную  поддержку  сельскохозяйственного  производства  в  Томской области», 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го правового а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у заявителя статуса сельскохозяйственного товаропроизводителя в  соответствии  с  Федеральным 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а также то, что (отметить «V» соответствующую графу)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12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3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7 июля 2003 года № 112-ФЗ «О личном подсобном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3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8.12.1995 № 193-ФЗ «О сельскохозяйственной кооперации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заявитель является крестьянским (фермерским) хозяйством в соответствии с Федеральным </w:t>
            </w:r>
            <w:hyperlink r:id="rId3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1.06.2003 № 74-ФЗ «О крестьянском (фермерском) хозяйстве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_____л. в ___экз.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*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явителя с указанием            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</w:t>
      </w:r>
      <w:r>
        <w:rPr/>
        <w:t>должност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6</w:t>
      </w:r>
    </w:p>
    <w:p>
      <w:pPr>
        <w:pStyle w:val="Normal"/>
        <w:autoSpaceDE w:val="false"/>
        <w:ind w:left="414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"/>
        <w:gridCol w:w="2780"/>
        <w:gridCol w:w="2260"/>
        <w:gridCol w:w="2020"/>
        <w:gridCol w:w="1560"/>
        <w:gridCol w:w="960"/>
      </w:tblGrid>
      <w:tr>
        <w:trPr>
          <w:trHeight w:val="31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крупного рогатого скота ,прошедшего процедуру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и животных</w:t>
            </w:r>
          </w:p>
        </w:tc>
      </w:tr>
      <w:tr>
        <w:trPr>
          <w:trHeight w:val="345" w:hRule="atLeast"/>
        </w:trPr>
        <w:tc>
          <w:tcPr>
            <w:tcW w:w="105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________________________________________  на 01 _________*  20 ___ г.</w:t>
            </w:r>
          </w:p>
        </w:tc>
      </w:tr>
      <w:tr>
        <w:trPr>
          <w:trHeight w:val="405" w:hRule="atLeast"/>
        </w:trPr>
        <w:tc>
          <w:tcPr>
            <w:tcW w:w="8020" w:type="dxa"/>
            <w:gridSpan w:val="5"/>
            <w:tcBorders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наименование личного подсобного хозяйства или крестьянского (фермерского) хозяйства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или масть животног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озрастная группа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 животного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личного </w:t>
            </w:r>
          </w:p>
          <w:p>
            <w:pPr>
              <w:pStyle w:val="Normal"/>
              <w:rPr/>
            </w:pPr>
            <w:r>
              <w:rPr/>
              <w:t>подсобного хозяйства _______________________/подпись/_____________/расшифровка/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ли Глава крестьянского (фермерского) хозяйств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на 01 число месяца в котором подается заявление на субсиди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уководитель межрайонного </w:t>
      </w:r>
    </w:p>
    <w:p>
      <w:pPr>
        <w:pStyle w:val="Normal"/>
        <w:rPr/>
      </w:pPr>
      <w:r>
        <w:rPr/>
        <w:t>(районного) ветеринарного управления_______________________________/подпись/________________/расшифровка/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left="1416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7</w:t>
      </w:r>
    </w:p>
    <w:p>
      <w:pPr>
        <w:pStyle w:val="Normal"/>
        <w:autoSpaceDE w:val="false"/>
        <w:ind w:left="936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справки-расчет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(на возмещение части затрат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получателя субсидий                      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индекс и адрес получателя субсидий   _____________________________</w:t>
      </w:r>
    </w:p>
    <w:p>
      <w:pPr>
        <w:pStyle w:val="ConsPlusNonformat"/>
        <w:rPr/>
      </w:pPr>
      <w:r>
        <w:rPr/>
        <w:t>N контактного телефона (8382)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984"/>
        <w:gridCol w:w="1701"/>
        <w:gridCol w:w="1247"/>
        <w:gridCol w:w="1361"/>
        <w:gridCol w:w="2268"/>
        <w:gridCol w:w="198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расходов </w:t>
            </w:r>
            <w:hyperlink w:anchor="Par54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на приобретение , в том числе затраты по договору кредита (займа) без учета процен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)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7" w:name="Par54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Виды  расходов  указывать 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№2 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, утвержденным постановлением Администрации Молчановского района от 18.02.2016 № 84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ведущий личное подсобное хозяйство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sectPr>
          <w:type w:val="nextPage"/>
          <w:pgSz w:orient="landscape" w:w="16838" w:h="11906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        г.</w:t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Приложение № 8</w:t>
      </w:r>
    </w:p>
    <w:p>
      <w:pPr>
        <w:pStyle w:val="Normal"/>
        <w:autoSpaceDE w:val="false"/>
        <w:ind w:left="414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Форма справки-расчёта</w:t>
      </w:r>
    </w:p>
    <w:p>
      <w:pPr>
        <w:pStyle w:val="Normal"/>
        <w:jc w:val="center"/>
        <w:rPr/>
      </w:pPr>
      <w:r>
        <w:rPr/>
        <w:t xml:space="preserve">причитающихся субсидий на развитие личных подсобных хозяйств </w:t>
      </w:r>
    </w:p>
    <w:p>
      <w:pPr>
        <w:pStyle w:val="Normal"/>
        <w:jc w:val="center"/>
        <w:rPr/>
      </w:pPr>
      <w:r>
        <w:rPr/>
        <w:t>(на содержание молодняка скота)</w:t>
      </w:r>
    </w:p>
    <w:p>
      <w:pPr>
        <w:pStyle w:val="Normal"/>
        <w:jc w:val="center"/>
        <w:rPr/>
      </w:pPr>
      <w:r>
        <w:rPr/>
        <w:t>за _________________________________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получателя субсидии _________________________________</w:t>
      </w:r>
    </w:p>
    <w:p>
      <w:pPr>
        <w:pStyle w:val="Normal"/>
        <w:jc w:val="both"/>
        <w:rPr/>
      </w:pPr>
      <w:r>
        <w:rPr/>
        <w:t>ИНН получателя субсидии _________________________________________________</w:t>
      </w:r>
    </w:p>
    <w:p>
      <w:pPr>
        <w:pStyle w:val="Normal"/>
        <w:jc w:val="both"/>
        <w:rPr/>
      </w:pPr>
      <w:r>
        <w:rPr/>
        <w:t>Почтовый индекс и адрес получателя субсидии ___________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контактного телефона ___________________________________________________</w:t>
      </w:r>
    </w:p>
    <w:p>
      <w:pPr>
        <w:pStyle w:val="Normal"/>
        <w:jc w:val="both"/>
        <w:rPr/>
      </w:pPr>
      <w:r>
        <w:rPr/>
        <w:t>ОКТМО по муниципальному образованию 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77"/>
        <w:gridCol w:w="1714"/>
        <w:gridCol w:w="1897"/>
        <w:gridCol w:w="185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ид сельскохозяйственного животного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головье молодняка 201__года рождения (согласно справки о наличии ско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авка руб. за голо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причитающейся субсидии,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мма субсидии к перечислению, руб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Молодняк крупного рогатого ско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2 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Порося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Молодняк мелкого рогатого скота (коз, овец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  <w:t>1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, ведущий личное подсобное хозяйство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___________ 20____ год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6"/>
          <w:szCs w:val="26"/>
        </w:rPr>
        <w:t>Приложение № 9</w:t>
      </w:r>
    </w:p>
    <w:p>
      <w:pPr>
        <w:pStyle w:val="Normal"/>
        <w:autoSpaceDE w:val="false"/>
        <w:ind w:left="414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наличии скот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его процедуру идентификации живот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чипирования или бирк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ПХ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(Фамилия, Имя, Отчество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подсобного хозяйства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зяйстве имеется следующее поголовье живот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7"/>
        <w:gridCol w:w="1727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 сельскохозяйственного животн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головье, всего (гол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молодняк ____ года, прошедший процедуру идентификации животных методом чипирования или биркования, го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упный рогатый ск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кий рогатый ско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инь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справке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 ЛПХ ____________________</w:t>
        <w:tab/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rPr>
          <w:sz w:val="28"/>
          <w:szCs w:val="28"/>
        </w:rPr>
        <w:tab/>
        <w:tab/>
        <w:tab/>
      </w:r>
      <w:r>
        <w:rPr>
          <w:i/>
          <w:sz w:val="22"/>
          <w:szCs w:val="22"/>
        </w:rPr>
        <w:t>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молодняку скота, прошедшему процедуру идентификации (методом чипирования или биркования)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врач/фельдшер</w:t>
      </w:r>
    </w:p>
    <w:p>
      <w:pPr>
        <w:pStyle w:val="Normal"/>
        <w:jc w:val="both"/>
        <w:rPr/>
      </w:pPr>
      <w:r>
        <w:rPr>
          <w:sz w:val="28"/>
          <w:szCs w:val="28"/>
        </w:rPr>
        <w:t>ОГБУ «__________»</w:t>
        <w:tab/>
        <w:t>______________</w:t>
        <w:tab/>
        <w:t>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 xml:space="preserve">      </w:t>
      </w:r>
      <w:r>
        <w:rPr>
          <w:i/>
        </w:rPr>
        <w:t>(подпись)</w:t>
      </w:r>
      <w:r>
        <w:rPr>
          <w:sz w:val="28"/>
          <w:szCs w:val="28"/>
        </w:rPr>
        <w:tab/>
        <w:tab/>
        <w:t xml:space="preserve">     </w:t>
      </w:r>
      <w:r>
        <w:rPr>
          <w:i/>
          <w:sz w:val="22"/>
          <w:szCs w:val="22"/>
        </w:rPr>
        <w:t>(Фамилия, инициалы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___» _______________ 20____ г.                                                 М.П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0</w:t>
      </w:r>
    </w:p>
    <w:p>
      <w:pPr>
        <w:pStyle w:val="Normal"/>
        <w:autoSpaceDE w:val="false"/>
        <w:ind w:left="702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сводной справки-расчета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тающихся субсидий на развитие личных подсоб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 по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ом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tbl>
      <w:tblPr>
        <w:tblW w:w="1477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533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убсидий и 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сходов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уб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ся субсидии (руб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bookmarkStart w:id="18" w:name="Par37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водная    справка-расчет    составляется    отдельно   по  каждом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озмещение затрат на обеспечение технической и технологической модернизации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 содержание молодняка скота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 органа 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уполномоченного органа   ____________ (подпись)___________________________(расшифровка)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___________(подпись)___________________________(расшифровка)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 11</w:t>
      </w:r>
    </w:p>
    <w:p>
      <w:pPr>
        <w:pStyle w:val="Normal"/>
        <w:autoSpaceDE w:val="false"/>
        <w:ind w:left="9360" w:hanging="0"/>
        <w:rPr/>
      </w:pPr>
      <w:r>
        <w:rPr>
          <w:color w:val="000000"/>
          <w:sz w:val="26"/>
          <w:szCs w:val="26"/>
        </w:rPr>
        <w:t>к Положению о расходовании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и субсидий на развитие крестьянских (фермерских) хозяйств по поддержке малых форм хозяйствования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Форма сводной справки-расчета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тающихся субсидий на развитие крестьянских (фермерских) хозяй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омской области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 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2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357"/>
        <w:gridCol w:w="3368"/>
        <w:gridCol w:w="2947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убсидий и ИН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сходов или количество гол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убсиди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читающейся субсидии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к перечислению (рублей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водная    справка-расчет    составляется    отдельно   по  каждом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направлению поддержки субсидий на развитие крестьянских (фермерских) хозяйств: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содержание коров молочного направл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возмещение затрат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полномоченного органа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 уполномоченного органа____________ (подпись)___________________________(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 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____________________________________(подпись)___________________________(расшифровка)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ство – при наличии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1F4EB48ABC95752780CD24B8601B2DA0FEFE3C615E60E698369D900A0CD9Q5V7J" TargetMode="External"/><Relationship Id="rId4" Type="http://schemas.openxmlformats.org/officeDocument/2006/relationships/hyperlink" Target="consultantplus://offline/ref=688AD060952D4DBFA2B1208C025AE4219EA5D6D2624057F8066EB6485CC96EFCIDeCE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hyperlink" Target="consultantplus://offline/ref=F2D6DB046217421B5ED50143A2E6E2917524DFC72FB9694879FFA5A36B685437QAV1J" TargetMode="External"/><Relationship Id="rId7" Type="http://schemas.openxmlformats.org/officeDocument/2006/relationships/hyperlink" Target="consultantplus://offline/ref=F2D6DB046217421B5ED50143A2E6E2917524DFC72FB9694879FFA5A36B685437QAV1J" TargetMode="External"/><Relationship Id="rId8" Type="http://schemas.openxmlformats.org/officeDocument/2006/relationships/hyperlink" Target="consultantplus://offline/ref=F2D6DB046217421B5ED50143A2E6E2917524DFC72FB9694879FFA5A36B685437QAV1J" TargetMode="External"/><Relationship Id="rId9" Type="http://schemas.openxmlformats.org/officeDocument/2006/relationships/hyperlink" Target="consultantplus://offline/ref=F2D6DB046217421B5ED50143A2E6E2917524DFC72FBF6B4976FFA5A36B685437A1D76FDFD40409D9573FAFQ2V4J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6F3B5B13ECF181328E59A5795457F39DF873F3403D9881D4A7EA527C7C74E554C8888C50A4FF1744f8eFI" TargetMode="External"/><Relationship Id="rId13" Type="http://schemas.openxmlformats.org/officeDocument/2006/relationships/hyperlink" Target="consultantplus://offline/ref=6F3B5B13ECF181328E59BB74423BAD99FB78AC4D3B9B8F81F9B6542B2324E30188C88A05E7B8194C8A0E57D7f8e5I" TargetMode="External"/><Relationship Id="rId14" Type="http://schemas.openxmlformats.org/officeDocument/2006/relationships/hyperlink" Target="consultantplus://offline/ref=6F3B5B13ECF181328E59BB74423BAD99FB78AC4D3B9B8F81F9B6542B2324E30188C88A05E7B8194C8A0E57D7f8e5I" TargetMode="External"/><Relationship Id="rId15" Type="http://schemas.openxmlformats.org/officeDocument/2006/relationships/hyperlink" Target="consultantplus://offline/ref=B877E42726C195F81AFB899E94854EB5473C68FFA46FAAF4767922A153D99455D91313B94F8A5870MEq3D" TargetMode="External"/><Relationship Id="rId16" Type="http://schemas.openxmlformats.org/officeDocument/2006/relationships/hyperlink" Target="consultantplus://offline/ref=B877E42726C195F81AFB899E94854EB5443468F3A06CAAF4767922A153D99455D91313B94F88537FMEqDD" TargetMode="External"/><Relationship Id="rId17" Type="http://schemas.openxmlformats.org/officeDocument/2006/relationships/hyperlink" Target="consultantplus://offline/ref=B877E42726C195F81AFB899E94854EB5443468F3A06CAAF4767922A153D99455D91313B94F885F76MEq9D" TargetMode="External"/><Relationship Id="rId18" Type="http://schemas.openxmlformats.org/officeDocument/2006/relationships/hyperlink" Target="consultantplus://offline/ref=ECD7584AEBB11F7CDF25913E87FA1E8C0A854A6D885E5DC60E8B5874E5D47AA689C4CF725545E1F1875C12ACf7N" TargetMode="External"/><Relationship Id="rId19" Type="http://schemas.openxmlformats.org/officeDocument/2006/relationships/hyperlink" Target="consultantplus://offline/ref=6F3B5B13ECF181328E59A5795457F39DF873F1443E9C81D4A7EA527C7C74E554C8888C50A4FF174Af8e3I" TargetMode="External"/><Relationship Id="rId20" Type="http://schemas.openxmlformats.org/officeDocument/2006/relationships/hyperlink" Target="consultantplus://offline/ref=6F3B5B13ECF181328E59A5795457F39DFB7BF1483A9F81D4A7EA527C7C74E554C8888C50A4FD1C45f8eDI" TargetMode="External"/><Relationship Id="rId21" Type="http://schemas.openxmlformats.org/officeDocument/2006/relationships/hyperlink" Target="consultantplus://offline/ref=6F3B5B13ECF181328E59A5795457F39DFB7BF1483A9F81D4A7EA527C7C74E554C8888C50A4FD104Cf8e9I" TargetMode="External"/><Relationship Id="rId22" Type="http://schemas.openxmlformats.org/officeDocument/2006/relationships/hyperlink" Target="consultantplus://offline/ref=ECD7584AEBB11F7CDF25913E87FA1E8C0A854A6D885E5DC60E8B5874E5D47AA689C4CF725545E1F1875C12ACf7N" TargetMode="External"/><Relationship Id="rId23" Type="http://schemas.openxmlformats.org/officeDocument/2006/relationships/hyperlink" Target="consultantplus://offline/ref=F4430867B728EF985B0621C0A6D8E12203F3A627011DCA7F5D8CE790BE774C80b2C2I" TargetMode="External"/><Relationship Id="rId24" Type="http://schemas.openxmlformats.org/officeDocument/2006/relationships/hyperlink" Target="consultantplus://offline/ref=8950D0E4D3312E792E6A9DCAB466E7AB487275553AFB5543A0771889F1o6T2L" TargetMode="External"/><Relationship Id="rId25" Type="http://schemas.openxmlformats.org/officeDocument/2006/relationships/hyperlink" Target="consultantplus://offline/ref=57F0BBF60BE4DA02E7C4815FDF12A67A25C074F0D22C09053C30AE533AC8062A85F14EEF5E90C720B03D3Fi2t0I" TargetMode="External"/><Relationship Id="rId26" Type="http://schemas.openxmlformats.org/officeDocument/2006/relationships/hyperlink" Target="consultantplus://offline/ref=F4430867B728EF985B063FCDB0B4BF2603FFFA2B0D1AC82C07D3BCCDE97E46D7659749A41ADCB340bBCDI" TargetMode="External"/><Relationship Id="rId27" Type="http://schemas.openxmlformats.org/officeDocument/2006/relationships/hyperlink" Target="consultantplus://offline/ref=F4430867B728EF985B063FCDB0B4BF2603F1F82D0E17C82C07D3BCCDE97E46D7659749A41ADEBD47bBC8I" TargetMode="External"/><Relationship Id="rId28" Type="http://schemas.openxmlformats.org/officeDocument/2006/relationships/hyperlink" Target="consultantplus://offline/ref=F4430867B728EF985B063FCDB0B4BF2603FFFA2B0D1AC82C07D3BCCDE97E46D7659749A41ADCB340bBCDI" TargetMode="External"/><Relationship Id="rId29" Type="http://schemas.openxmlformats.org/officeDocument/2006/relationships/hyperlink" Target="consultantplus://offline/ref=715001550A813969C630080676FEBF0DA8C82EC1CD2F4412CF28356542FF0A27DB42696A8CBD49F6375379DBPAD" TargetMode="External"/><Relationship Id="rId30" Type="http://schemas.openxmlformats.org/officeDocument/2006/relationships/hyperlink" Target="consultantplus://offline/ref=F203585C72B7128752414094A1DA4EE3F4A75DC2CC82D2AA763C6D4DB5216D52o3uAI" TargetMode="External"/><Relationship Id="rId31" Type="http://schemas.openxmlformats.org/officeDocument/2006/relationships/hyperlink" Target="consultantplus://offline/ref=F203585C72B7128752415E99B7B610E7F4A903C8C782DCFA23633610E2o2u8I" TargetMode="External"/><Relationship Id="rId32" Type="http://schemas.openxmlformats.org/officeDocument/2006/relationships/hyperlink" Target="consultantplus://offline/ref=F203585C72B7128752414094A1DA4EE3F4A75DC2CC82D2AA763C6D4DB5216D52o3uAI" TargetMode="External"/><Relationship Id="rId33" Type="http://schemas.openxmlformats.org/officeDocument/2006/relationships/hyperlink" Target="consultantplus://offline/ref=F203585C72B7128752415E99B7B610E7F4AB06C8C087DCFA23633610E2o2u8I" TargetMode="External"/><Relationship Id="rId34" Type="http://schemas.openxmlformats.org/officeDocument/2006/relationships/hyperlink" Target="consultantplus://offline/ref=F203585C72B7128752415E99B7B610E7F4AD06CCC284DCFA23633610E2o2u8I" TargetMode="External"/><Relationship Id="rId35" Type="http://schemas.openxmlformats.org/officeDocument/2006/relationships/hyperlink" Target="consultantplus://offline/ref=F203585C72B7128752415E99B7B610E7F4A40AC9C084DCFA23633610E2o2u8I" TargetMode="External"/><Relationship Id="rId36" Type="http://schemas.openxmlformats.org/officeDocument/2006/relationships/hyperlink" Target="consultantplus://offline/ref=F203585C72B7128752415E99B7B610E7F4AA0BCCC581DCFA23633610E2o2u8I" TargetMode="External"/><Relationship Id="rId37" Type="http://schemas.openxmlformats.org/officeDocument/2006/relationships/hyperlink" Target="consultantplus://offline/ref=88C09658DDE8F39BC7561BBA84AD97963B386646A82493C1A4ACD7BA4E71637C94ECBD87520FCEDFBEA76B2Br3J" TargetMode="Externa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6:00Z</dcterms:created>
  <dc:creator>SirovaIY</dc:creator>
  <dc:description/>
  <cp:keywords/>
  <dc:language>en-US</dc:language>
  <cp:lastModifiedBy>ShedrovaEB</cp:lastModifiedBy>
  <cp:lastPrinted>2017-03-10T10:56:00Z</cp:lastPrinted>
  <dcterms:modified xsi:type="dcterms:W3CDTF">2017-03-21T02:47:00Z</dcterms:modified>
  <cp:revision>17</cp:revision>
  <dc:subject/>
  <dc:title> </dc:title>
</cp:coreProperties>
</file>